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5"/>
        <w:gridCol w:w="4001"/>
      </w:tblGrid>
      <w:tr>
        <w:trPr>
          <w:trHeight w:val="1257" w:hRule="atLeast"/>
        </w:trPr>
        <w:tc>
          <w:tcPr>
            <w:tcW w:w="421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867802722" r:id="rId2"/>
              </w:object>
            </w:r>
          </w:p>
        </w:tc>
        <w:tc>
          <w:tcPr>
            <w:tcW w:w="4001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 xml:space="preserve">      </w:t>
      </w: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от 02 июля 2018 года                                                                                  № 292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Сюмси</w:t>
      </w:r>
    </w:p>
    <w:p>
      <w:pPr>
        <w:pStyle w:val="Normal"/>
        <w:ind w:right="4879" w:hanging="0"/>
        <w:jc w:val="both"/>
        <w:rPr>
          <w:spacing w:val="20"/>
          <w:sz w:val="32"/>
          <w:szCs w:val="28"/>
        </w:rPr>
      </w:pPr>
      <w:r>
        <w:rPr>
          <w:spacing w:val="20"/>
          <w:sz w:val="32"/>
          <w:szCs w:val="28"/>
        </w:rPr>
      </w:r>
    </w:p>
    <w:p>
      <w:pPr>
        <w:pStyle w:val="Normal"/>
        <w:ind w:right="4879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риёмки образовательных учреждений Сюмсинского района к новому 2018 - 2019 учебному году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воевременной и качественной подготовки образовательных учреждений района к новому 2018 - 2019  учебному году </w:t>
      </w:r>
      <w:r>
        <w:rPr>
          <w:b/>
          <w:bCs/>
          <w:sz w:val="28"/>
          <w:szCs w:val="28"/>
        </w:rPr>
        <w:t xml:space="preserve">Администрация муниципального образования «Сюмсинский  район»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е: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 комиссии по организации приёмки образовательных учреждений района к новому 2018 - 2019 учебному году;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е о</w:t>
      </w:r>
      <w:r>
        <w:rPr>
          <w:color w:val="000000"/>
          <w:sz w:val="28"/>
          <w:szCs w:val="28"/>
        </w:rPr>
        <w:t xml:space="preserve"> комиссии по приёмке образовательных учреждений Сюмсинского района к новому </w:t>
      </w:r>
      <w:r>
        <w:rPr>
          <w:sz w:val="28"/>
          <w:szCs w:val="28"/>
        </w:rPr>
        <w:t xml:space="preserve">2018 - 2019 </w:t>
      </w:r>
      <w:r>
        <w:rPr>
          <w:color w:val="000000"/>
          <w:sz w:val="28"/>
          <w:szCs w:val="28"/>
        </w:rPr>
        <w:t>учебному году;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приёмки образовательных учреждений района к новому 2018 - 2019  учебному году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уководителям муниципальных образовательных учреждений района обеспечить готовность образовательных учреждений к 06 августа 2018 года, руководителям муниципального казённого общеобразовательного учреждения «Муки-Каксинская основная общеобразовательная школа» и муниципального бюджетного общеобразовательного учреждения Сюмсинской средней общеобразовательной школы обеспечить готовность образовательных учреждений к 14 августа 2018 год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вступает в силу со дня его подписания и подлежит опубликованию на официальном сайте муниципального образования «Сюмсинский район»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возложить на начальника Управления образования Администрации муниципального образования «Сюмсинский район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В.И.Семенов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УТВЕРЖДЁН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постановлением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Сюмсинский район» </w:t>
      </w:r>
    </w:p>
    <w:p>
      <w:pPr>
        <w:pStyle w:val="Style18"/>
        <w:spacing w:before="14" w:after="0"/>
        <w:ind w:left="4820" w:right="14" w:hanging="0"/>
        <w:jc w:val="right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от 02 июля 2018  года №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 xml:space="preserve"> 292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/>
          <w:iCs/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рганизации приёмки образовательных учрежд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новому 2018 - 2019 учебному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их Л.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главы Администрации муниципального образования «Сюмсинский район» по социальным вопросам, председатель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цева Л.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муниципального образования «Сюмсинский район», заместитель председателя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П.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ного государственного инспектора Увинского, Вавожского, Селтинского, Сюмсинского районов Удмуртской Республики по пожарному надзору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 И.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главы Администрации муниципального образования «Сюмсинский район» по капитальному строительству и жилищно-коммунальному хозяй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О.С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муниципального образования «Сюмсинский райо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В.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й организации профсоюза работников образования муниципального образования «Сюмсинский район», член общественного Совета муниципального образования «Сюмсинский район»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З.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муниципального образования «Сюмсинский район»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 Л.Н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по охране труда муниципального казённого учреждения «Методический центр образовательных учреждений Сюмсинского райо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Л.Н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 муниципального казённого учреждения «Централизованная бухгалтерия образовательных учреждений Сюмсинского район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УТВЕРЖДЕН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постановлением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Сюмсинский район» </w:t>
      </w:r>
    </w:p>
    <w:p>
      <w:pPr>
        <w:pStyle w:val="Style18"/>
        <w:spacing w:before="14" w:after="0"/>
        <w:ind w:left="4820" w:right="14" w:hanging="0"/>
        <w:jc w:val="right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от 02 июля 2018  года №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 xml:space="preserve"> 292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/>
          <w:iCs/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  <w:t>Положение</w:t>
        <w:br/>
        <w:t>о комиссии по приёмке образовательных учреждений Сюмсинского района к новому 2018 – 2019 учебному году</w:t>
        <w:br/>
        <w:br/>
        <w:t>1.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 Настоящее Положение о комиссии по приёмке образовательных учреждений Сюмсинского района к новому 2018 - 2019 учебному году (далее – Положение) определяет порядок создания и деятельности комиссии по приёмке образовательных учреждений Сюмсинского района к новому 2018 – 2019  учебному году (далее - Приёмная комисс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 Приёмная комиссия является временной комиссией и создаётся для осуществления приёмки образовательных учреждений Сюмсинского района к новому учебному году и оценке их жизнеобеспечения и функционир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 Приёмная комиссия является коллегиальным органом и утверждается Постановлением Администрации муниципального образования «Сюмсинский район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 По каждому образовательному учреждению Приёмная комиссия проводит оценку готовности организации для ведения в ней образовательной деятельности, с точки зрения безопасности обучающихся, педагогического и обслуживающего персонала.</w:t>
        <w:br/>
        <w:t>1.5. В своей деятельности Приёмная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другими нормативными правовыми актами и настоящим Полож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6. Состав Приёмной комиссии утверждается постановлением Администрации муниципального образования «Сюмсинский район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7. Полномочия Приёмной комиссии прекращаются с момента подписания всеми членами Приёмной комиссии актов приёмки образовательных учреждений Сюмсинского района (далее – акт приёмки) к новому учебному год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 Цели и задачи приёмки образовательных учреждений Сюмсинского района к новому учебному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1. Осуществление контроля за состоянием системы образования путем определения:</w:t>
        <w:br/>
        <w:t>уровня готовности образовательных учреждений к новому учебному году;</w:t>
        <w:br/>
        <w:t>выполнение требований законодательства Российской Федерации в сфере образования, санитарного законодательства, пожарной безопасности объектов.</w:t>
        <w:br/>
        <w:t>2.1.2 Выявление проблем развития каждого образовательного учреждения и всей системы образования Сюмсинского района по направлениям:</w:t>
        <w:br/>
        <w:t>методическому;</w:t>
        <w:br/>
        <w:t>кадровому;</w:t>
        <w:br/>
        <w:t>материально-техническому;</w:t>
        <w:br/>
        <w:t>социальному.</w:t>
        <w:br/>
        <w:t>2.2. Задач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.1. Обеспечение готовности системы образования Сюмсинского района к новому учебному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.2.Создание условий для дальнейшего развития образовательных учреждений и всей системы образования Сюмсинского района в цел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.3.Осуществление контроля за выполнением образовательными учреждениями государственных норматив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.4.Обеспечение мониторинга материально-технической базы образовательн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Формирование банка данных по направлени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докумен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обеспеч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обеспеч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обеспеч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комплектованность образовательных учреждений (учащиеся, воспитанники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 Порядок деятельности Приёмной комисс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 Алгоритм приёмки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1.Положение о приёмке образовательных учреждений к новому учебному году рассылается руководителям образовательных учрежд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2. В соответствие с Положением в образовательных учреждениях создаются комиссии по подготовке образовательных учреждений к новому учебному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3. В соответствие с графиком приёмки и актами готовности образовательных учреждений  Приёмная комиссия осуществляет приёмку образовательных учреждений к новому учебному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результат приёмки отражается в актах готов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цедура приёмк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1. Приёмная комиссия по утвержденному, постановлению Администрацией муниципального образования «Сюмсинский район», графику и в соответствие с Положением проводит приёмку образовательных учреждений к новому учебному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2. Образовательные учреждения предоставляют Приёмной комиссии для изучения акты приёмки кабинетов и спортивного зала, Паспорта готовности образовательных учреждений к зимнему периоду в новом учебном году, лицензии, свидетельства об аккредитации, Уставы, информацию о комплектовании, информацию о вакансиях, а Приёмная комиссия принимает помещения образовательных учреждений: учебные классы, спортивные и актовые залы, пищеблок, подвальные помещения, иные территории, относящиеся к образовательной организации, предусмотренные законодательством приёмке к новому учебному году.</w:t>
        <w:br/>
        <w:t>3.2.3. В актах готовности Приёмная комиссия отражает результаты приёмки и общий выв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разовательное учреждение – принят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разовательное учреждение – не принят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разовательное учреждение – принято с замеча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4. Образовательные учреждения считаются «принято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всех уставных докумен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 выполнении образовательным учреждением санитарно-эпидемиологических нор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 выполнении образовательным учреждением норм по пожарной безопасности;</w:t>
        <w:br/>
        <w:t>при наличии условий для сохранения и укрепления физического здоровья обучающихся;</w:t>
        <w:br/>
        <w:t>при наличии материально-технических условий для обучения и развития обучающихся в соответствии с законодатель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5.Образовательное учреждение считается «не принято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акте готовности информация предоставлена не в полном объё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 представлены в полном объёме установленные докумен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олее чем 25 процентов пунктов «критериев» оценены неудовлетворитель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анитарное состояние зданий оценивается неудовлетворитель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остояние зданий не соответствует нормам пожарной безопас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тмечены нарушения условий и факты неудовлетворительного состояния спортивного зала и спортивного оборуд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 созданы условия (или отмечены нарушения) для организации качественного пит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6. Образовательное учреждение считается «принято с замечанием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соответствии с «критериями» приёмки имеются незначительные, единичные технические недостатки или замечания комиссии, в данном случае повторного выхода комиссии не требу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В соответствие с решением Приёмной комиссии по пункту 3.2.5. настоящего Положения в акте отражается причина неудовлетворительной оценки и назначается срок устранения выявленных недостат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8. В случае несогласия с результатами приёмки, руководитель образовательного учреждения  подаёт письменное заявление в Приёмную комиссию, по результатам рассмотрения которого назначается повторная проверка с учётом пожеланий руководител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4. Состав приём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состав Приёмной комиссии входит не менее пяти человек, включающих председателя и других членов Приёмной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 Состав Приёмной комиссии утверждается постановлением Администрации муниципального образования «Сюмсинский район». В состав Приёмной комиссии по согласованию также могут быть включены сотрудники других организаций, предприятий, учрежд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3. Изменение состава Приёмной комиссии в период ее деятельности осуществляется на основании постановления Администрации муниципального образования «Сюмсинского рай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Член Приёмной комиссии, в случае невозможности исполнять свои обязанности, исключается из состава Приёмной комиссии на основании личного зая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В случае нарушения обязанностей членом Приёмной комиссии, председатель по предложению членов Приёмной комиссии или по предложению органов местного самоуправления и организаций, выдвинувших свои кандидатуры в члены Приёмной комиссии, может исключить его из состава Приёмной комиссии, в порядке, предусмотренном пунктом 4.3. настоящего По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абота в Приёмной комиссии осуществляется на безвозмездной основе.</w:t>
      </w:r>
    </w:p>
    <w:p>
      <w:pPr>
        <w:pStyle w:val="Normal"/>
        <w:ind w:right="-6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УТВЕРЖДЁН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постановлением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Сюмсинский район» </w:t>
      </w:r>
    </w:p>
    <w:p>
      <w:pPr>
        <w:pStyle w:val="Style18"/>
        <w:spacing w:before="14" w:after="0"/>
        <w:ind w:left="4820" w:right="14" w:hanging="0"/>
        <w:jc w:val="right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от 02 июля 2018  года №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 xml:space="preserve"> 292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/>
          <w:iCs/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ки образовательных учреждений Сюмс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новому 2018-2019 учебному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ёмк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августа 2018 год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униципальное казённое общеобразовательное учреждение «Гуринская основная общеобразовательная школ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униципальное казённое общеобразовательное учреждение «Орловская основная общеобразовательная школ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ое казённое дошкольное образовательное учреждение Орловский детский са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униципальное казённое общеобразовательное учреждение «Дмитрошурская средняя общеобразовательная школ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ниципальное казённое дошкольное образовательное учреждение Дмитрошурский детский са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августа 2018 год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казённое общеобразовательное учреждение «Пижильская основная общеобразовательная школ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казённое общеобразовательное учреждение «Васькинская основная общеобразовательная школ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униципальное казённое дошкольное образовательное учреждение Васькинский детский са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Муниципальное бюджетное общеобразовательное учреждение Кильмезская средняя общеобразовательная шко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Муниципальное казённое учреждение для детей-сирот и детей, оставшихся без попечения родителей «Орловский детский до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униципальное казённое дошкольное общеобразовательное учреждение Кильмезский детский са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августа 2018 год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казённое общеобразовательное учреждение «Гуртлудская основная общеобразовательная школ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казённое общеобразовательное учреждение «Маркеловская основная общеобразовательная школ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униципальное казённое дошкольное образовательное учреждение Сюмсинский детский сад № 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ое казённое дошкольное образовательное учреждение Сюмсинский детский сад № 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Муниципальное казённое бюджетное образовательное учреждение Сюмсинский детский сад № 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Муниципальное бюджетное образовательное учреждение дополнительного образования «Сюмсинский дом детского творчеств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Муниципальное казённое образовательное учреждение дополнительного образования «Сюмсинская детско-юношеская спортивная школа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 2018 год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униципальное бюджетное общеобразовательное учреждение Сюмсинская средняя общеобразовательная шко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казённое общеобразовательное учреждение «Муки-Каксинская основная общеобразовательная школ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Основной текст Знак"/>
    <w:qFormat/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20:00Z</dcterms:created>
  <dc:creator>User</dc:creator>
  <dc:description/>
  <cp:keywords/>
  <dc:language>en-US</dc:language>
  <cp:lastModifiedBy>tv</cp:lastModifiedBy>
  <cp:lastPrinted>2016-06-10T10:03:00Z</cp:lastPrinted>
  <dcterms:modified xsi:type="dcterms:W3CDTF">2018-07-19T09:56:00Z</dcterms:modified>
  <cp:revision>3</cp:revision>
  <dc:subject/>
  <dc:title/>
</cp:coreProperties>
</file>