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18"/>
          <w:szCs w:val="18"/>
        </w:rPr>
        <w:t>Уточненные 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полученных за 2017 год, об имуществе и обязательствах имущественного характера граждан, претендующих на замещение должности муниципальной служб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правления финансов Администрации муниципального образования «Сюмсинский район» и членов их семей по состоянию на 01.06.2018 год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лен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по внутреннему муниципальному финансовому контро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ВАЗ 21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0,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 1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441,5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18:00Z</dcterms:created>
  <dc:creator>USER</dc:creator>
  <dc:description/>
  <cp:keywords/>
  <dc:language>en-US</dc:language>
  <cp:lastModifiedBy>User</cp:lastModifiedBy>
  <cp:lastPrinted>2018-06-19T14:18:00Z</cp:lastPrinted>
  <dcterms:modified xsi:type="dcterms:W3CDTF">2018-08-10T13:21:00Z</dcterms:modified>
  <cp:revision>4</cp:revision>
  <dc:subject/>
  <dc:title>Сведения</dc:title>
</cp:coreProperties>
</file>