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346803020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/>
      </w:pPr>
      <w:r>
        <w:rPr>
          <w:bCs/>
          <w:sz w:val="28"/>
          <w:szCs w:val="28"/>
        </w:rPr>
        <w:t xml:space="preserve">от 03 июля  2018 года                             </w:t>
        <w:tab/>
        <w:t xml:space="preserve">                                                  № 295     </w:t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307340</wp:posOffset>
                </wp:positionV>
                <wp:extent cx="6029325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 внесении изменений в состав комиссии по квотированию рабочих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мест для инвалидо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42.95pt;mso-wrap-distance-left:9.05pt;mso-wrap-distance-right:9.05pt;mso-wrap-distance-top:0pt;mso-wrap-distance-bottom:0pt;margin-top:24.2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 внесении изменений в состав комиссии по квотированию рабочих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мест для инвалид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spacing w:val="20"/>
          <w:sz w:val="28"/>
          <w:szCs w:val="28"/>
        </w:rPr>
      </w:pPr>
      <w:r>
        <w:rPr>
          <w:b w:val="false"/>
          <w:sz w:val="28"/>
          <w:szCs w:val="28"/>
        </w:rPr>
        <w:t xml:space="preserve">В связи с кадровыми перестановками </w:t>
      </w:r>
      <w:r>
        <w:rPr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нести в состав комиссии, утвержденный постановлением Администрации муниципального образования «Сюмсинский район» от 09 января 2014 года № 3 «О создании комиссии по квотированию рабочих мест для инвалидов»,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Лялину Н.Л., Онегову М.А.;</w:t>
      </w:r>
    </w:p>
    <w:p>
      <w:pPr>
        <w:pStyle w:val="Normal"/>
        <w:numPr>
          <w:ilvl w:val="0"/>
          <w:numId w:val="1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Пчельникову Татьяну Михайловну – заместителя главного врача Бюджетного учреждения здравоохранения   Удмуртской Республики «Сюмсинская районная больница Министерства  здравоохранения Удмуртской Республики» (по согласованию), Шульмину Зульфию Ризануровну – председателя районного общества инвалидов (по соглас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убликовать   данное  постановление  на  официальном 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«Сюмсинский район».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юмсинский район»                                                                  В.И.Семенов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3:00Z</dcterms:created>
  <dc:creator>hp</dc:creator>
  <dc:description/>
  <cp:keywords/>
  <dc:language>en-US</dc:language>
  <cp:lastModifiedBy>7LT</cp:lastModifiedBy>
  <cp:lastPrinted>2018-07-03T16:15:00Z</cp:lastPrinted>
  <dcterms:modified xsi:type="dcterms:W3CDTF">2018-07-03T12:16:00Z</dcterms:modified>
  <cp:revision>85</cp:revision>
  <dc:subject/>
  <dc:title/>
</cp:coreProperties>
</file>