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5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150694679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09 января 2014 года </w:t>
        <w:tab/>
        <w:tab/>
        <w:tab/>
        <w:tab/>
        <w:tab/>
        <w:tab/>
        <w:tab/>
        <w:tab/>
        <w:t xml:space="preserve">   № 3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3147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квотир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х мест для инвали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7pt;mso-wrap-distance-left:9.05pt;mso-wrap-distance-right:9.05pt;mso-wrap-distance-top:0pt;mso-wrap-distance-bottom:0pt;margin-top:1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комиссии по квотирова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их мест дл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4.11.1995 № 181-ФЗ «О социальной защите инвалидов в Российской Федерации», выполнения постановления Правительства Удмуртской Республики от 19.11.2007 № 176 «О квотировании рабочих мест для инвалидов и трудоустройстве граждан, испытывающих трудности в поиске работы», обеспечения возможности трудоустройства инвалидов на квотируемые рабочие места, создания специализированных рабочих мест для инвалидов, а также трудоустройства граждан, особо нуждающихся в социальной защите</w:t>
      </w:r>
      <w:r>
        <w:rPr/>
        <w:t>,</w:t>
      </w:r>
      <w:r>
        <w:rPr>
          <w:b/>
          <w:sz w:val="28"/>
          <w:szCs w:val="28"/>
        </w:rPr>
        <w:t xml:space="preserve"> Администрация Сюмсинск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numPr>
          <w:ilvl w:val="0"/>
          <w:numId w:val="3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квотированию рабочих мест для инвалидов.</w:t>
      </w:r>
    </w:p>
    <w:p>
      <w:pPr>
        <w:pStyle w:val="31"/>
        <w:numPr>
          <w:ilvl w:val="0"/>
          <w:numId w:val="1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комиссии по квотированию рабочих мест для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31"/>
        <w:numPr>
          <w:ilvl w:val="0"/>
          <w:numId w:val="1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овать Бюджетному учреждению здравоохранения Удмуртской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Республики «Сюмсинская районная больница Министерства  здравоохранения Удмуртской Республики» организовать учёт инвалидов трудоспособного возраста, нуждающихся в трудоустройстве, с указанием группы инвалидности, степени ограничения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Отделу социальной защиты населения в Сюмси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индивидуальных программ реабилитации инвалидов в части профессиональной реабилитации и соблюдения прав инвалидов в области трудоустройства и занятости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ежегодному определению потребности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ема на работу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осударственному казённому учреждению  Удмуртской Республики «Центр занятости населения Сюмси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ем и обобщать установленную отчетность по трудоустройству инвалидов в счет установленной кв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ля комиссии по квотированию рабочих мест для инвалидов информацию об организациях, не предоставивших информацию в органы службы занятости населения, а также об организациях, не выполняющих установленную квоту для трудоустройства инвалидов и отказывающих в приеме на работу 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анк вакансий рабочих мест для трудоустройства инвалидов и информировать о нём Отдел социальной защиты населения в Сюмсинском районе, а также Бюджетное учреждение здравоохранения Удмуртской Республики «Сюмсинская районная больница Министерства здравоохране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рганизации инвалидов для трудоустройства на квотируемые рабочие места в соответствии с индивидуальными программами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аботодателям, в отношении которых действует механизм квотирования рабочих мест для 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до 10 числа, следующего за отчетным, представлять в органы службы занятости населения информацию о выполнении квоты для приема на работу инвалидов, информацию о наличии вакантных рабочих мест, созданных или выделенных в счет кв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за месяц до окончания текущего года представлять в комиссию по квотированию рабочих мест для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списочной численности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числе уже работающих в организаци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деленных (созданных) рабочих местах, предназначенных для трудоустройства инвалидов в счет квоты.</w:t>
      </w:r>
    </w:p>
    <w:p>
      <w:pPr>
        <w:pStyle w:val="31"/>
        <w:numPr>
          <w:ilvl w:val="0"/>
          <w:numId w:val="1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 силу постановление главы Администрации района от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2.2008 г. № 63 «Об установлении квоты на 2008 год для трудоустройства инвалидов и резервировании рабочих мест для граждан, испытывающих трудности в поиске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юмсинский район»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района</w:t>
        <w:tab/>
        <w:tab/>
        <w:tab/>
        <w:tab/>
        <w:t xml:space="preserve">                          А. Л. Пантюхин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от 09 января 2014 г.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вотированию мест для инвалидов Администрации муниципального образования «Сюмсинский район»</w:t>
      </w:r>
    </w:p>
    <w:p>
      <w:pPr>
        <w:pStyle w:val="Normal"/>
        <w:ind w:left="709" w:hanging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гозина А. Г. - заместитель главы Администрации район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Лялина Н. Л. -      начальник Отдела социальной защиты населения в Сюмсинск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е, заместитель 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ит Н.В. -     заместитель начальника отдела 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йона, секретар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а Н.И.  - председателя районного общества инвалидов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ондратьев А.В. - заместитель главного врача по клинико-эксперт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З «Сюмсинская РБ МЗ УР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шева Е.А. -    инспектор ГКУ УР «Центр занятости населения Сюм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ёв В.Е.  -  директор ГКУ УР «Центр занятости населения Сюм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тюхина О.С. - заведующая отделом корреспонденции АУ УР «Редакция газ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Знамя» (по согласован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от «09» января 2014 г.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квотированию рабочих мест для инвал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общий порядок формирования и работы комиссии по квотированию рабочих мест для инвалидов (далее по тексту - комиссия) на территории муниципального образования «Сюмсинский район» (далее по тексту – Сюмсинский район), а также процедуру принятия ею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совещательным органом. Решения комисси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ю возглавляет заместитель главы Администрации района по экономике - председатель комиссии</w:t>
      </w:r>
      <w:r>
        <w:rPr/>
        <w:t>.</w:t>
      </w:r>
    </w:p>
    <w:p>
      <w:pPr>
        <w:pStyle w:val="Normal"/>
        <w:ind w:left="709" w:hanging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Выработка политики по вопросу квотирования рабочих мест в Сюмсин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2.1.2. Координация взаимодействия между Администрацией района, БУЗ «Сюмсинская РБ МЗ УР», Отделом социальной защиты населения в Сюмсинском районе,  ГКУ УР «Центром занятости населения Сюмсинского района», общественными организациями и работод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Контроль за исполнением установленной квоты работодателями, осуществляющими свою деятельность на территории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созданию специальных рабочих мест для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2.1.5. Анализ сбалансированности спроса и предложения на квотируемые рабочие места для инвалидов на территории Сюм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1.6. Информирование населения и работодателей Сюмсинского района о ходе реализации установленного механизма квотирования рабочих мест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Анализирует выполнение организациями установленных квот для приема на работу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Изучает предложения по вопросам квотирования, поступающие от заинтересованных организаций, общественных объедин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вопросы невыполнения работодателями установленной квоты для приема на работу инвалидов с приглашением н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 Формирование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седатель комиссии назначается главой Администрации Сюм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ормирует состав комиссии, утверждаемый главой Администрации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общее руководство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Утверждает график проведения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ри необходимости принимает решение о проведении внеочередно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могут включаться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3.3.1. Администрации Сюм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3.2. Отдела социальной защиты населения в Сюмсинском район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3. Государственного казённого учреждения Удмуртской Республики "Центр занятости населения Сюмсинского района"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4. БУЗ «Сюмсинская РБ МЗ УР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5. Общественной организации инвалид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6. Представителей работодателе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7. Совета профсоюз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8. Налоговых орга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3.3.9. Других заинтересованных организаций по усмотрению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-техническую работу комиссии осуществляет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й секретарь комиссии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рганизацию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одготовку и хранение документации по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Ведение, оформление и представление на утверждение председателю комиссии протоколов заседани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рганизует свою деятельность в соответствии с графиком проведения заседаний, утверждаем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созываются по мере необходимости, но не реже 1 раза в 3 месяца. Заседания правомочны при участии в них не менее половины плюс один член комисси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инимает решения открытым голосованием простым большинством голосов от числа присутствующих на ее заседании. Решения комиссии оформляются протоколом и подписываются председателем и ответственным секретарем, а в его отсутствие - лицом, ведущим протоко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доводятся до сведения заинтересованных организаций в 10-дневный ср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709" w:right="0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3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hanging="3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Света</dc:creator>
  <dc:description/>
  <cp:keywords/>
  <dc:language>en-US</dc:language>
  <cp:lastModifiedBy>Customer</cp:lastModifiedBy>
  <cp:lastPrinted>2014-01-10T09:51:00Z</cp:lastPrinted>
  <dcterms:modified xsi:type="dcterms:W3CDTF">2014-02-04T05:27:00Z</dcterms:modified>
  <cp:revision>3</cp:revision>
  <dc:subject/>
  <dc:title>ГЛАВА </dc:title>
</cp:coreProperties>
</file>