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7623090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5 июля 2018 года                                                                                       № 300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б Отделе капитального строительства и жилищно – коммунального хозяйства 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министрации муниципального образования «Сюмс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б Отделе капитального строительства и жилищно – коммунального хозяйства 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министрации муниципального образования «Сюмс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Главы Администрации муниципального образования «Сюмсинский район» от 25 октября 2007 года № 529 «Об утверждении Положени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б Отделе капитального строительства и жилищно – коммунального хозяйства 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министрации муниципального образования «Сюмс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В.И.Семенов</w:t>
      </w:r>
    </w:p>
    <w:p>
      <w:pPr>
        <w:pStyle w:val="Style16"/>
        <w:ind w:left="5760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          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УТВЕРЖДЕНО</w:t>
      </w:r>
    </w:p>
    <w:p>
      <w:pPr>
        <w:pStyle w:val="Style16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6"/>
        <w:ind w:left="57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Сюмсинский  район»           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5 июля 2018 года № 300</w:t>
      </w:r>
    </w:p>
    <w:p>
      <w:pPr>
        <w:pStyle w:val="Style16"/>
        <w:ind w:left="576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ОЛОЖЕНИЕ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б Отделе капитального строительства и жилищно – коммунального хозяйства А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«Сюмсинский район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ЩИЕ ПОЛОЖ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Отдел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капитального строительства и жилищно – коммунального хозяй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далее – Отдел) является структурным подразделением Администрации муниципального образования «Сюмсинский район» (далее – Администрация), осуществляющим управленческие функции в области строительства и жилищно – коммунального хозяйства на территории муниципального образования «Сюмсин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2. В своей деятельности Отдел руководствуется Конституцией Российской Федерации, Конституцией Удмуртской Республики, законодательством Российской Федерации и Удмуртской Республики, нормативными правовыми актами органов государственной власти, Уставом муниципального образования «Сюмсинский район», нормативными правовыми актами органов местного самоуправления муниципального образования «Сюмсинского район»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ОТДЕЛ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руктуру и штатную численность Отдела утверждает Глава муниципального образования «Сюмсинский район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Отдела входят следующие долж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муниципального образования «Сюмсинский район» по капитальному строительству и жилищно – коммунальному хозяйству – начальник Отдела капитального строительства и жилищно – коммунального хозяйства Администрации муниципального образования «Сюмсинский район» (далее начальник Отдел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– эксперт – архитектор Отд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– эксперт – экономист Отд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– эксперт Отд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 – сметчик Отд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ство Отделом осуществляет начальник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3. ОСНОВНЫЕ ЗАДАЧИ ОТДЕ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Осуществление полномочий в области градостроительства, архитектуры, строительства, жилищно – коммунального и дорожного хозяйства в соответствии с законодательством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Российской Федерации, Удмуртской Республики, Уставом муниципального образования «Сюмсиснкий район», иными правовыми актами органов местного самоуправления муниципального образования «Сюмсинский район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Содействие всем участникам градостроительной деятельности  (заказчикам, инвесторам, застройщикам, разработчикам градостроительной документации, исполнителям работ и пользователям объектов инвестиционной и градостроительной деятельности) независимо от форм собственности в надлежащем осуществлении в установленном законом порядке строительства, реконструкции, ремонта, иного функционального изменения зданий, сооружений и их комплексов, объектов благоустройства, озеле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-290195</wp:posOffset>
                </wp:positionV>
                <wp:extent cx="34417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4.7pt;mso-wrap-distance-left:9.05pt;mso-wrap-distance-right:9.05pt;mso-wrap-distance-top:0pt;mso-wrap-distance-bottom:0pt;margin-top:-22.8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 Организация и контроль работы по вопросам жилищной политики, коммунально – энергетического хозяйства в пределах компетенции, установленной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 Организация и контроль работы по вопросам дорожного хозяйства в пределах компетенции, установленной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Прогнозирование развития района в области градостроитель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УНКЦИИ ОТДЕ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Разработка проектов муниципальных правовых актов (далее МПА) в сфере градостроительства, архитектуры, строительства, жилищно – коммунального и дорожного хозяйств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Контроль за реализацией градостроительной документацией по планированию развития район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Муниципальный жилищный контроль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4.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Участвует в реализации государственных, федеральных, региональных и территориальных целевых программ социально-экономического развития, содержащих вопросы архитектуры, реконструкции, строительства, модернизации жилого фонда и жилищно-коммунального хозяйства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 Согласование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несение на утверждение производственных программ организаций коммунального комплекса в сфере ЖКХ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6. Осуществление мониторинга дебиторской и кредиторской задолженности у ресурсоснабжающих организаций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Организация и проведение работ по внесению изменений и предложений по установлению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Подготовка и прохождение отопительного периода (отчеты, акты, паспорта)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9. Рассмотрение письменных и устных обращений граждан и организаций по вопросам Отдела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0. Разработка и актуализация административных регламентов на муниципальные услуги предоставляемые Отделом.</w:t>
      </w:r>
    </w:p>
    <w:p>
      <w:pPr>
        <w:pStyle w:val="Normal"/>
        <w:suppressAutoHyphens w:val="true"/>
        <w:overflowPunct w:val="false"/>
        <w:autoSpaceDE w:val="false"/>
        <w:ind w:right="-108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1. Предоставление статистической отчетно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2. Ведение информационных систем обеспечения градостроительной деятельности и жилищно – коммунального хозяйства, корректировка и актуализация сведений в ФИАС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3. Выдача разрешительной документации по строительству и вводу объектов капитального строительства на территории района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4. Разработка и актуализация муниципальных программ в сфере содержания и развития муниципального хозяйства и энергосбережения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5. Дорожная деятельность в отношении автомобильных дорог местного значения вне границ населенных пунктов в границах МО «Сюмсинский район»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6. Ведение Региональной программы по капитальному ремонту многоквартирных домов.</w:t>
      </w:r>
    </w:p>
    <w:p>
      <w:pPr>
        <w:pStyle w:val="Normal"/>
        <w:suppressAutoHyphens w:val="true"/>
        <w:overflowPunct w:val="false"/>
        <w:autoSpaceDE w:val="false"/>
        <w:ind w:right="-2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7. Составление смет на ремонтно – строительные работы соц. Сферы, коммунального хозяйства, муниципальных образований.</w:t>
      </w:r>
    </w:p>
    <w:p>
      <w:pPr>
        <w:pStyle w:val="Normal"/>
        <w:suppressAutoHyphens w:val="true"/>
        <w:overflowPunct w:val="false"/>
        <w:autoSpaceDE w:val="false"/>
        <w:ind w:right="-108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8. Подготовка отчётов о результатах деятельности Отде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-290195</wp:posOffset>
                </wp:positionV>
                <wp:extent cx="34861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3.5pt;mso-wrap-distance-left:9.05pt;mso-wrap-distance-right:9.05pt;mso-wrap-distance-top:0pt;mso-wrap-distance-bottom:0pt;margin-top:-22.8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9. Осуществляет другие полномочия по поручению Главы муниципального образования «Сюмсинский район»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5. ПРАВА ОТДЕ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прашивать у структурных подразделений органов местного самоуправления муниципального образования «Сюмсинский район», а также юридических лиц в порядке, предусмотренном действующим законодательством сведения, необходимые для выполнения возложен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влекать с согласия руководителей структурных подразделений органов местного самоуправления муниципального образования «Сюмсинский район» и руководителей муниципальных предприятий, учреждений сотрудников этих предприятий, учреждений для подготовки проектов муниципальных правовых актов, а также для разработки и осуществления мероприятий, проводимых Отделом в соответствии с возложенными на него обязанност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ставлять в установленном порядке органы местного самоуправления муниципального образования «Сюмсинский район» в органах государственной власти, учреждениях и организациях по вопросам, входящим в компетенцию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вать руководителям и специалистам структурных подразделений органов местного самоуправления муниципального образования «Сюмсинский район» обязательные для исполнения указания по вопросам, входящим в компетенцию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Требовать от руководителей органов местного самоуправления муниципального образования «Сюмсинский район» материально-технического обеспечения деятельности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зрабатывать и вносить на рассмотрение проекты решений Районного Совета депутатов, постановлений и распоряжений Главы муниципального образования «Сюмсинский район»  по вопросам От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тдел может наделяться иными правами в соответствии с действующим законодательством, постановлениями и распоряжениями Главы муниципального образования «Сюмсинский район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ОРГАНИЗАЦИЯ ДЕЯТЕЛЬНОСТИ ОТДЕЛ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Отдел возглавляет начальник, назначаемый на должность Главой муниципального образования «Сюмсинский район»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2. Начальник Отдела организует деятельность Отдела и несет персональную ответственность за выполнение возложенных на Отдел задач и функций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3. В период отсутствия начальника Отдела его обязанности исполняет должностное лицо назначенное Главой муниципального образования по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отрудники Отдела при выполнении возложенных на них функций руководствуются должностными инструкциями, утверждаемыми Главой муниципального образования «Сюмсинский район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ЗАИМОДЕЙСТВИЕ С ДРУГИМИ СТРУКТУРНЫМИ ПОДРАЗДЕЛЕНИ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дел осуществляет свою деятельность во взаимодействии с постоянными комиссиями Совета депутатов муниципального образования «Сюмсинский район», структурными подразделениями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дел в процессе работы взаимодействует с органами государственной власти, органами местного самоуправления сельских поселений, муниципальными предприятиями, учреждениями, организациями независимо от формы собственности, находящимися на территории муниципального образов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7" w:leader="none"/>
      </w:tabs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7" w:leader="none"/>
      </w:tabs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Calibri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7:00Z</dcterms:created>
  <dc:creator>m.simchuk</dc:creator>
  <dc:description/>
  <cp:keywords/>
  <dc:language>en-US</dc:language>
  <cp:lastModifiedBy>User</cp:lastModifiedBy>
  <cp:lastPrinted>2018-08-13T10:28:00Z</cp:lastPrinted>
  <dcterms:modified xsi:type="dcterms:W3CDTF">2018-08-13T06:28:00Z</dcterms:modified>
  <cp:revision>8</cp:revision>
  <dc:subject/>
  <dc:title>Положение о порядке осуществления муниципального жилищного контроля</dc:title>
</cp:coreProperties>
</file>