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695"/>
        <w:gridCol w:w="3569"/>
      </w:tblGrid>
      <w:tr>
        <w:trPr>
          <w:trHeight w:val="1421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602696269" r:id="rId2"/>
              </w:object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Т</w:t>
            </w:r>
            <w:r>
              <w:rPr>
                <w:spacing w:val="20"/>
                <w:lang w:val="et-EE"/>
              </w:rPr>
              <w:t>öроез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0 апреля 2018  года                                                                                     № 10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юмс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>В целях реализации постановления Правительства Российской Федерации от 5 марта 2018 года № 228 «О реестре лиц, уволенных в связи с утратой довер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пределить ответственное должностное лицо за направление сведений в Правительство Удмуртской Республики 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ода № 228 «О реестре лиц, уволенных в связи с утратой доверия» (далее - Положение), для их включения в реестр, а также для исключения из реестра сведений по основаниям, указанным в пункте 15 Положения, заместителя Руководителя Аппарата Главы муниципального образования «Сюмсинский район», Районного Совета депутатов и Администрации района Курагину Веру Германовну, посредством передачи их в Управление по вопросам противодействия коррупции Администрации Главы и Правительства Удмуртской Республик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распоряжения возложить на Руководителя Аппарата Главы муниципального образования «Сюмсинский район», Районного Совета депутатов 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   В.И.Семе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6:00Z</dcterms:created>
  <dc:creator>SamLab.ws</dc:creator>
  <dc:description/>
  <cp:keywords/>
  <dc:language>en-US</dc:language>
  <cp:lastModifiedBy>Customer</cp:lastModifiedBy>
  <cp:lastPrinted>2018-04-24T08:26:00Z</cp:lastPrinted>
  <dcterms:modified xsi:type="dcterms:W3CDTF">2018-08-20T07:07:00Z</dcterms:modified>
  <cp:revision>12</cp:revision>
  <dc:subject/>
  <dc:title>       </dc:title>
</cp:coreProperties>
</file>