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53149162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4"/>
          <w:szCs w:val="24"/>
        </w:rPr>
        <w:t xml:space="preserve">от 20 ноября 2015 года                             </w:t>
        <w:tab/>
        <w:tab/>
        <w:tab/>
        <w:t xml:space="preserve">                                               № 612  </w:t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07340</wp:posOffset>
                </wp:positionV>
                <wp:extent cx="597217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внесении изменений в муниципальную программу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«Муниципальное управление», утвержденную постановлением Администрации муниципального образования «Сюмсинский район» от  02 октября 2014 года № 659/1 «Об утверждении муниципальных програм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66.8pt;mso-wrap-distance-left:9.05pt;mso-wrap-distance-right:9.05pt;mso-wrap-distance-top:0pt;mso-wrap-distance-bottom:0pt;margin-top:24.2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О внесении изменений в муниципальную программу </w:t>
                      </w:r>
                      <w:r>
                        <w:rPr>
                          <w:b w:val="false"/>
                          <w:bCs w:val="false"/>
                        </w:rPr>
                        <w:t>«Муниципальное управление», утвержденную постановлением Администрации муниципального образования «Сюмсинский район» от  02 октября 2014 года № 659/1 «Об утверждении муниципальных програм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>
          <w:spacing w:val="20"/>
        </w:rPr>
      </w:pPr>
      <w:r>
        <w:rPr>
          <w:b w:val="false"/>
        </w:rPr>
        <w:t xml:space="preserve">В соответствии с постановлением Администрации муниципального образования «Сюмсинский район» от 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, постановлением  Администрации муниципального образования «Сюмсинский район» № 72 от 11 февраля 2015 года «О внесении  изменений в муниципальную программу «Муниципальное управление», утвержденную постановлением Администрации муниципального образования «Сюмсинский район» от 02 октября 2014 года № 659/1 «Об утверждении муниципальных программ» ( в редакции от 11 февраля 2015 года № 72, от 20 апреля 2015 года № 220, от 08 мая 2015 года № 260, от 10 июня 2015 года № 324), решением Совета депутатов муниципального образования «Сюмсинский район» от 19 ноября 2015 года № 49 «О внесении изменений в решение Совета депутатов от 25 декабря 2014 года № 43 «О бюджете муниципального образования «Сюмсинский район» на 2015 год и плановый период 2016 и 2017 годов» (в редакции решения от 05 марта 2015 года № 8, от 16 апреля 2015 года № 15, от 18 июня 2015 года № 30, от 20 августа 2015 года № 36),  на основании справки-уведомления №50 от 16 ноября 2015 года об изменении бюджетных ассигнований из бюджета Удмуртской Республики на 2015 год Комитета по делам ЗАГС при Правительстве Удмуртской Республики  </w:t>
      </w:r>
      <w:r>
        <w:rPr/>
        <w:t xml:space="preserve">Администрация муниципального образования «Сюмсинский район»  </w:t>
      </w:r>
      <w:r>
        <w:rPr>
          <w:spacing w:val="20"/>
        </w:rPr>
        <w:t>п о с т а н о в л я е т:</w:t>
      </w:r>
    </w:p>
    <w:p>
      <w:pPr>
        <w:pStyle w:val="Normal"/>
        <w:ind w:firstLine="708"/>
        <w:jc w:val="both"/>
        <w:rPr>
          <w:bCs/>
        </w:rPr>
      </w:pPr>
      <w:r>
        <w:rPr/>
        <w:t>1.Внести изменения в муниципальную программу «</w:t>
      </w:r>
      <w:r>
        <w:rPr>
          <w:bCs/>
        </w:rPr>
        <w:t>Муниципальное управление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Добавить в паспорт муниципальной подпрограммы «Организация муниципального управления» соисполнителя – Сектор по информатизации и связям с общественностью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ind w:firstLine="708"/>
        <w:jc w:val="both"/>
        <w:rPr/>
      </w:pPr>
      <w:r>
        <w:rPr>
          <w:bCs/>
        </w:rPr>
        <w:t>2) Графу паспорта муниципальной программы – «Ресурсное обеспечение за счет средств бюджета Сюмсинского района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Объем финансирования муниципальной программы за счет средств бюджета Сюмсинского района составит 193187,8 тысяч рублей, 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/>
        <w:t>- 2015 год – 28887,7 тысяч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2016 год – 30917,5 тысяч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2017 год – 31335,1 тысяч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2018 год – 32633,1 тысяч рубле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-410210</wp:posOffset>
                </wp:positionV>
                <wp:extent cx="9334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75pt;mso-wrap-distance-left:9.05pt;mso-wrap-distance-right:9.05pt;mso-wrap-distance-top:0pt;mso-wrap-distance-bottom:0pt;margin-top:-32.3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>- 2019 год – 33993,1 тысяч рублей;</w:t>
      </w:r>
    </w:p>
    <w:p>
      <w:pPr>
        <w:pStyle w:val="Normal"/>
        <w:suppressAutoHyphens w:val="true"/>
        <w:ind w:right="-109" w:firstLine="720"/>
        <w:jc w:val="both"/>
        <w:rPr/>
      </w:pPr>
      <w:r>
        <w:rPr/>
        <w:t>- 2020 год -  35420,8 тысяч рублей.»</w:t>
      </w:r>
    </w:p>
    <w:p>
      <w:pPr>
        <w:pStyle w:val="Normal"/>
        <w:suppressAutoHyphens w:val="true"/>
        <w:ind w:right="-109" w:firstLine="720"/>
        <w:jc w:val="both"/>
        <w:rPr/>
      </w:pPr>
      <w:r>
        <w:rPr>
          <w:lang w:eastAsia="ar-SA"/>
        </w:rPr>
        <w:t>3) Графу «Ресурсное обеспечение за счет средств бюджета муниципального района» паспорта муниципальной подпрограммы «Организация муниципального управления» изложить в следующей редакции:</w:t>
      </w:r>
    </w:p>
    <w:p>
      <w:pPr>
        <w:pStyle w:val="Normal"/>
        <w:suppressAutoHyphens w:val="true"/>
        <w:ind w:right="-109" w:firstLine="720"/>
        <w:jc w:val="both"/>
        <w:rPr/>
      </w:pPr>
      <w:r>
        <w:rPr>
          <w:lang w:eastAsia="ar-SA"/>
        </w:rPr>
        <w:t xml:space="preserve">«Подпрограмма финансируется за счет бюджета района. Объем финансирования подпрограммы составляет  </w:t>
      </w:r>
      <w:r>
        <w:rPr>
          <w:rFonts w:eastAsia="Calibri"/>
        </w:rPr>
        <w:t>173028,1</w:t>
      </w:r>
      <w:r>
        <w:rPr>
          <w:lang w:eastAsia="ar-SA"/>
        </w:rPr>
        <w:t xml:space="preserve"> тысяч рублей, в том числе по годам реализации программы:</w:t>
      </w:r>
    </w:p>
    <w:p>
      <w:pPr>
        <w:pStyle w:val="Normal"/>
        <w:suppressAutoHyphens w:val="true"/>
        <w:ind w:right="-109" w:firstLine="720"/>
        <w:jc w:val="both"/>
        <w:rPr>
          <w:lang w:eastAsia="ar-SA"/>
        </w:rPr>
      </w:pPr>
      <w:r>
        <w:rPr>
          <w:lang w:eastAsia="ar-SA"/>
        </w:rPr>
        <w:t>- 2015 год – 25687,2 тысяч рублей;</w:t>
      </w:r>
    </w:p>
    <w:p>
      <w:pPr>
        <w:pStyle w:val="Normal"/>
        <w:suppressAutoHyphens w:val="true"/>
        <w:ind w:right="-109" w:firstLine="720"/>
        <w:jc w:val="both"/>
        <w:rPr/>
      </w:pPr>
      <w:r>
        <w:rPr>
          <w:bCs/>
        </w:rPr>
        <w:t>- 2016 год – 27781,0 тысяч рублей;</w:t>
      </w:r>
    </w:p>
    <w:p>
      <w:pPr>
        <w:pStyle w:val="Normal"/>
        <w:suppressAutoHyphens w:val="true"/>
        <w:ind w:right="-109" w:firstLine="720"/>
        <w:jc w:val="both"/>
        <w:rPr>
          <w:bCs/>
        </w:rPr>
      </w:pPr>
      <w:r>
        <w:rPr>
          <w:bCs/>
        </w:rPr>
        <w:t>- 2017 год – 28131,0 тысяч рублей;</w:t>
      </w:r>
    </w:p>
    <w:p>
      <w:pPr>
        <w:pStyle w:val="Normal"/>
        <w:suppressAutoHyphens w:val="true"/>
        <w:ind w:right="-109" w:firstLine="720"/>
        <w:jc w:val="both"/>
        <w:rPr>
          <w:lang w:eastAsia="ar-SA"/>
        </w:rPr>
      </w:pPr>
      <w:r>
        <w:rPr>
          <w:lang w:eastAsia="ar-SA"/>
        </w:rPr>
        <w:t>- 2018 год – 29264,9 тысяч рублей;</w:t>
      </w:r>
    </w:p>
    <w:p>
      <w:pPr>
        <w:pStyle w:val="Normal"/>
        <w:suppressAutoHyphens w:val="true"/>
        <w:ind w:right="-109" w:firstLine="720"/>
        <w:jc w:val="both"/>
        <w:rPr>
          <w:lang w:eastAsia="ar-SA"/>
        </w:rPr>
      </w:pPr>
      <w:r>
        <w:rPr>
          <w:lang w:eastAsia="ar-SA"/>
        </w:rPr>
        <w:t>- 2019 год – 30456,6 тысяч рублей;</w:t>
      </w:r>
    </w:p>
    <w:p>
      <w:pPr>
        <w:pStyle w:val="Normal"/>
        <w:suppressAutoHyphens w:val="true"/>
        <w:ind w:right="-109" w:firstLine="720"/>
        <w:jc w:val="both"/>
        <w:rPr>
          <w:lang w:eastAsia="ar-SA"/>
        </w:rPr>
      </w:pPr>
      <w:r>
        <w:rPr>
          <w:lang w:eastAsia="ar-SA"/>
        </w:rPr>
        <w:t>- 2020 год – 31707,4 тысяч  рублей.»</w:t>
      </w:r>
    </w:p>
    <w:p>
      <w:pPr>
        <w:pStyle w:val="Normal"/>
        <w:suppressAutoHyphens w:val="true"/>
        <w:ind w:right="-109" w:firstLine="720"/>
        <w:jc w:val="both"/>
        <w:rPr>
          <w:lang w:eastAsia="ar-SA"/>
        </w:rPr>
      </w:pPr>
      <w:r>
        <w:rPr>
          <w:lang w:eastAsia="ar-SA"/>
        </w:rPr>
        <w:t>Ресурсное обеспечение подпрограммы за счет средств бюджета Сюмсинского района подлежит уточнению в рамках бюджетного цикла.»</w:t>
      </w:r>
    </w:p>
    <w:p>
      <w:pPr>
        <w:pStyle w:val="Normal"/>
        <w:ind w:firstLine="708"/>
        <w:jc w:val="both"/>
        <w:rPr/>
      </w:pPr>
      <w:r>
        <w:rPr/>
        <w:t xml:space="preserve">4) Графу «Ресурсное обеспечение подпрограммы» паспорта муниципальной подпрограммы </w:t>
      </w:r>
      <w:r>
        <w:rPr>
          <w:bCs/>
        </w:rPr>
        <w:t>«Управление муниципальным имуществом и земельными ресурсами» на 2015-2020 год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Общий объем финансирования мероприятий подпрограммы за 2015-2020 годы из бюджета муниципального образования «Сюмсинский район» составит 11298,3 тыс. рублей, в том числе  по годам реализации муниципальной программы (в тыс. руб.):</w:t>
      </w:r>
    </w:p>
    <w:p>
      <w:pPr>
        <w:pStyle w:val="Normal"/>
        <w:ind w:left="1068" w:hanging="0"/>
        <w:jc w:val="both"/>
        <w:rPr/>
      </w:pPr>
      <w:r>
        <w:rPr/>
        <w:tab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80"/>
        <w:gridCol w:w="990"/>
        <w:gridCol w:w="990"/>
        <w:gridCol w:w="990"/>
        <w:gridCol w:w="990"/>
        <w:gridCol w:w="990"/>
        <w:gridCol w:w="1048"/>
      </w:tblGrid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34" w:right="-9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34" w:right="-93" w:hanging="0"/>
              <w:jc w:val="center"/>
              <w:rPr/>
            </w:pPr>
            <w:r>
              <w:rPr>
                <w:lang w:eastAsia="en-US"/>
              </w:rPr>
              <w:t>2019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34" w:right="-93" w:hanging="0"/>
              <w:rPr>
                <w:lang w:eastAsia="en-US"/>
              </w:rPr>
            </w:pPr>
            <w:r>
              <w:rPr>
                <w:lang w:eastAsia="en-US"/>
              </w:rPr>
              <w:t xml:space="preserve">Бюджет муниципального образования «Сюмсинский район», </w:t>
            </w:r>
          </w:p>
          <w:p>
            <w:pPr>
              <w:pStyle w:val="Normal"/>
              <w:spacing w:lineRule="auto" w:line="276"/>
              <w:ind w:left="-34" w:right="-93" w:hanging="0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29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75,4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34" w:right="-93" w:firstLine="41"/>
              <w:rPr>
                <w:lang w:eastAsia="en-US"/>
              </w:rPr>
            </w:pPr>
            <w:r>
              <w:rPr>
                <w:lang w:eastAsia="en-US"/>
              </w:rPr>
              <w:t>соб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29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75,4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на 2015 год - в соответствии с решением о бюджете муниципального образования «Сюмсинский район» на 2015 год и на плановый период 2016 и 2017 годов, Законом Удмуртской Республики от 09 июля 2015 года № 48-РЗ, Решением Совета депутатов муниципального образования «Сюмсинский район» от 19 ноября.2015 № 49.</w:t>
      </w:r>
    </w:p>
    <w:p>
      <w:pPr>
        <w:pStyle w:val="Normal"/>
        <w:tabs>
          <w:tab w:val="clear" w:pos="708"/>
          <w:tab w:val="left" w:pos="10065" w:leader="none"/>
        </w:tabs>
        <w:ind w:right="-109" w:hanging="0"/>
        <w:jc w:val="both"/>
        <w:rPr/>
      </w:pPr>
      <w:r>
        <w:rPr/>
        <w:t xml:space="preserve">          </w:t>
      </w:r>
      <w:r>
        <w:rPr/>
        <w:t>5) Графу «Ресурсное обеспечение» паспорта муниципальной подпрограммы «Создание условий для государственной регистрации  актов гражданского состояния  в муниципальном образовании «Сюмсинский район» на 2015-2020 годы»  изложить в следующей редакции :</w:t>
      </w:r>
    </w:p>
    <w:p>
      <w:pPr>
        <w:pStyle w:val="Normal"/>
        <w:tabs>
          <w:tab w:val="clear" w:pos="708"/>
          <w:tab w:val="left" w:pos="10065" w:leader="none"/>
        </w:tabs>
        <w:ind w:right="-109" w:hanging="0"/>
        <w:jc w:val="both"/>
        <w:rPr/>
      </w:pPr>
      <w:r>
        <w:rPr/>
        <w:t xml:space="preserve">          </w:t>
      </w:r>
      <w:r>
        <w:rPr/>
        <w:t xml:space="preserve">«Подпрограмма финансируется  за счет субвенций из бюджета Удмуртской Республики муниципальному образованию «Сюмсинский район», выделенных в виде субвенций  из федерального бюджета  на реализацию государственных полномочий в сфере государственной регистрации актов гражданского состояния. </w:t>
      </w:r>
    </w:p>
    <w:p>
      <w:pPr>
        <w:pStyle w:val="Normal"/>
        <w:tabs>
          <w:tab w:val="clear" w:pos="708"/>
          <w:tab w:val="left" w:pos="10065" w:leader="none"/>
        </w:tabs>
        <w:ind w:right="-109" w:hanging="0"/>
        <w:jc w:val="both"/>
        <w:rPr/>
      </w:pPr>
      <w:r>
        <w:rPr/>
        <w:t xml:space="preserve">          </w:t>
      </w:r>
      <w:r>
        <w:rPr/>
        <w:t>Объем финансирования подпрограммы ориентировочно составит 5595,5 тысяч рублей, в том числе по годам реализации муниципальной подпрограмм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1040,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1005,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-1297940</wp:posOffset>
                </wp:positionV>
                <wp:extent cx="933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-102.2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09" w:firstLine="720"/>
        <w:jc w:val="both"/>
        <w:rPr/>
      </w:pPr>
      <w:r>
        <w:rPr>
          <w:lang w:eastAsia="ar-SA"/>
        </w:rPr>
        <w:t>6) Раздел  «Ресурсное обеспечение» муниципальной подпрограммы  «Организация муниципального управления» изложить в следующей редакции:</w:t>
      </w:r>
    </w:p>
    <w:p>
      <w:pPr>
        <w:pStyle w:val="Normal"/>
        <w:suppressAutoHyphens w:val="true"/>
        <w:ind w:right="-109" w:firstLine="720"/>
        <w:jc w:val="both"/>
        <w:rPr>
          <w:lang w:eastAsia="ar-SA"/>
        </w:rPr>
      </w:pPr>
      <w:r>
        <w:rPr>
          <w:lang w:eastAsia="ar-SA"/>
        </w:rPr>
        <w:t>«Для реализации подпрограммы необходимы следующие средств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080"/>
        <w:gridCol w:w="1080"/>
        <w:gridCol w:w="1080"/>
      </w:tblGrid>
      <w:tr>
        <w:trPr>
          <w:trHeight w:val="16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сточник финансирования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 расходов (тыс.руб.)</w:t>
            </w:r>
          </w:p>
        </w:tc>
      </w:tr>
      <w:tr>
        <w:trPr>
          <w:trHeight w:val="1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бюджет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2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4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</w:rPr>
              <w:t>31707,4</w:t>
            </w:r>
          </w:p>
        </w:tc>
      </w:tr>
    </w:tbl>
    <w:p>
      <w:pPr>
        <w:pStyle w:val="Normal"/>
        <w:suppressAutoHyphens w:val="true"/>
        <w:ind w:right="-109"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»</w:t>
      </w:r>
    </w:p>
    <w:p>
      <w:pPr>
        <w:pStyle w:val="Normal"/>
        <w:suppressAutoHyphens w:val="true"/>
        <w:ind w:right="-109" w:firstLine="720"/>
        <w:jc w:val="both"/>
        <w:rPr/>
      </w:pPr>
      <w:r>
        <w:rPr>
          <w:lang w:eastAsia="ar-SA"/>
        </w:rPr>
        <w:t xml:space="preserve">7) Раздел «Ресурсное обеспечение» муниципальной  подпрограммы  «Управление муниципальным имуществом и земельными ресурсами» изложить в следующей редакции: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«Источниками ресурсного обеспечения подпрограммы являются средства бюджета муниципального образования «Сюмсинский район»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Мероприятия по содержанию объектов муниципального имущества, переданных по договорам аренды эксплуатирующим организациям, осуществляются за счет средств этих организаций в соответствии с условиями договоров о передаче объектов в аренду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Средства бюджета муниципального образования «Сюмсинский район», направляемые на реализацию подпрограммы, предусматривают содержание Управления имущественных и земельных отношений (муниципальная программа «Муниципальное управление», подпрограмма «Организация муниципального управления»)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jc w:val="both"/>
        <w:rPr/>
      </w:pPr>
      <w:r>
        <w:rPr>
          <w:lang w:eastAsia="en-US"/>
        </w:rPr>
        <w:t>Общий объем финансирования мероприятий подпрограммы за 2015-2020 годы за счет средств бюджета муниципального образования «Сюмсинский район» составит 11298,3 тысяч рублей, в том числе  по годам реализации муниципальной программы (в тыс. руб.)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80"/>
        <w:gridCol w:w="990"/>
        <w:gridCol w:w="990"/>
        <w:gridCol w:w="990"/>
        <w:gridCol w:w="990"/>
        <w:gridCol w:w="990"/>
        <w:gridCol w:w="1048"/>
      </w:tblGrid>
      <w:tr>
        <w:trPr>
          <w:trHeight w:val="25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9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</w:tr>
      <w:tr>
        <w:trPr>
          <w:trHeight w:val="25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34" w:right="-93" w:hanging="0"/>
              <w:rPr>
                <w:lang w:eastAsia="en-US"/>
              </w:rPr>
            </w:pPr>
            <w:r>
              <w:rPr>
                <w:lang w:eastAsia="en-US"/>
              </w:rPr>
              <w:t>Бюджет муници-пального образова- ния «Сюмсинский район»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29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75,4</w:t>
            </w:r>
          </w:p>
        </w:tc>
      </w:tr>
      <w:tr>
        <w:trPr>
          <w:trHeight w:val="25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34" w:right="-93" w:firstLine="41"/>
              <w:rPr>
                <w:lang w:eastAsia="en-US"/>
              </w:rPr>
            </w:pPr>
            <w:r>
              <w:rPr>
                <w:lang w:eastAsia="en-US"/>
              </w:rPr>
              <w:t>соб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29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lang w:eastAsia="en-US"/>
              </w:rPr>
              <w:t>17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75,4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на 2015 год - в соответствии с решением о бюджете муниципального образования «Сюмсинский район» на 2015 год и на плановый период 2016 и 2017 годов, Законом Удмуртской Республики от 09 июля 2015 года № 48-РЗ, Решением Совета депутатов муниципального образования «Сюмсинский район» от 19 ноября.2015 № 49;</w:t>
      </w:r>
    </w:p>
    <w:p>
      <w:pPr>
        <w:pStyle w:val="Normal"/>
        <w:tabs>
          <w:tab w:val="clear" w:pos="708"/>
          <w:tab w:val="left" w:pos="10065" w:leader="none"/>
        </w:tabs>
        <w:ind w:right="-109" w:hanging="0"/>
        <w:jc w:val="both"/>
        <w:rPr/>
      </w:pPr>
      <w:r>
        <w:rPr/>
        <w:t xml:space="preserve">          </w:t>
      </w:r>
      <w:r>
        <w:rPr/>
        <w:t>8) Графу «Ресурсное обеспечение»  муниципальной подпрограммы «Создание условий для государственной регистрации  актов гражданского состояния  в муниципальном образовании «Сюмсинский район» на 2015-2020 годы»  изложить в следующей редакции :</w:t>
      </w:r>
    </w:p>
    <w:p>
      <w:pPr>
        <w:pStyle w:val="Normal"/>
        <w:tabs>
          <w:tab w:val="clear" w:pos="708"/>
          <w:tab w:val="left" w:pos="10065" w:leader="none"/>
        </w:tabs>
        <w:ind w:right="-109" w:hanging="0"/>
        <w:jc w:val="both"/>
        <w:rPr/>
      </w:pPr>
      <w:r>
        <w:rPr/>
        <w:t xml:space="preserve">          </w:t>
      </w:r>
      <w:r>
        <w:rPr/>
        <w:t xml:space="preserve">«Подпрограмма реализуется  за счет субвенций из федерального бюджета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-484505</wp:posOffset>
                </wp:positionV>
                <wp:extent cx="93345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0pt;mso-wrap-distance-left:9.05pt;mso-wrap-distance-right:9.05pt;mso-wrap-distance-top:0pt;mso-wrap-distance-bottom:0pt;margin-top:-38.1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65" w:leader="none"/>
        </w:tabs>
        <w:ind w:right="-109" w:hanging="0"/>
        <w:jc w:val="both"/>
        <w:rPr/>
      </w:pPr>
      <w:r>
        <w:rPr/>
        <w:t xml:space="preserve">          </w:t>
      </w:r>
      <w:r>
        <w:rPr/>
        <w:t>Объем финансирования подпрограммы  составит 5595,5 тысяч рублей, в том числе по годам реализации муниципальной подпрограмм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1040,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1005,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1055,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2018 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1108,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2019 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1163,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both"/>
              <w:rPr/>
            </w:pPr>
            <w:r>
              <w:rPr/>
              <w:t>1222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1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>9) В мероприятиях 1,2,3 основного мероприятия 08 «Развитие информатизации Сюмсинского района»  муниципальной подпрограммы «Организация муниципального управления» в графе «Ответственный исполнитель, соисполнители» слова «Отдел экономики Администрации района» заменить  на слова «</w:t>
      </w:r>
      <w:r>
        <w:rPr>
          <w:bCs/>
        </w:rPr>
        <w:t>Сектор по информатизации и связям с общественностью Аппарата Главы муниципального образования «Сюмсинский район», районного Совета депутатов и Администрации района».</w:t>
      </w:r>
    </w:p>
    <w:p>
      <w:pPr>
        <w:pStyle w:val="Normal"/>
        <w:ind w:firstLine="708"/>
        <w:jc w:val="both"/>
        <w:rPr/>
      </w:pPr>
      <w:r>
        <w:rPr/>
        <w:t>10) Приложение №№ 5,6 муниципальной программы «Муниципальное управление» изложить в новой редакции (Приложение №№ 1,2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Считать утратившим силу постановление Администрации муниципального образования «Сюмсинский район» от 04 сентября 2015 года № 487.</w:t>
      </w:r>
    </w:p>
    <w:p>
      <w:pPr>
        <w:pStyle w:val="Normal"/>
        <w:autoSpaceDE w:val="false"/>
        <w:jc w:val="both"/>
        <w:rPr/>
      </w:pPr>
      <w:r>
        <w:rPr/>
        <w:tab/>
        <w:t xml:space="preserve">3. Контроль за исполнение настоящего постановления возложить на руководителя Аппарата Главы муниципального образования «Сюмсинский район», Районного Совета депутатов и Администрации муниципального образования «Сюмсинский район».     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4. Опубликовать данное постановление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района                                                                             А.Л.Пантюхин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бразования «Сюмсинский район»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0 ноября 2015 года № 6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Муниципальное управление» за счет средств бюджета муниципального образования «Сюмсинский район»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"/>
        <w:gridCol w:w="477"/>
        <w:gridCol w:w="419"/>
        <w:gridCol w:w="333"/>
        <w:gridCol w:w="2284"/>
        <w:gridCol w:w="1458"/>
        <w:gridCol w:w="668"/>
        <w:gridCol w:w="425"/>
        <w:gridCol w:w="567"/>
        <w:gridCol w:w="851"/>
        <w:gridCol w:w="1034"/>
        <w:gridCol w:w="958"/>
        <w:gridCol w:w="984"/>
        <w:gridCol w:w="813"/>
        <w:gridCol w:w="1030"/>
        <w:gridCol w:w="992"/>
        <w:gridCol w:w="993"/>
      </w:tblGrid>
      <w:tr>
        <w:trPr>
          <w:tblHeader w:val="true"/>
          <w:trHeight w:val="574" w:hRule="atLeast"/>
        </w:trPr>
        <w:tc>
          <w:tcPr>
            <w:tcW w:w="212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54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-2467610</wp:posOffset>
                      </wp:positionV>
                      <wp:extent cx="914400" cy="14668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-194.3pt;width:71.95pt;height:115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7,7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17,5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5,1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3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3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0,8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униципального управления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25687,2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7781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131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9264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0456,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1707,4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ржание центрального аппарата органов муниципального управления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003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,122,242, 244,851,852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40,0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748,9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72,9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976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25,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921,6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ржание главы местной администрации (исполнительно –распорядительного органа муниципального образования)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002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1,3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84,6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84,6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53,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26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2,8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203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0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,0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,0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9,0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выплаты пенсии за выслугу лет лицам, замещавшим должности муниципальной службы в органах местного самоуправления района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171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6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8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8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2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муниципальных закупок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муниципального заказ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271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5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5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5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повышение квалификации муниципальных служащих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равовой и кадровой работы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27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информатизации Сюмсинского района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экономики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272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2,622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0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6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в Сюмсинском районе» (далее – МАУ «МФЦ в Сюмсинском районе»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У «МФЦ в Сюмсинском районе»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013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2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3.9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77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01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1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3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6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о охране труда и технике безопасности муниципальных служащих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экономики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273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0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0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3,0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лата налога на имущество организации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ет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0062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1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,2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50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50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5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5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о исполнению судебных актов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ет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01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1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0,3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муниципальным имуществом и земельными ресурсами муниципального образования «Сюмсинский район»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8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01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74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89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82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76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75,4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6003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,852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1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1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1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7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5,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6,8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и земельных отношений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6009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и земельных отношений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6201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0</w:t>
            </w:r>
          </w:p>
        </w:tc>
      </w:tr>
      <w:tr>
        <w:trPr>
          <w:trHeight w:val="657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хивное дело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54,4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56,9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59,5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77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96,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6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ереданных отдельных государственных полномочий по хранению , комплектованию, учету и использованию архивных документов , относящихся к собственности Удмуртской Республики, временно хранящихся в архивном отделе Администрации муниципального образования «Сюмсинский район»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рхивный отдел Администрации МО «Сюмсинский район»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20436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200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,4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6,9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9,5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7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6,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6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«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Создание условий для государственной регистрации актов гражданского состояния в муниципальном образовании «Сюмсинский район» на 2015-2020 годы»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94593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200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40,1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5,6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55,6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8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63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22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уществление переданных органам местного самоуправления муниципального образования «Сюмсинский район2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5119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00,200 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0,1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5,6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5,6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8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3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 муниципальн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разования «Сюмсинский район»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0 ноября 2015 года № 6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20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огнозная (справочная) оценка ресурсного обеспечения реализации муниципальной программы «Муниципальное управление»  за счет всех источников финансирования</w:t>
      </w:r>
    </w:p>
    <w:tbl>
      <w:tblPr>
        <w:tblW w:w="14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9"/>
        <w:gridCol w:w="2293"/>
        <w:gridCol w:w="3423"/>
        <w:gridCol w:w="1026"/>
        <w:gridCol w:w="11"/>
        <w:gridCol w:w="1109"/>
        <w:gridCol w:w="1120"/>
        <w:gridCol w:w="1120"/>
        <w:gridCol w:w="947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87,3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7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17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5,1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0,8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юмсинский район»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93187,3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7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17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5,1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0,8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31,4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2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4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7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2,8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Российской Федерации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595,5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40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5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55,6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8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63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22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0,4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6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9,5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7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униципального управления</w:t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3028,1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25687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778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131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9264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0456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1707,4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юмсинский район»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173028,1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25687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778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131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9264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0456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1707,4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173028,1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25687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778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131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9264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0456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1707,4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муниципального образования «Сюмсинский район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98,3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0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7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89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82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76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75,4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юмсинский район»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98,3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0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7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89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82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76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75,4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муниципального образования «Сюмсинский район»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98,3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0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7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89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82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76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75,4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ое дело</w:t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260,4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5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56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59,5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77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9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юмсинский район»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0,4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6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9,5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7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0,4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6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9,5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7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государственной регистрации актов гражданского состояния в муниципальном образовании «Сюмсинский район»</w:t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595,5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40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5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55,6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8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63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22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юмсинский район»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595,5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5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55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8,4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63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2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22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Российской Федерации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595,5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40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5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55,6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8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63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2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tv</cp:lastModifiedBy>
  <cp:lastPrinted>2015-12-11T14:19:00Z</cp:lastPrinted>
  <dcterms:modified xsi:type="dcterms:W3CDTF">2015-12-11T10:22:00Z</dcterms:modified>
  <cp:revision>78</cp:revision>
  <dc:subject/>
  <dc:title/>
</cp:coreProperties>
</file>