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1966698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0 сентября 2018 года                                                                               № 39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ых то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59"/>
      </w:tblGrid>
      <w:tr>
        <w:trPr>
          <w:trHeight w:val="98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7 июля 2010 года  № 190-ФЗ «О теплоснабжении» в связи с необходимостью проведения проверки систем отопления муниципальным унитарным предприятием «Жилищно-коммунальное хозяйство «Сюмсинское», обществом с ограниченной ответственностью «Жилкомснаб» и организациями бюджетной сферы, имеющими ведомственные котельные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Провести пробные топки в котельных муниципального образования «Сюмсинский район» с 11 сентября 2018 года  по 14 сентября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Результаты пробных топок оформить актами, копии актов предоставить в отдел капитального строительства и жилищно-коммунального хозяйства Администрации муниципального образования «Сюмсинский район» до 20 сентября 2018 года.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В.И.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7:00Z</dcterms:created>
  <dc:creator>user</dc:creator>
  <dc:description/>
  <cp:keywords/>
  <dc:language>en-US</dc:language>
  <cp:lastModifiedBy>oks</cp:lastModifiedBy>
  <cp:lastPrinted>2018-09-10T16:45:00Z</cp:lastPrinted>
  <dcterms:modified xsi:type="dcterms:W3CDTF">2018-09-10T12:50:00Z</dcterms:modified>
  <cp:revision>4</cp:revision>
  <dc:subject/>
  <dc:title>Администрация</dc:title>
</cp:coreProperties>
</file>