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1623"/>
        <w:gridCol w:w="3950"/>
      </w:tblGrid>
      <w:tr>
        <w:trPr>
          <w:trHeight w:val="1479" w:hRule="atLeast"/>
        </w:trPr>
        <w:tc>
          <w:tcPr>
            <w:tcW w:w="402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39590344" r:id="rId2"/>
              </w:objec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от 16 августа 2018 года                                                                                                           № 16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с. Сюмси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778"/>
      </w:tblGrid>
      <w:tr>
        <w:trPr/>
        <w:tc>
          <w:tcPr>
            <w:tcW w:w="468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мероприятий по противодействию коррупции в муниципальном образовании «Сюмсинский район» на 2018 -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29 июня 2018 года № 378 «О Национальном плане противодействия коррупции на 2018 - 2020 годы», руководствуясь Уставом муниципального образования «Сюмсинский район» ПОСТАНОВЛЯЮ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илагаемый План мероприятий по  противодействию коррупции в муниципальном образовании «Сюмсинский район» на 2018 - 2020 год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руководителя Аппарата Главы муниципального образования «Сюмсинский район», Районного Совета депутатов и Администрации  района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Постановление подлежит опубликованию на официальном сайте муниципального образования «Сюмсинский район»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820" w:hanging="4820"/>
        <w:outlineLvl w:val="0"/>
        <w:rPr>
          <w:sz w:val="24"/>
          <w:szCs w:val="24"/>
        </w:rPr>
      </w:pPr>
      <w:r>
        <w:rPr>
          <w:sz w:val="24"/>
          <w:szCs w:val="24"/>
        </w:rPr>
        <w:t>«Сюмсинский район»                                                                                               В.И. Семенов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/>
      </w:pPr>
      <w:r>
        <w:rPr>
          <w:sz w:val="24"/>
          <w:szCs w:val="24"/>
        </w:rPr>
        <w:t>постановлением Главы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4820" w:hanging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Сюмсинский район»</w:t>
      </w:r>
    </w:p>
    <w:p>
      <w:pPr>
        <w:pStyle w:val="Normal"/>
        <w:numPr>
          <w:ilvl w:val="0"/>
          <w:numId w:val="0"/>
        </w:numPr>
        <w:ind w:left="4820" w:hanging="4820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от 16 августа 2018 года № 16 </w:t>
      </w:r>
    </w:p>
    <w:p>
      <w:pPr>
        <w:pStyle w:val="Normal"/>
        <w:numPr>
          <w:ilvl w:val="0"/>
          <w:numId w:val="0"/>
        </w:numPr>
        <w:ind w:left="4820" w:hanging="48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по противодействию коррупции в муниципальном  образований «Сюмсинский район» на 2018 -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08"/>
        <w:gridCol w:w="1247"/>
        <w:gridCol w:w="2268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муниципальных правовых актов в сфере противодействия коррупции в соответствии с федеральным законодатель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ржание правовой базы в сфере противодействия в актуальном состоян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униципальных правовых актов по вопросам организации  и реализации мероприятий настоящего Плана, касающихся антикоррупционной поли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еализация  мероприятий настоящего План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азработке планов по противодействию коррупции и подведомственных организациях, а также в сельских посел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истемной антикоррупционной работой в подведомственных организациях и в сельских поселения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азработке муниципальных правовых актов, по соблюдению муниципальными служащими запретов, ограничений, требований, установленных в целях противодействия коррупции, муниципальных служащих, общественных объединений и другие институты гражданского об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филактики коррупционных правонарушений</w:t>
            </w:r>
          </w:p>
        </w:tc>
      </w:tr>
      <w:tr>
        <w:trPr>
          <w:trHeight w:val="48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, содержащихся в личных делах лиц, замещающих муниципальные должности и должности муниципальной службы, содержащих информацию в анкетных данных об их родственниках и свойственниках в целях выявления возможного конфликта интере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запретов, выполнение обязательств, которые установлены действующим законодательством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Антикоррупционная политика и экспертиза нормативных правовых актов и их проек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авоохранительными и иными государственными органами по выявлению и разрешению конфликта интересов на муниципальной службе соблюдению муниципальными служащими ограничений и запретов, установленных действующим законодательством, в том числе проведение провероч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конфликта интересов на муниципальной служб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правовых актов органов местного самоуправления муниципального образования «Сюмсинский район» и их прое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равовой работы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ого фактора в подготовке правовых актов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установленном порядке квалифицированных требований к гражданам, претендующим на замещение должностей муниципальной служб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мер по профилактике коррупционных правонарушений при приеме на муниципальную служб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граждан на вакантные должности муниципальной службы на конкурсной основ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к муниципальной служб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и  подготовка кадрового резерва на муниципальной службе для назначения на вышестоящую должность из числа лиц, включенных в кадровый резер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го доступа к муниципальной служб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ктики кадровой работы органов местного самоуправления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лужбы, повышение эффективности деятельности органов местного самоуправления и результативности профессиональной деятельности муниципальных служащих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сведений о доходах, расходах об имуществе и обязательствах имущественного характера лицами, замещающими муниципальные должности, муниципальными служащими и руководителями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и руководителями муниципальных учреждений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ведений о доходах, расходах об имуществе и обязательствах имущественного характера лиц, замещающих муниципальные должности, муниципальных служащих, а также соблюдения ограничений и запретов, установленных действующим законодатель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случаев нарушения законодательства о противодействии коррупции и принятие соответствующих 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и полноты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установленных законодательством о муниципальной служб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ведение анализа сведений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ограничений, установленных законодательством о муниципальной служб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рганизация представления депутатами Совета депутатов муниципального образования «Сюмсинский район» сведений о доходах, расходах, об имуществе и обязательствах имущественного характ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беспечению деятельности Главы муниципального образования «Сюмсинский район» Председатели Советов депута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облюдение депутатами Совета депутатов муниципального образования «Сюмсинский район», депутатами сельских поселений требований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координации работы по противодействию коррупции в муниципальном образовании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вышение эффективности деятельности органов местного самоуправления по противодействию коррупции, соблюдение Главой муниципального образования «Сюмсинский район»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законодательства о противодействии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тернет-сайте муниципального образования «Сюмсинский район» информации о работе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органов местного самоуправления в вопросах противодействия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смотрения представителем нанимателя (работодателем) уведомлений муниципальных служащих о выполнении иной оплачиваем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случаев возникновения конфликта интересов и принятие соответствующих ме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, предотвращению и урегулированию конфликта интере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случаев возникновения конфликта интересов и принятие соответствующих мер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редупреждению и профилактике коррупционных правонаруш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нарушений законодательства о противодействии коррупции, выявление коррупционно опасных функций органов местного самоуправления</w:t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бланков строгой отчетности - свидетельств о государственной регистрации актов гражданского состояния в Отделе  ЗАГС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 Администрации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муниципальными служащими Отдела ЗАГС законодательства о противодействии коррупции</w:t>
            </w:r>
          </w:p>
        </w:tc>
      </w:tr>
      <w:tr>
        <w:trPr>
          <w:trHeight w:val="43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еализации мер по противодействию коррупции в органах местного самоуправления муниципального образования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антикоррупционой деятельности в органах местного самоуправления муниципального образования «Сюмсинский район», анализ факторов, способствующих коррупции. Устранение условий, порождающих коррупцию</w:t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. В том числе за привлечение таких лиц к ответственности в случае из несоблюде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и пресечение нарушений законодательства о противодействии коррупции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 Антикоррупционные просвещение и пропаган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обращения граждан в интернет-приемную официального сайта муниципального образования «Сюмсинский район» об известных фактах корруп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ектор делопроизводства Аппарата Главы муниципального образования «Сюмсинский район», Районного Совета депутатов и Администрации Сюмсинского района, 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воевременное выявление и пресечение  нарушений законодательства о противодействии коррупции, выявление коррупционно опасных функций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ведения мероприятий по противодействию коррупции в муниципальном образовании «Сюмсинский район», взаимодействие со средствами массовой информации в проведении информационно-разъяснительной рабо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ектор по информатизации и связям с общественностью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органов местного самоуправления, формирование отрицательного отношения к коррупционным проявления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вового просвещения муниципальных служащих (ознакомление с правовыми актами, памятками, рекомендациями, проведение бесед, консультаций, семинаров, совещаний по вопросам противодействия коррупции, организация дополнительного профессионального образо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и соблюдение муниципальными служащими законодательства о противодействии коррупции</w:t>
            </w:r>
          </w:p>
        </w:tc>
      </w:tr>
      <w:tr>
        <w:trPr>
          <w:trHeight w:val="24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ценки населением уровня коррупции в деятельности муниципальных органов в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повышению эффективности реализации мер по противодействию корруп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в должностные обязанности, которых входит участие в противодействии коррупции, руководителей муниципальных учреждений по вопросам противодействия корруп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разовательного уровн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административных регламентов предоставления муниципальных услуг в соответствие с действующим законодатель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ектор делопроизводства Аппарата Главы муниципального образования «Сюмсинский район», Районного Совета депутатов и Администрации Сюмсинского района, структурные подразделения Администрации муниципального образования «Сюмсинский район», структурные подразделения Администрации муниципального образования «Сюмсинский район», наделенные в установленном порядке статусом юридического лица, предоставляющие муниципальные услуги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полномочий органов местного самоуправления, снижение административных барьеров, возникающих в процессе деятельности органов местного самоуправления</w:t>
            </w:r>
          </w:p>
        </w:tc>
      </w:tr>
      <w:tr>
        <w:trPr>
          <w:trHeight w:val="63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органов местного самоуправления посредством: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в общедоступных служебных помещениях информационных стендов по антикоррупционной тематике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«Сюмсинский район» материалов по вопросам противодействия корруп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 на официальном интернет – сайте муниципального образования «Сюмсинский район» сведений о доходах, расходах, об имуществе и обязательствах имущественного характера лицами замещающими муниципальные должности и должности муниципальной службы и руководителями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 установленного для их по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органов местного самоуправления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 Взаимодействие органов местного самоуправления с общественностью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в средствах массовой информации, на официальном интернет-сайте муниципального образования Сюмсинский район» муниципальных правовых актов Администрации муниципального образования «Сюмсинский район», Совета депутатов муниципального образования «Сюмсинский район» о жизнедеятельности района, правах и законных интересах жи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и обеспечение прозрачности деятельности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интернет-сайте муниципального образования «Сюмсинский район» информации о проведении публичных слушаний и иной информации о жизнедеятельности района, правах и законных интересах жителей в целях установления общественного контроля и налаживания контакта населения с органами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Главы муниципального образования «Сюмсинский район», Районного Совета депутатов и Администрации Сюмсинского района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ность населения и обеспечение прозрачности деятельности, привлечение населения к активному участию в жизнедеятельности органов местного самоуправ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ственным Советом муниципального образования «Сюмсинский район» общественной экспертизы проектов муниципальных программ и муниципальных правовых ак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муниципаль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социально ориентированных некоммерческих организаций о возможности участия в закупках товаров, работ, услуг для обеспечения государственных и муниципальных нуж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ррупционных рисков при предоставлении государственных и муниципальных услуг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 Мероприятия по обеспечению эффективного расходования средств бюджета муниципального образования «Сюмсинский район» гласности и прозрачности при осуществлении закупок. Управление и распоряжения муниципальным имущество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Анализ итогов закупки товаров, работ, услуги для обеспечения муниципальных нужд муниципального образования «Сюмсинский район» (ежегодный) с выработкой методических рекомендаций по совершенствованию системы муниципальных закупо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униципальных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ых критериев исполнения муниципального контра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тдел муниципального заказа Администрации  муниципального образования «Сюмсинский район», структурные подразделения Администрации, наделенные в установленном порядке статусом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бюджетных средств, строгое соблюдение требований законодательства, соблюдение основных критериев исполнения муниципальных контрактов при осуществлении закупок товаров, работ, услуг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повышению эффективности работы при закупке товаров, работ, услуг для обеспечения муниципальных нужд за счет осуществления консультационно-методической работы с муниципальными заказчика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, Отдел муниципального заказа Администрации  муниципального образования «Сюмсин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результативности осуществления закупок товаров, работ, услуг, предотвращение коррупции в сфере таких закупо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ы по профессиональной подготовке, получению дополнительного профессионального образования, текущему контролю уровня профессиональной подготовки муниципальных служащих, занятых в сфере закупки товаров, работ, услуг для обеспечения муниципальных нуж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, Отдел правовой и кадровой работы Аппарата Главы муниципального образования «Сюмсинский район», районного Совета депутатов и Администрации Сюмсин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муниципальных служащих, занятых в сфере закупки товаров, работ, услуг для обеспечения муниципальных нуж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электронных торгов при закупке товаров, работ, услуг для обеспечения муниципальных нуж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ые заказчики, Отдел муниципального заказа Администрации  муниципального образования «Сюмсинский район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бюджетных средств; повышение эффективности, результативности осуществления закупок товаров, работ, услуг, обеспечение прозрачности осуществления таких закупок, предотвращение коррупции и других злоупотреблений в сфере таких закупок</w:t>
            </w:r>
          </w:p>
        </w:tc>
      </w:tr>
      <w:tr>
        <w:trPr>
          <w:trHeight w:val="5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, в том числе осуществление работы по недопущению возникновения конфликта интересов в данной сфере деятельности (проведение анализа аффилированных связей членов закупочных комиссий с участниками закупок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Муниципальные заказчики, Отдел муниципального заказа Администрации  муниципального образования «Сюмсинский район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коррупционных рисков при размещении муниципальных заказов</w:t>
            </w:r>
          </w:p>
        </w:tc>
      </w:tr>
      <w:tr>
        <w:trPr>
          <w:trHeight w:val="22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использования имущества находящегося в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, результативности осуществления имущества находящегося в муниципальной собственности</w:t>
            </w:r>
          </w:p>
        </w:tc>
      </w:tr>
      <w:tr>
        <w:trPr>
          <w:trHeight w:val="24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проведения конкурсов и аукционов по продаже имущества находящегося в собственности муниципального образования  «Сюмсинский район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чти проведения конкурентных процедур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 ил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предоставления земельных участков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36" w:leader="none"/>
        <w:tab w:val="center" w:pos="4677" w:leader="none"/>
        <w:tab w:val="right" w:pos="9355" w:leader="none"/>
      </w:tabs>
      <w:jc w:val="center"/>
      <w:rPr/>
    </w:pPr>
    <w:r>
      <w:rPr/>
      <w:t>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BodyTextChar">
    <w:name w:val="Body Text Char"/>
    <w:basedOn w:val="Style12"/>
    <w:qFormat/>
    <w:rPr>
      <w:lang w:val="ru-RU" w:bidi="ar-SA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5:19:00Z</dcterms:created>
  <dc:creator>Customer</dc:creator>
  <dc:description/>
  <cp:keywords/>
  <dc:language>en-US</dc:language>
  <cp:lastModifiedBy>Customer</cp:lastModifiedBy>
  <cp:lastPrinted>2018-09-04T09:44:00Z</cp:lastPrinted>
  <dcterms:modified xsi:type="dcterms:W3CDTF">2018-09-04T05:48:00Z</dcterms:modified>
  <cp:revision>7</cp:revision>
  <dc:subject/>
  <dc:title>Глава</dc:title>
</cp:coreProperties>
</file>