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eastAsia="Calibri"/>
                <w:spacing w:val="20"/>
                <w:sz w:val="22"/>
                <w:szCs w:val="22"/>
              </w:rPr>
            </w:pPr>
            <w:r>
              <w:rPr>
                <w:rFonts w:eastAsia="Calibri"/>
                <w:spacing w:val="20"/>
                <w:sz w:val="22"/>
                <w:szCs w:val="22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489995165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Heading1"/>
        <w:jc w:val="center"/>
        <w:rPr>
          <w:spacing w:val="20"/>
          <w:sz w:val="40"/>
          <w:szCs w:val="40"/>
        </w:rPr>
      </w:pPr>
      <w:r>
        <w:rPr>
          <w:bCs w:val="false"/>
          <w:spacing w:val="20"/>
          <w:sz w:val="40"/>
          <w:szCs w:val="40"/>
        </w:rPr>
        <w:t>П О С Т А Н О В Л Е Н И Е</w:t>
      </w:r>
      <w:r>
        <w:rPr>
          <w:b w:val="false"/>
          <w:sz w:val="28"/>
        </w:rPr>
        <w:t xml:space="preserve">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7 сентября 2018 года                                                                                № 3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отлова и содержания безнадзорных животных на территории муниципального образования «Сюмс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Федерального закона от 06 октября 2003 года № 131 - ФЗ "Об общих принципах организации местного самоуправления в Российской Федерации», Закона Удмуртской Республики от 01 октября 2012 года № 50 - РЗ «О наделении органов местного самоуправления отдельными государственными полномочиями Удмуртской Республики по отлову и содержанию безнадзорных животных» </w:t>
      </w:r>
      <w:r>
        <w:rPr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й Порядок  отлова и содержания безнадзорных животных на территории муниципального образования «Сюмсинский район» (далее -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комендовать Главам муниципальных образований (сельских поселений), при осуществлении полномочий  по отлову и содержанию безнадзорных животных, руководствоваться настоящим Порядком с определением ответственных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опубликовать на официальном сайте муниципального образования «Сюмс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 В.И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Утвержден</w:t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постановлением Администрации</w:t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муниципального образования</w:t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«Сюмсинский район»</w:t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от 07 сентября 2018 года № 395</w:t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b w:val="false"/>
          <w:b w:val="false"/>
          <w:bCs w:val="false"/>
          <w:color w:val="3C3C3C"/>
          <w:spacing w:val="1"/>
          <w:sz w:val="24"/>
          <w:szCs w:val="24"/>
        </w:rPr>
      </w:pPr>
      <w:r>
        <w:rPr>
          <w:b w:val="false"/>
          <w:bCs w:val="false"/>
          <w:color w:val="3C3C3C"/>
          <w:spacing w:val="1"/>
          <w:sz w:val="24"/>
          <w:szCs w:val="24"/>
        </w:rPr>
        <w:t xml:space="preserve">Порядок отлова и содержания безнадзорных животных на территории муниципального образования «Сюмсинский район» </w:t>
      </w:r>
    </w:p>
    <w:p>
      <w:pPr>
        <w:pStyle w:val="Formattexttopleveltext"/>
        <w:shd w:fill="FFFFFF" w:val="clear"/>
        <w:spacing w:lineRule="atLeast" w:line="210" w:before="0" w:after="0"/>
        <w:jc w:val="both"/>
        <w:textAlignment w:val="baseline"/>
        <w:rPr/>
      </w:pPr>
      <w:r>
        <w:rPr>
          <w:color w:val="2D2D2D"/>
          <w:spacing w:val="1"/>
        </w:rPr>
        <w:br/>
        <w:t xml:space="preserve">           1. Настоящий Порядок отлова и содержания безнадзорных животных на территории муниципального образования "Сюмсинский район" (далее - Порядок) устанавливает правила отлова и содержания безнадзорных животных, а именно, собак и кошек (далее - животные), на территории муниципального образования "Сюмсинский район" и направлен на:</w:t>
        <w:br/>
        <w:t xml:space="preserve">           - изоляцию животных, представляющих угрозу для жизни и здоровья людей;</w:t>
        <w:br/>
        <w:t xml:space="preserve">           - обеспечение комплекса мероприятий, направленных на профилактику инфекционных заболеваний и предотвращение укусов людей и животных.</w:t>
        <w:br/>
        <w:t xml:space="preserve">            2. Отлову подлежат животные, находящиеся на улицах и в иных общественных местах без сопровождающего лица, без поводка, ошейника, учетного знака (за исключением агрессивных животных).</w:t>
        <w:br/>
        <w:t xml:space="preserve">            3. Отлов животных производится индивидуальными предпринимателями и юридическими лицами, определяемыми в соответствии с законодательством о защите конкуренции и размещении заказов для государственных и муниципальных нужд, имеющими необходимое оборудование, транспорт для перевозки животных и специально подготовленный персонал (далее - ловцы), ветеринарного специалиста.</w:t>
        <w:br/>
        <w:t xml:space="preserve">             4. Мероприятия по отлову животных проводятся по заявкам граждан в соответствии с письмами-заказами, направленными исполнителю работ, а также при существующей угрозе заноса и распространения заразных, в том числе особо опасных, болезней животных.</w:t>
        <w:br/>
        <w:t xml:space="preserve">             5. Основным методом отлова является метод иммобилизации (временной парализации для неагрессивных животных и усыпления для агрессивных животных), который осуществляется путем дистанционного введения с применением специальных средств (препарата), разрешенных к использованию в установленном порядке.</w:t>
        <w:br/>
        <w:t xml:space="preserve">             6. О начале и периоде действия мероприятий по отлову животных, указанных в пункте 4, население должно быть проинформировано индивидуальными предпринимателями и юридическими лицами, осуществляющими отлов, через средства массовой информации заблаговременно (не менее чем за 3 рабочих дня).</w:t>
        <w:br/>
        <w:t xml:space="preserve">             7. Отлову без предварительного информирования через средства массовой информации подлежат животные, находящиеся на территории, где зарегистрирован факт нападения и укуса людей, животные, проявляющие агрессию к людям и животным, создающие опасность для дорожного движения, находящиеся на улицах, на территории детских садов, школ, организаций здравоохранения без сопровождающего лица, и при проведении ограничительных (карантинных) мероприятий в случае возникновения бешенства животных.</w:t>
        <w:br/>
        <w:t xml:space="preserve">              8. Отлов производится немедленно с момента поступления сообщений об агрессивных животных, представляющих угрозу для жизни и здоровья людей. В целях уточнения места нахождения агрессивных животных перед началом отлова ловец обязан связаться с лицом, от которого поступило сообщение об агрессивных животных (если данные о таком лице имеются).</w:t>
        <w:br/>
        <w:t xml:space="preserve">              9. К работе по отлову животных (ловцами) допускаются лица, не состоящие на учете в психоневрологическом и наркологическом диспансерах, прошедшие инструктаж по технике безопасности при работе с животными.</w:t>
        <w:br/>
        <w:t xml:space="preserve">              10. Ловцы обязаны соблюдать принципы гуманного отношения к животным и соблюдать общепринятые нормы нравственности.</w:t>
        <w:br/>
        <w:t xml:space="preserve">              11. Ловцы и водители подлежат иммунизации против бешенства.</w:t>
        <w:br/>
        <w:t xml:space="preserve">              12. Перед отловом животного ловец обязан убедиться в отсутствии в пределах видимости сопровождающего животного лица.</w:t>
        <w:br/>
        <w:t xml:space="preserve">              13. При отлове методом иммобилизации введение препарата производится только ясно видимому животному, перпендикулярно плоскости объекта для недопущения рикошета средства доставки препарата от скользящего соприкосновения с животным.</w:t>
        <w:br/>
        <w:t xml:space="preserve">               14. Ловцам запрещается:</w:t>
        <w:br/>
        <w:t>производить отлов животных в присутствии детей;</w:t>
        <w:br/>
        <w:t xml:space="preserve">               - присваивать себе отловленных животных, продавать и передавать их частным лицам и организациям;</w:t>
        <w:br/>
        <w:t xml:space="preserve">               - превышать рекомендуемую инструкцией по применению ветеринарного препарата дозировку специальных средств для временной иммобилизации для неагрессивных животных;</w:t>
        <w:br/>
        <w:t xml:space="preserve">               - при отлове животных методом иммобилизации введение препарата неясно видимому объекту отлова (в кустах, при плохом освещении, при наличии препятствий), вдоль узких пространств, стрельба на расстоянии более 15 метров от животного, а также введение препарата в направлении, в котором находятся люди;</w:t>
        <w:br/>
        <w:t>жестоко обращаться с животными при их отлове, транспортировке и содержании.</w:t>
        <w:br/>
        <w:t xml:space="preserve">               15. Для исключения карантинных и особо опасных заболеваний ловцы должны в обязательном порядке в день отлова доставлять отловленных животных на территорию индивидуальных предпринимателей и юридических лиц, осуществляющих отлов, где производится временное содержание отловленных животных.</w:t>
        <w:br/>
        <w:t xml:space="preserve">               15.1. Индивидуальные предприниматели и юридические лица осуществляют содержание отловленных безнадзорных животных, после получения отрицательного заключения о заболевании, выданного ветеринарным специалистом по результатам осмотра, в течение 1 месяца. Индивидуальные предприниматели и юридические лица несут ответственность за надлежащее содержание отловленных безнадзорных животных в порядке, предусмотренном законодательством Российской Федерации.</w:t>
        <w:br/>
        <w:t xml:space="preserve">                15.2. Отловленных безнадзорных животных запрещается содержать в специально оборудованных транспортных средствах для перевозки более 3 часов с момента отлова.</w:t>
        <w:br/>
        <w:t xml:space="preserve">                15.3. Информация об отловленных безнадзорных животных является доступной и открытой. Каждый имеет право обратиться к индивидуальным предпринимателям и юридическим лицам, производящим отлов, транспортировку и (или) содержание безнадзорных животных за получением информации об отловленных животных.</w:t>
        <w:br/>
        <w:t xml:space="preserve">                 15.4. Транспорт для перевозки животных должен быть в технически исправном состоянии и укомплектован набором переносных клеток для кошек и собак.</w:t>
        <w:br/>
        <w:t xml:space="preserve">                 15.5. При погрузке, транспортировке и выгрузке животных должны использоваться устройства и приемы, предотвращающие травмы, увечья или гибель животных.</w:t>
        <w:br/>
        <w:t xml:space="preserve">                 15.6. Не допускается усыпление (эвтаназия) животных в транспорте для перевозки животных.</w:t>
        <w:br/>
        <w:t xml:space="preserve">                 16. Ветеринарный специалист индивидуального предпринимателя или юридического лица, осуществляющих отлов, после клинического осмотра каждого животного выдает письменное заключение согласно приложению к настоящему Порядку о наличии или об отсутствии заразных и иных болезней животных, перечень которых утвержден </w:t>
      </w:r>
      <w:hyperlink r:id="rId4">
        <w:r>
          <w:rPr>
            <w:rStyle w:val="InternetLink"/>
            <w:color w:val="00466E"/>
            <w:spacing w:val="1"/>
            <w:u w:val="none"/>
          </w:rPr>
          <w:t>приказом Министерства сельского хозяйства Российской Федерации от 09 марта 2011 № 62</w:t>
        </w:r>
      </w:hyperlink>
      <w:r>
        <w:rPr>
          <w:color w:val="2D2D2D"/>
          <w:spacing w:val="1"/>
        </w:rPr>
        <w:t>. В случае установления заболевания в соответствии с указанным списком животное усыпляется. Заключение выдается на безвозмездной основе.</w:t>
        <w:br/>
        <w:t xml:space="preserve">                 16.1. Запрещается выбрасывание трупов (останков) безнадзорных животных и их несанкционированное захоронение вне специально отведенных мест.</w:t>
        <w:br/>
        <w:t xml:space="preserve">                 17. По окончании срока, указанного в пункте 15.1 Порядка, здоровые животные выпускаются в природную среду в границах муниципального образования «Сюмсинский район», за исключением территорий образовательных учреждений, дошкольных образовательных учреждений, учреждений здравоохранения, иных социально значимых объектов.</w:t>
      </w:r>
    </w:p>
    <w:p>
      <w:pPr>
        <w:pStyle w:val="Formattexttopleveltext"/>
        <w:shd w:fill="FFFFFF" w:val="clear"/>
        <w:spacing w:lineRule="atLeast" w:line="210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topleveltext"/>
        <w:shd w:fill="FFFFFF" w:val="clear"/>
        <w:spacing w:lineRule="atLeast" w:line="210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Приложение</w:t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/>
      </w:pPr>
      <w:r>
        <w:rPr>
          <w:color w:val="2D2D2D"/>
          <w:spacing w:val="1"/>
        </w:rPr>
        <w:t>к Порядку отлова и содержания</w:t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безнадзорных животных на</w:t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территории муниципального образования</w:t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«Сюмсинский район» </w:t>
      </w:r>
    </w:p>
    <w:p>
      <w:pPr>
        <w:pStyle w:val="Formattexttopleveltext"/>
        <w:shd w:fill="FFFFFF" w:val="clear"/>
        <w:spacing w:lineRule="atLeast" w:line="210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Heading3"/>
        <w:shd w:fill="FFFFFF" w:val="clear"/>
        <w:spacing w:before="250" w:after="150"/>
        <w:jc w:val="center"/>
        <w:textAlignment w:val="baseline"/>
        <w:rPr/>
      </w:pPr>
      <w:r>
        <w:rPr>
          <w:b w:val="false"/>
          <w:bCs w:val="false"/>
          <w:color w:val="4C4C4C"/>
          <w:spacing w:val="1"/>
          <w:sz w:val="24"/>
          <w:szCs w:val="24"/>
        </w:rPr>
        <w:t>Заключение о наличии или об отсутствии карантинных и особо опасных заболеваний у животного</w:t>
      </w:r>
    </w:p>
    <w:p>
      <w:pPr>
        <w:pStyle w:val="Formattexttopleveltext"/>
        <w:shd w:fill="FFFFFF" w:val="clear"/>
        <w:spacing w:lineRule="atLeast" w:line="210" w:before="0" w:after="0"/>
        <w:jc w:val="both"/>
        <w:textAlignment w:val="baseline"/>
        <w:rPr/>
      </w:pPr>
      <w:r>
        <w:rPr>
          <w:color w:val="2D2D2D"/>
          <w:spacing w:val="1"/>
        </w:rPr>
        <w:br/>
        <w:t>Мною, _________________________________________________________________</w:t>
        <w:br/>
        <w:br/>
        <w:t>(фамилия, имя, отчество, должность специалиста (ветеринара)</w:t>
        <w:br/>
        <w:br/>
        <w:t>___________________________________________________________________________</w:t>
        <w:br/>
        <w:br/>
        <w:t>в присутствии представителя бригады по отлову _____________________________</w:t>
        <w:br/>
        <w:br/>
        <w:t>(фамилия, имя, отчество)</w:t>
        <w:br/>
        <w:br/>
        <w:t>___________________________________________________________________________</w:t>
        <w:br/>
        <w:br/>
        <w:t>проведен клинический осмотр животного. В результате осмотра установлено: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На основании результатов осмотра выдается заключение (нужное</w:t>
        <w:br/>
        <w:t>подчеркнуть):</w:t>
        <w:br/>
        <w:t>животное имеет признаки особо опасных и карантинных заболеваний и</w:t>
        <w:br/>
        <w:t>подлежит усыплению;</w:t>
        <w:br/>
        <w:t>животное не имеет признаков особо опасных и карантинных заболеваний.</w:t>
        <w:br/>
        <w:br/>
        <w:t>Дата Подпись</w:t>
      </w:r>
    </w:p>
    <w:p>
      <w:pPr>
        <w:pStyle w:val="Normal"/>
        <w:jc w:val="both"/>
        <w:rPr>
          <w:color w:val="2D2D2D"/>
          <w:spacing w:val="1"/>
        </w:rPr>
      </w:pPr>
      <w:r>
        <w:rPr>
          <w:color w:val="2D2D2D"/>
          <w:spacing w:val="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2699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0:00Z</dcterms:created>
  <dc:creator>Customer</dc:creator>
  <dc:description/>
  <cp:keywords/>
  <dc:language>en-US</dc:language>
  <cp:lastModifiedBy>Customer</cp:lastModifiedBy>
  <cp:lastPrinted>2018-09-07T15:35:00Z</cp:lastPrinted>
  <dcterms:modified xsi:type="dcterms:W3CDTF">2018-09-10T07:41:00Z</dcterms:modified>
  <cp:revision>13</cp:revision>
  <dc:subject/>
  <dc:title>Порядок отлова и содержания безнадзорных животных на территории муниципального образования «Сюмсинский район» </dc:title>
</cp:coreProperties>
</file>