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85717218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19 сентября 2018 года                                                                                                             № 19  </w:t>
      </w:r>
    </w:p>
    <w:p>
      <w:pPr>
        <w:pStyle w:val="Normal"/>
        <w:jc w:val="center"/>
        <w:rPr/>
      </w:pPr>
      <w:r>
        <w:rPr/>
        <w:t>с. Сюмс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Положение о порядке сообщения лицами, замещающими муниципальные должности  муниципального образования «Сюмсинский район», должности муниципальной службы муниципального образования «Сюмсинский район»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лавы муниципального образования «Сюмсинский район» </w:t>
      </w:r>
      <w:r>
        <w:rPr/>
        <w:t>от 12 января 2016 года № 1 «</w:t>
      </w:r>
      <w:r>
        <w:rPr>
          <w:bCs/>
        </w:rPr>
        <w:t xml:space="preserve">О Комиссии по координации работы по противодействию коррупции в муниципальном образовании «Сюмсинский район»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В связи с организационно - штанными мероприятиями, руководствуясь Уставом муниципального образования «Сюмсинский район»,  ПОСТАНОВЛЯЮ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             </w:t>
      </w:r>
      <w:r>
        <w:rPr/>
        <w:t>1. Внести в Положение о порядке сообщения лицами, замещающими муниципальные должности муниципального образования «Сюмсинский район», должности муниципальной службы муниципального образования «Сюмсинский район»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образования «Сюмсинский район» от 15 апреля 2016 года № 10 «</w:t>
      </w:r>
      <w:r>
        <w:rPr>
          <w:bCs/>
        </w:rPr>
        <w:t xml:space="preserve">О порядке сообщения лицами, замещающими муниципальные должности  муниципального образования «Сюмсинский район», должности муниципальной службы муниципального образования «Сюмсинский район»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лавы муниципального образования «Сюмсинский район» </w:t>
      </w:r>
      <w:r>
        <w:rPr/>
        <w:t>от 12 января 2016 года № 1 «</w:t>
      </w:r>
      <w:r>
        <w:rPr>
          <w:bCs/>
        </w:rPr>
        <w:t xml:space="preserve">О Комиссии по координации работы по противодействию коррупции в муниципальном образовании «Сюмсинский район» </w:t>
      </w:r>
      <w:r>
        <w:rPr/>
        <w:t xml:space="preserve">следующие изменения: </w:t>
      </w:r>
    </w:p>
    <w:p>
      <w:pPr>
        <w:pStyle w:val="ConsPlusNormal"/>
        <w:ind w:firstLine="5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1) пункт 3 исключить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2)</w:t>
      </w:r>
      <w:r>
        <w:rPr/>
        <w:t xml:space="preserve"> в пункте 4 слова «за исключением уведомления главы Администрации муниципального образования «Сюмсинский район» исключить;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3) пункт 5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4) в пункте 6 слова «главе Администрации муниципального образования «Сюмсинский район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5) в пункте 7 слова «главе Администрации муниципального образования «Сюмсинский район» исключить;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  <w:r>
        <w:rPr/>
        <w:t>6) в пункте 7 предложение «О результатах предварительного рассмотрения уведомлений руководитель структурного подразделения Аппарата информирует главу Администрации муниципального образования «Сюмсинский район» по уведомлениям, поступившим в его адрес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7) в пункте 9 слова «главой Администрации муниципального образования «Сюмсинский район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8) в пункте 10 слова «глава Администрации муниципального образования «Сюмсинский район» исключить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9) в пункте 11 слова «главе Администрации муниципального образования «Сюмсинский район» исключить.</w:t>
      </w:r>
    </w:p>
    <w:p>
      <w:pPr>
        <w:pStyle w:val="ConsPlusNormal"/>
        <w:jc w:val="both"/>
        <w:rPr/>
      </w:pPr>
      <w:r>
        <w:rPr/>
        <w:t xml:space="preserve">             </w:t>
      </w:r>
      <w:r>
        <w:rPr/>
        <w:t>2. Исключить из приложения к Положению о порядке сообщения лицами, замещающими муниципальные должности муниципального образования «Сюмсинский район», должности муниципальной службы муниципального образования «Сюмсинский район»,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е постановлением Главы муниципального образования «Сюмсинский район» от 15 апреля 2016 года № 10 «</w:t>
      </w:r>
      <w:r>
        <w:rPr>
          <w:bCs/>
        </w:rPr>
        <w:t xml:space="preserve">О порядке сообщения лицами, замещающими муниципальные должности  муниципального образования «Сюмсинский район», должности муниципальной службы муниципального образования «Сюмсинский район»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лавы муниципального образования «Сюмсинский район» </w:t>
      </w:r>
      <w:r>
        <w:rPr/>
        <w:t>от 12 января 2016 года № 1 «</w:t>
      </w:r>
      <w:r>
        <w:rPr>
          <w:bCs/>
        </w:rPr>
        <w:t xml:space="preserve">О Комиссии по координации работы по противодействию коррупции в муниципальном образовании «Сюмсинский район» </w:t>
      </w:r>
      <w:r>
        <w:rPr/>
        <w:t>слова «Главе Администрации муниципального образования «Сюмсинский район».</w:t>
      </w:r>
    </w:p>
    <w:p>
      <w:pPr>
        <w:pStyle w:val="ConsPlusTitle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             </w:t>
      </w:r>
      <w:r>
        <w:rPr>
          <w:b w:val="false"/>
        </w:rPr>
        <w:t xml:space="preserve">3. </w:t>
      </w:r>
      <w:r>
        <w:rPr>
          <w:b w:val="false"/>
          <w:szCs w:val="24"/>
        </w:rPr>
        <w:t xml:space="preserve">Исключить из части 2 пункта 3 Положения о порядке рассмотрении комиссией по координации работы по противодействию коррупции в муниципальном образовании «Сюмсинский район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Сюмсинский район», и урегулированию конфликта интересов, а также некоторых обращений граждан, утвержденное </w:t>
      </w:r>
      <w:r>
        <w:rPr>
          <w:b w:val="false"/>
        </w:rPr>
        <w:t>постановлением Главы муниципального образования «Сюмсинский район» от 15 апреля 2016 года № 10 «</w:t>
      </w:r>
      <w:r>
        <w:rPr>
          <w:b w:val="false"/>
          <w:bCs/>
        </w:rPr>
        <w:t xml:space="preserve">О порядке сообщения лицами, замещающими муниципальные должности  муниципального образования «Сюмсинский район», должности муниципальной службы муниципального образования «Сюмсинский район», и иными лицами о 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постановление Главы муниципального образования «Сюмсинский район» </w:t>
      </w:r>
      <w:r>
        <w:rPr>
          <w:b w:val="false"/>
        </w:rPr>
        <w:t>от 12 января 2016 года № 1 «</w:t>
      </w:r>
      <w:r>
        <w:rPr>
          <w:b w:val="false"/>
          <w:bCs/>
        </w:rPr>
        <w:t>О Комиссии по координации работы по противодействию коррупции в муниципальном образовании «Сюмсинский район»</w:t>
      </w:r>
      <w:r>
        <w:rPr>
          <w:bCs/>
        </w:rPr>
        <w:t xml:space="preserve"> </w:t>
      </w:r>
      <w:r>
        <w:rPr>
          <w:b w:val="false"/>
          <w:szCs w:val="24"/>
        </w:rPr>
        <w:t>слова «</w:t>
      </w:r>
      <w:r>
        <w:rPr>
          <w:b w:val="false"/>
        </w:rPr>
        <w:t>главы Администрации муниципального образования «Сюмсинский район»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4. Настоящий постановление подлежит опубликованию на официальном сайте муниципального образования «Сюмсинский район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Сюмсинский район»                                                                                                    В.И.Семенов  </w:t>
      </w:r>
      <w:bookmarkStart w:id="0" w:name="Par39"/>
      <w:bookmarkEnd w:id="0"/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8280" w:leader="none"/>
          <w:tab w:val="left" w:pos="8640" w:leader="none"/>
          <w:tab w:val="left" w:pos="9355" w:leader="none"/>
        </w:tabs>
        <w:ind w:right="561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5:01:00Z</dcterms:created>
  <dc:creator>Customer</dc:creator>
  <dc:description/>
  <cp:keywords/>
  <dc:language>en-US</dc:language>
  <cp:lastModifiedBy>Customer</cp:lastModifiedBy>
  <cp:lastPrinted>2018-09-20T11:08:00Z</cp:lastPrinted>
  <dcterms:modified xsi:type="dcterms:W3CDTF">2018-09-20T07:08:00Z</dcterms:modified>
  <cp:revision>18</cp:revision>
  <dc:subject/>
  <dc:title>Документ предоставлен КонсультантПлюс</dc:title>
</cp:coreProperties>
</file>