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Calibri Light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4570156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 12 ноября 2018 года                           </w:t>
        <w:tab/>
        <w:tab/>
        <w:tab/>
        <w:tab/>
        <w:t xml:space="preserve">                     № 493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34575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75"/>
                              <w:jc w:val="both"/>
                              <w:outlineLvl w:val="2"/>
                              <w:rPr>
                                <w:rFonts w:ascii="minorBidi;Times New Roman" w:hAnsi="minorBidi;Times New Roman" w:cs="minorBidi;Times New Roman"/>
                                <w:bCs/>
                                <w:color w:val="052635"/>
                              </w:rPr>
                            </w:pPr>
                            <w:bookmarkStart w:id="0" w:name="OLE_LINK5"/>
                            <w:r>
                              <w:rPr>
                                <w:sz w:val="28"/>
                                <w:szCs w:val="28"/>
                              </w:rPr>
                              <w:t>О Прогнозе социально-экономического развития муниципального образования «Сюмсинский район» на 2019 год и плановый период 2020 и 2021 годов</w:t>
                            </w:r>
                            <w:bookmarkEnd w:id="0"/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minorBidi;Times New Roman" w:hAnsi="minorBidi;Times New Roman" w:cs="minorBidi;Times New Roman"/>
                                <w:b w:val="false"/>
                                <w:b w:val="false"/>
                                <w:bCs w:val="false"/>
                                <w:color w:val="052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orBidi;Times New Roman" w:ascii="minorBidi;Times New Roman" w:hAnsi="minorBidi;Times New Roman"/>
                                <w:b w:val="false"/>
                                <w:bCs w:val="false"/>
                                <w:color w:val="0526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7.25pt;mso-wrap-distance-left:9.05pt;mso-wrap-distance-right:9.05pt;mso-wrap-distance-top:0pt;mso-wrap-distance-bottom:0pt;margin-top:1.1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75"/>
                        <w:jc w:val="both"/>
                        <w:outlineLvl w:val="2"/>
                        <w:rPr>
                          <w:rFonts w:ascii="minorBidi;Times New Roman" w:hAnsi="minorBidi;Times New Roman" w:cs="minorBidi;Times New Roman"/>
                          <w:bCs/>
                          <w:color w:val="052635"/>
                        </w:rPr>
                      </w:pPr>
                      <w:bookmarkStart w:id="1" w:name="OLE_LINK5"/>
                      <w:r>
                        <w:rPr>
                          <w:sz w:val="28"/>
                          <w:szCs w:val="28"/>
                        </w:rPr>
                        <w:t>О Прогнозе социально-экономического развития муниципального образования «Сюмсинский район» на 2019 год и плановый период 2020 и 2021 годов</w:t>
                      </w:r>
                      <w:bookmarkEnd w:id="1"/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minorBidi;Times New Roman" w:hAnsi="minorBidi;Times New Roman" w:cs="minorBidi;Times New Roman"/>
                          <w:b w:val="false"/>
                          <w:b w:val="false"/>
                          <w:bCs w:val="false"/>
                          <w:color w:val="052635"/>
                          <w:sz w:val="28"/>
                          <w:szCs w:val="28"/>
                        </w:rPr>
                      </w:pPr>
                      <w:r>
                        <w:rPr>
                          <w:rFonts w:cs="minorBidi;Times New Roman" w:ascii="minorBidi;Times New Roman" w:hAnsi="minorBidi;Times New Roman"/>
                          <w:b w:val="false"/>
                          <w:bCs w:val="false"/>
                          <w:color w:val="0526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образования «Сюмсинский район» от 22 октября 2015 года № 568 «Об утверждении Порядка разработки, корректировки и осуществления мониторинга и контроля реализации прогноза социально-экономического развития муниципального образования «Сюмсинский район» на среднесрочный период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</w:t>
      </w:r>
      <w:r>
        <w:rPr>
          <w:b w:val="false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outlineLvl w:val="2"/>
        <w:rPr>
          <w:rFonts w:ascii="minorBidi;Times New Roman" w:hAnsi="minorBidi;Times New Roman" w:cs="minorBidi;Times New Roman"/>
          <w:bCs/>
          <w:color w:val="052635"/>
        </w:rPr>
      </w:pPr>
      <w:r>
        <w:rPr>
          <w:color w:val="000000"/>
          <w:sz w:val="28"/>
          <w:szCs w:val="28"/>
        </w:rPr>
        <w:t>1. Одобрить прилагаемый 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«Сюмсинский район» на 2019 год и плановый период 2020 и 2021 годов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Сюмсинский район» от  12 ноября 2018 года № 493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3275" w:leader="none"/>
        </w:tabs>
        <w:autoSpaceDE w:val="false"/>
        <w:rPr/>
      </w:pPr>
      <w:r>
        <w:rPr>
          <w:b/>
        </w:rPr>
        <w:tab/>
        <w:t xml:space="preserve"> ПРОГНОЗ СОЦИАЛЬНО-ЭКОНОМИЧЕСКОГО РАЗВИТИЯ 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СЮМСИНСКИЙ РАЙОН» УДМУРТСКОЙ РЕСПУБЛИКИ НА 2019 ГОД И ПЛАНОВЫЙ ПЕРИОД 2020 и 2021 ГО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1134"/>
        <w:gridCol w:w="1134"/>
        <w:gridCol w:w="1093"/>
        <w:gridCol w:w="135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6 год</w:t>
              <w:br/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7 год</w:t>
              <w:br/>
              <w:t>факт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8 год оцен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гно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гно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гноз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вариан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Численность постоянного населения (в среднегодовом исчислении)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2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отгруженной продукции (работ, услуг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минальный 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0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6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7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родукция сельского хозяйства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минальный 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1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3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3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56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6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7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82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п роста в сопоставимых цена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бъем розничного товарооборота: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минальный 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06,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5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4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7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19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п роста в сопоставимых цена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3,3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бъем инвестиций в основной капитал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оминальный 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2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3,27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7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п роста в сопоставимых цена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1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4,2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рибыль прибыльных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,6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Фонд заработной платы по крупным и средним организациям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7,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5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6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7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9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0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35,1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Номинальная начисленная средняя заработная плата одного работника по крупным и средним организациям (в среднем за период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168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3189,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346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714,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765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184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291,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0072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0243,36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п ро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6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6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реднесписочная численность работников по крупным и средн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75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Численность зарегистрированных безработных на конец год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4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Уровень зарегистрированной безработицы от трудоспособного населения в трудоспособном возрасте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2" w:right="2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2" w:right="2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2" w:right="2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2" w:right="2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2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2" w:right="2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3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3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Приложение</w:t>
      </w:r>
    </w:p>
    <w:p>
      <w:pPr>
        <w:pStyle w:val="ConsPlusNormal1"/>
        <w:ind w:firstLine="5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к Прогнозу социально-экономического</w:t>
      </w:r>
    </w:p>
    <w:p>
      <w:pPr>
        <w:pStyle w:val="ConsPlusNormal1"/>
        <w:ind w:firstLine="5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развития муниципального образования</w:t>
      </w:r>
    </w:p>
    <w:p>
      <w:pPr>
        <w:pStyle w:val="ConsPlusNormal1"/>
        <w:ind w:firstLine="5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«Сюмсинский район» на 2019 год</w:t>
      </w:r>
    </w:p>
    <w:p>
      <w:pPr>
        <w:pStyle w:val="ConsPlusNormal1"/>
        <w:ind w:firstLine="5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и плановый период 2020 и 2021 годов</w:t>
      </w:r>
    </w:p>
    <w:p>
      <w:pPr>
        <w:pStyle w:val="ConsPlusNormal1"/>
        <w:ind w:firstLine="5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Calibri Light"/>
          <w:b/>
          <w:sz w:val="24"/>
          <w:szCs w:val="24"/>
        </w:rPr>
        <w:t>Пояснительная записка к основным показателям прогноза социально-экономического развития муниципального образования «Сюмсинский район» на 2019 год и на плановый период 2020 и 2021 годов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Calibri Light"/>
          <w:sz w:val="24"/>
          <w:szCs w:val="24"/>
        </w:rPr>
        <w:t>Прогноз социально-экономического развития муниципального образования «Сюмсинский район» на 2019 год и на плановый период 2020 и 2021 годов разработан в соответствии со статьей 173 Бюджетного кодекса Российской Федерации, Законом Российской Федерации от 28 июня 2014 года № 172-ФЗ «О стратегическом планировании в Российской Федерации», решением Совета депутатов муниципального образования «Сюмсинский район» от 05 марта 2015 года № 7 «О Положении о бюджетном процессе в муниципальном образовании «Сюмсинский район», постановление Администрации муниципального образования «Сюмсинский район» от 22 октября 2015 года № 568 «Об утверждении Порядка разработки, корректировки и осуществления мониторинга и контроля реализации прогноза социально-экономического развития муниципального образования «Сюмсинский район»  на среднесрочный период», постановлением Администрации муниципального образования «Сюмсинский район» от  11 октября 2018 года № 438 «Об основных направлениях бюджетной и налоговой политики муниципального образования «Сюмсинский район» на 2019 год и на плановый период 2020 и 2021 годов»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При разработке прогноза учитывались: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- 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2019 год и плановый период 2020 и 2021 годов;</w:t>
      </w:r>
    </w:p>
    <w:p>
      <w:pPr>
        <w:pStyle w:val="ConsPlusNormal1"/>
        <w:ind w:firstLine="540"/>
        <w:jc w:val="both"/>
        <w:rPr/>
      </w:pPr>
      <w:r>
        <w:rPr>
          <w:rFonts w:cs="Calibri Light"/>
          <w:sz w:val="24"/>
          <w:szCs w:val="24"/>
        </w:rPr>
        <w:t>- Прогноз социально-экономического развития Удмуртской Республики на 2019 год и на плановый период 2020 и 2021 годов, одобренный распоряжением Правительства Удмуртской Республики от 27 октября 2018 года № 1250-р;</w:t>
      </w:r>
    </w:p>
    <w:p>
      <w:pPr>
        <w:pStyle w:val="ConsPlusNormal1"/>
        <w:ind w:firstLine="540"/>
        <w:jc w:val="both"/>
        <w:rPr/>
      </w:pPr>
      <w:r>
        <w:rPr>
          <w:rFonts w:cs="Calibri Light"/>
          <w:sz w:val="24"/>
          <w:szCs w:val="24"/>
        </w:rPr>
        <w:t>- итоги социально-экономического развития</w:t>
      </w:r>
      <w:r>
        <w:rPr/>
        <w:t xml:space="preserve"> </w:t>
      </w:r>
      <w:r>
        <w:rPr>
          <w:rFonts w:cs="Calibri Light"/>
          <w:sz w:val="24"/>
          <w:szCs w:val="24"/>
        </w:rPr>
        <w:t>муниципального образования «Сюмсинский район» за 2017 год и за январь – июнь 2018 года;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- статистическая данные, обобщенные материалы структурных подразделений органов местного самоуправления, прогнозные материалы предприятий и организаций района, а также информация Межрайонной инспекции Федеральной налоговой службы России № 6 по Удмуртской Республике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Прогноз разработан в двух вариантах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Базовый вариант (вариант 1) предполагает сдержанный внутренний спрос - как потребительский, так и инвестиционный, ограниченные государственные расходы на развитие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Целевой вариант (вариант 2) предполагает оживление инвестиционного и потребительского спроса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Оба варианта характеризуют развитие экономики муниципального образования «Сюмсинский район» в условиях реализации государственной политики, направленной на повышение эффективности расходов бюдже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Calibri Light"/>
          <w:b/>
          <w:sz w:val="24"/>
          <w:szCs w:val="24"/>
        </w:rPr>
        <w:t xml:space="preserve">Оценка достигнутого уровня социально-экономического развития, факторов и ограничений экономического роста муниципального образ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«Сюмсинский район» на среднесрочный период. Направления социально-экономического развития муниципального образова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ержанный рост промышленного производства в 2017 году является следствием медленного процесса обновления основных фондов и недостаточностью конкурентоспособности выпускаемой продукции</w:t>
      </w:r>
      <w:r>
        <w:rPr>
          <w:rFonts w:cs="Calibri Light"/>
        </w:rPr>
        <w:t xml:space="preserve">, </w:t>
      </w:r>
      <w:r>
        <w:rPr/>
        <w:t>сокращение инвестиционной активности и сжатие кредит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Доля прибыльных сельскохозяйственных организаций осталась на уровне 2016 года. Из 7 хозяйств - 6 прибыльных. В Коопхозе "Труд" возникла необходимость реализации лейкозного поголовья КРС, поэтому в целом по хозяйству по итогам 2017 года  получен убыток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есмотря на неблагоприятные погодные условия в летний период, хозяйствами района заготовлено кормов 31,6 ц.к.е., на 1 усл.гол., без учета концентратов. По итогам 2017 года сельскохозяйственные организации района надоили 4 872 кг молока от одной  коровы, в 2016 году – 4 440 кг. Прибавка составила 432 кг или 9,7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хозяйственной продукции произведено на сумму 614 млн. рублей, или 85 % к 2016 году.Кризисные явления в экономике, недостаточный рост денежных доходов, низкой покупательской способности населения увеличили объем продаж в 2017 году незначительно. Объем розничного товарооборота составил в 2017 году 906,25 млн. рублей, рост 103,4 %. В 2017 году увеличилась номинальная начисленная средняя заработная плата одного работника по крупным и средним организациям, рост 106,9 %, но снизилось количество  работающих в таких организациях и за 2017 год составило – 1969 человек. Снижение связано с сокращением рабочих мест (Управление Пенсионного фонда, Центральная районная больница, Сюмсилес – филиал АУ УР «Удмуртлес»). Соответственно  фонд оплаты труда (по крупным и средним организациям) уменьшился по сравнению с 2016 годом на 2,3 % и составил 547,9 млн. рублей.</w:t>
      </w:r>
    </w:p>
    <w:p>
      <w:pPr>
        <w:pStyle w:val="Normal"/>
        <w:jc w:val="both"/>
        <w:rPr/>
      </w:pPr>
      <w:r>
        <w:rPr>
          <w:rFonts w:eastAsia="Times New Roman"/>
        </w:rPr>
        <w:t>Уровень регистрируемой безработицы на 1 января 2018 года составил 1,93% от трудоспособного населения в трудоспособном возрасте (</w:t>
      </w:r>
      <w:r>
        <w:rPr>
          <w:rFonts w:eastAsia="Times New Roman"/>
          <w:i/>
          <w:iCs/>
        </w:rPr>
        <w:t>на 1 января 2017 года этот показатель соответствовал 2,0%</w:t>
      </w:r>
      <w:r>
        <w:rPr>
          <w:rFonts w:eastAsia="Times New Roman"/>
        </w:rPr>
        <w:t>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/>
        <w:t>Объем инвестиций по крупным и средним организациям в 2017 году вырос на 80,7 % и составил 113,278 млн. рублей, ввод индивидуальных жилых домов снизился на 6,5 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емографическая ситуация в 2017 году характеризовалась естественной убылью населения, которая составила 42 челове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18 году объем промышленного производства по оценке составит 68,8 млн. рублей, или 98 % к 2017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темп роста продукции сельского хозяйства в 2018 году составит 100,9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 розничной торговли за январь - июнь 2018 года составил 439,2 млн. рублей, по оценке по окончании года прогнозируется 910 млн. руб., незначительный рост 100,4 %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инальная начисленная среднемесячная заработная плата на одного работника за январь - август 2018 года выросла на 20,1 % и составила 27224,8 рубля. На рост заработной платы оказывают влияния мероприятия по достижению целевых показателей по оплате труда медицинских, педагогических, социальных работников и  работников учреждений культуры, а также повышение уровня минимального размера оплаты труда, который с января 2018 года увеличился на 21,7 %, с 1 мая 2018 года на 17,6 %. Наблюдается тенденция снижения работающих на предприятиях и организациях, за 8 месяцев 2018 года численность работающих составила – 1830 человека, уменьшение на 6,9 %. Сокращение рабочих мест в районной больнице,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Объем инвестиций в основной капитал по крупным и средним организациям за 1 полугодие 2018 года составил 22,481 млн. рублей, это на 72,8 % меньше 2017 года. По итогам года оценка инвестиций в основной капитал составит 44,9 млн. руб. Основные инвестиционные вложения в бюджет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безработицы на 01.10.2018 года составил 1,08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ая ситуация в январе - сентябре 2018 года характеризовалась естественной убылью – 31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годовая численность постоянного населения в районе в 2017 году уменьшилась на 1,8 % по сравнению с 2016 годом и составила 12256 человек. По итогам 2018 года численность населения по оценке составит 12,2 тыс.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субъектов малого и среднего предпринимательства в расчете на 10 тыс. человек населения в 2017 году по сравнению с 2016 годом уменьшилась на 6,1 % и составила 230,09 единиц. По данным налоговых органов в 2017 году наблюдается сокращение численности коммерческих компаний и индивидуальных предпринимателей в районе и в Удмуртии в целом. Увеличение количества субъектов предпринимательства не предвидится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оциально-экономическое развитие муниципального образования «Сюмсинский район» в прогнозируемом периоде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Основными факторами, которые будут оказывать влияние на экономический рост в 2019 - 2021 годах, являются неблагоприятный прогноз внешнеэкономической конъюнктуры, невысокие темпы роста доходов населения и потребительского спроса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В  среднесрочной перспективе, начиная с 2020 года по базовому и целевому варианту развития, ожидается незначительное увеличение объема отгруженной продукции собственного производства, выполненных работ, услуг собственными силами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Индекс промышленного производства в 2019 - 2021 годах составит 95,3 % - 100,7 %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/>
          <w:sz w:val="24"/>
          <w:szCs w:val="24"/>
        </w:rPr>
        <w:t>Основной целью промышленной политики района являлась стабилизация деятельности существующих предприятий, обеспечение эффективного использования лесосырьевых ресурсов.</w:t>
      </w:r>
    </w:p>
    <w:p>
      <w:pPr>
        <w:pStyle w:val="ConsPlusNormal1"/>
        <w:ind w:firstLine="540"/>
        <w:jc w:val="both"/>
        <w:rPr/>
      </w:pPr>
      <w:r>
        <w:rPr>
          <w:rFonts w:cs="Calibri Light"/>
          <w:sz w:val="24"/>
          <w:szCs w:val="24"/>
        </w:rPr>
        <w:t xml:space="preserve">Прогноз развития сельскохозяйственного производства в 2019 - 2021 годах разработан с учетом сложившейся динамики, комплекса мер государственной поддержки сельскохозяйственных производителей. 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Реализация основных мероприятий муниципальной программы "Развитие сельского хозяйства и регулирования рынков сельскохозяйственной продукции, сырья и продовольствия на 2015 - 2020 годы" наряду с эффективным использованием собственных ресурсов организаций агропромышленного комплекса и средств государственной поддержки позволяют прогнозировать ежегодное увеличение объемов выпуска продукции сельского хозяйства в пределах 100,8 % - 101,1%.</w:t>
      </w:r>
    </w:p>
    <w:p>
      <w:pPr>
        <w:pStyle w:val="ConsPlusNormal1"/>
        <w:ind w:firstLine="54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/>
          <w:sz w:val="24"/>
          <w:szCs w:val="24"/>
        </w:rPr>
        <w:t xml:space="preserve"> </w:t>
      </w:r>
      <w:r>
        <w:rPr>
          <w:rFonts w:cs="Calibri Light"/>
          <w:sz w:val="24"/>
          <w:szCs w:val="24"/>
        </w:rPr>
        <w:t>На период 2019 – 2021 годы показатель - доля прибыльных сельскохозяйственных организаций  от общего их числа планируется на уровне 100 процентов.</w:t>
      </w:r>
    </w:p>
    <w:p>
      <w:pPr>
        <w:pStyle w:val="Normal"/>
        <w:ind w:firstLine="540"/>
        <w:jc w:val="both"/>
        <w:rPr/>
      </w:pPr>
      <w:r>
        <w:rPr/>
        <w:t xml:space="preserve">Сложная экономическая обстановка сдерживает реализацию инвестиционных проектов предприятий.   В 2019 – 2021 годах рост инвестиций составит в сопоставимых ценах 102 – 104,2 %.  </w:t>
      </w:r>
    </w:p>
    <w:p>
      <w:pPr>
        <w:pStyle w:val="Normal"/>
        <w:ind w:firstLine="540"/>
        <w:jc w:val="both"/>
        <w:rPr/>
      </w:pPr>
      <w:r>
        <w:rPr/>
        <w:t>По мере увеличения доходов населения прогнозируется  восстановление потребительской активности, динамика розничного товарооборота на 2019-2021 годы планируется с увелич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Высокая естественная и миграционная убыль, низкая рождаемость населения являются причинами снижения численности населения в 2018 году и плановом периоде 2019-2021 год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 Light"/>
          <w:sz w:val="24"/>
          <w:szCs w:val="24"/>
        </w:rPr>
        <w:t>Номинальная начисленная среднемесячная заработная плата на одного работника в 2018 году оценочно составит 25346,23 рубля, к 2021 году – 30072,59 рубл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В прогнозном периоде ожидается уменьшение среднесписочной численности работников предприятий, в связи с тенденцией к сокращению рабочих мест, планируемой оптимизацией в бюджетной сфере и сдержанным развитием предпринимательства. К концу прогнозируемого периода 2021 году составит 1750 челове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 Light"/>
          <w:sz w:val="24"/>
          <w:szCs w:val="24"/>
        </w:rPr>
        <w:t xml:space="preserve">В 2019-2021 года уровень безработицы  прогнозируется на уровне 2,0-2,3 %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  <w:t>Роста количества субъектов предпринимательства не прогнозируется. При неблагоприятных условиях в экономике может произойти сокращение субъектов малого предпринимательства, адаптации бизнеса к новым экономическим услови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 Light"/>
          <w:sz w:val="24"/>
          <w:szCs w:val="24"/>
        </w:rPr>
        <w:t>Основные направления социально-экономического развития муниципального образования «Сюмсинский район» на 2019 - 2021 годы определены мероприятиями муниципальных программ на 2015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едполагаемые объемы финансирования муниципальных программ из бюджета муниципального образования «Сюмсинский район» на 2019 год и плановый периоды 2020 и 2021 годов приведены в таблице.</w:t>
      </w:r>
    </w:p>
    <w:p>
      <w:pPr>
        <w:pStyle w:val="ConsPlusNormal1"/>
        <w:ind w:firstLine="54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Финансирование муниципальных программ из бюдже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 </w:t>
      </w:r>
      <w:r>
        <w:rPr>
          <w:rFonts w:cs="Calibri Light"/>
          <w:b/>
          <w:sz w:val="24"/>
          <w:szCs w:val="24"/>
        </w:rPr>
        <w:t>муниципального образования «Сюмсинский район» на 2019-2021 год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50"/>
        <w:gridCol w:w="1843"/>
        <w:gridCol w:w="1843"/>
        <w:gridCol w:w="2126"/>
      </w:tblGrid>
      <w:tr>
        <w:trPr>
          <w:trHeight w:val="3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Номер программы (подпрограммы)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Наименование муниципальных программ (подпрограмм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Прогноз ресурсного обеспечения муниципальных программ, тыс. руб.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4" w:leader="none"/>
              </w:tabs>
              <w:snapToGrid w:val="false"/>
              <w:ind w:firstLine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витие образования и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2818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2841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286186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682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684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68785,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606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611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61799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полнительное образование и воспит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51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64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7090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5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6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53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55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5732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храна здоровья и формирование здорового образ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4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4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условий для развития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4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4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451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475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47602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библиотеч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28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37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3744,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19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29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2949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3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8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908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214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216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21665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циальная поддержка семьи, детей и старшего поко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04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06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0658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жильем отдельных категорий граждан, стимулирование улучшения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07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здание условий для устойчивого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2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260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1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2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257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5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5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575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Профилактика 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армонизация межэтнических отношений и участие в профилактике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держание и развитие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89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91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9139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Содержание и развитие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и развитие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устройство и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87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89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8925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26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00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1359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87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64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7589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авление муниципальным имуществом и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0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1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216,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рхивное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262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5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2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1290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правление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64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77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38100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системы межбюджетных отношений, содействие повышению уровня бюджетной обеспеченности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01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13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31669,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62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63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sz w:val="24"/>
                <w:szCs w:val="24"/>
              </w:rPr>
              <w:t>6375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Противодействие незаконному обороту наркотических средств и профилактика наркомании в Сюмсин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 Light" w:hAnsi="Calibri Light" w:cs="Calibri Ligh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Calibri Light" w:hAnsi="Calibri Light" w:eastAsia="Calibri Light" w:cs="Calibri Light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Calibri Light" w:hAnsi="Calibri Light" w:eastAsia="Calibri Light" w:cs="Calibri Light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alibri Light" w:hAnsi="Calibri Light" w:eastAsia="Calibri Light" w:cs="Calibri Light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minorBidi;Times New Roman" w:hAnsi="minorBidi;Times New Roman" w:cs="minorBidi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hp</dc:creator>
  <dc:description/>
  <cp:keywords/>
  <dc:language>en-US</dc:language>
  <cp:lastModifiedBy>tv</cp:lastModifiedBy>
  <cp:lastPrinted>2017-11-17T16:11:00Z</cp:lastPrinted>
  <dcterms:modified xsi:type="dcterms:W3CDTF">2018-11-19T17:32:00Z</dcterms:modified>
  <cp:revision>79</cp:revision>
  <dc:subject/>
  <dc:title/>
</cp:coreProperties>
</file>