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7384519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9 ноября 2018 года                                                                                          № 50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13 ноября 2018 года № 1333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получателям  бюджетных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, в том числе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тлуд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Дмитрош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Ор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юм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7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8 год и на плановый период 2019 и 2020 годов»» учесть изменения, указанные в пункте 1 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9:00Z</dcterms:created>
  <dc:creator>user</dc:creator>
  <dc:description/>
  <cp:keywords/>
  <dc:language>en-US</dc:language>
  <cp:lastModifiedBy>USER</cp:lastModifiedBy>
  <cp:lastPrinted>2017-11-30T16:19:00Z</cp:lastPrinted>
  <dcterms:modified xsi:type="dcterms:W3CDTF">2018-11-29T06:59:00Z</dcterms:modified>
  <cp:revision>6</cp:revision>
  <dc:subject/>
  <dc:title>Администрация </dc:title>
</cp:coreProperties>
</file>