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8 года                                                                               № 513</w:t>
      </w:r>
    </w:p>
    <w:p>
      <w:pPr>
        <w:pStyle w:val="Normal"/>
        <w:jc w:val="center"/>
        <w:rPr/>
      </w:pPr>
      <w:r>
        <w:rPr/>
        <w:t>с. Сюмси</w:t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  <w:gridCol w:w="467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 временном приостановлении деятельности в 2019 – 2020 учебном году муниципальных образовательных учреждений муниципального образования «Сюмсинский район», реализующих программу дошкольного образования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5032" w:leader="none"/>
          <w:tab w:val="left" w:pos="6135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</w:rPr>
        <w:t xml:space="preserve">В связи с подготовкой к новому 2019 – 2020 учебному году, руководствуясь Уставом муниципального образования «Сюмсинский район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kern w:val="2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прилагаемый график приостановления деятельности муниципальных образовательных учреждений муниципального образования «Сюмсинский район» в 2019 – 2020 году, реализующих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Управлению образования Администрации муниципального образования «Сюмсинский район» осуществить все необходимые действия по реализации пункта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В.И.Семенов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«Сюмс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23 ноября 2018 года  №  5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остановления деятельности в 2019 – 2020 учебном году муниципальных образовательных учреждений  муниципального образования «Сюмсинский район», реализующих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Сюмсинский детский сад №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июл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1 августа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 Сюмсинский детский сад №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3 июня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 июля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 Сюмсинский детский сад №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3 июня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 июля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 Васькинский детский са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3 июня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 июля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дошкольное образовательное учреждение Кильмезский детский сад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4 августа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дошкольное образовательное учреждение Орловский детский сад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4 августа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дошкольное образовательное учреждение Дмитрошурский детский сад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3 июня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 июня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етский сад муниципального казённого общеобразовательного учреждения «Гуринская основна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июля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етский сад муниципального казённого общеобразовательного учреждения «Гуртлуд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июля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етский сад муниципального казённого общеобразовательного учреждения «Пижильская основна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1 августа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етский сад муниципального казённого общеобразовательного учреждения «Муки-Каксинская основная общеобразовательная школ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4 августа 2019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-2667000</wp:posOffset>
                </wp:positionV>
                <wp:extent cx="9334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25pt;mso-wrap-distance-left:9.05pt;mso-wrap-distance-right:9.05pt;mso-wrap-distance-top:0pt;mso-wrap-distance-bottom:0pt;margin-top:-210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Calibri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8:00Z</dcterms:created>
  <dc:creator>User</dc:creator>
  <dc:description/>
  <cp:keywords/>
  <dc:language>en-US</dc:language>
  <cp:lastModifiedBy>tv</cp:lastModifiedBy>
  <cp:lastPrinted>2017-12-26T14:33:00Z</cp:lastPrinted>
  <dcterms:modified xsi:type="dcterms:W3CDTF">2018-11-26T06:33:00Z</dcterms:modified>
  <cp:revision>4</cp:revision>
  <dc:subject/>
  <dc:title/>
</cp:coreProperties>
</file>