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3840"/>
      </w:tblGrid>
      <w:tr>
        <w:trPr>
          <w:trHeight w:val="1078" w:hRule="atLeast"/>
        </w:trPr>
        <w:tc>
          <w:tcPr>
            <w:tcW w:w="4500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Администрация </w:t>
              <w:br/>
              <w:t>муниципального образования «Сюмсинский район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Udmurt Academy;Times New Roman" w:ascii="Udmurt Academy;Times New Roman" w:hAnsi="Udmurt Academy;Times New Roman"/>
                <w:color w:val="000000"/>
                <w:kern w:val="2"/>
                <w:sz w:val="22"/>
                <w:szCs w:val="22"/>
                <w:lang w:eastAsia="en-US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854985029" r:id="rId2"/>
              </w:objec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«Сюмси ёрос»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муниципал кылдытэтлэн </w:t>
            </w:r>
            <w:r>
              <w:rPr>
                <w:spacing w:val="50"/>
              </w:rPr>
              <w:t>А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>дминистрациез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rPr>
          <w:sz w:val="28"/>
          <w:szCs w:val="24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  23 ноября  2018 года                                                                              № 5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Сюмс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постановление Администрации муниципального образования «Сюмсинский район» от 19 января 2018 года № 21 «О переименовании комиссии по профилактике терроризма и экстремизма, минимизации и (или) ликвидации последствий их проявления на территории муниципального образования «Сюмсинский район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 организации  деятельности  по реализации  полномочий органов  местного  самоуправления  в  области   противодействия терроризму, предусмотренных  статьей  5.2  Федерального закона от 6 марта 2006 года № 35-ФЗ «О противодействии терроризму», на территории муниципального образования «Сюмсинский район», в соответствии с Решением Председателя Антитеррористической комиссии в Удмуртской Республике  Бречалова А.В.  от 27.08.2018 № В22-421/0110, руководствуясь Уставом муниципального образования «Сюмсинский район» </w:t>
      </w:r>
      <w:r>
        <w:rPr>
          <w:b/>
          <w:bCs/>
          <w:color w:val="000000"/>
          <w:spacing w:val="2"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color w:val="000000"/>
          <w:spacing w:val="-3"/>
          <w:sz w:val="28"/>
          <w:szCs w:val="28"/>
        </w:rPr>
        <w:t xml:space="preserve">«Сюмсинский район»   </w:t>
      </w:r>
      <w:r>
        <w:rPr>
          <w:b/>
          <w:bCs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муниципального образования «Сюмсинский район» от 19 января 2018 года № 21 «О переименовании комиссии по профилактике терроризма и экстремизма, минимизации и (или) ликвидации последствий их проявления на территории муниципального образования «Сюмсин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вести в состав Антитеррористической комиссии Кузнецова Вячеслава Леонидовича - руководителя Увинского межрайонного следственного отдела следственного управления Следственного Комитета России по Удмуртской Республике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комиссии по согласова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начальника пожарно-спасательной части № 39 с.Сюмс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 муниципальных образований,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а филиала по Сюмсинскому району Федерального казенного учреждения «Уголовно-исполнительная инспекция Управления Федеральной службы исполнения наказаний России по Удмуртской Республи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ункт 3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законную силу с момента его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/>
      </w:pPr>
      <w:r>
        <w:rPr>
          <w:sz w:val="28"/>
          <w:szCs w:val="28"/>
        </w:rPr>
        <w:t>«Сюмсинский район»                                                                         В.И.Семе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21:00Z</dcterms:created>
  <dc:creator>планар</dc:creator>
  <dc:description/>
  <cp:keywords/>
  <dc:language>en-US</dc:language>
  <cp:lastModifiedBy>tv</cp:lastModifiedBy>
  <cp:lastPrinted>2018-11-23T11:15:00Z</cp:lastPrinted>
  <dcterms:modified xsi:type="dcterms:W3CDTF">2018-12-03T05:55:00Z</dcterms:modified>
  <cp:revision>3</cp:revision>
  <dc:subject/>
  <dc:title> </dc:title>
</cp:coreProperties>
</file>