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320"/>
        <w:gridCol w:w="3720"/>
      </w:tblGrid>
      <w:tr>
        <w:trPr>
          <w:trHeight w:val="1257" w:hRule="atLeast"/>
        </w:trPr>
        <w:tc>
          <w:tcPr>
            <w:tcW w:w="42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15706435" r:id="rId2"/>
              </w:object>
            </w:r>
          </w:p>
        </w:tc>
        <w:tc>
          <w:tcPr>
            <w:tcW w:w="372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6 ноября 2018 года                                                                                № 5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писания задолженности перед бюджетом муниципального образования «Сюмсинский район» по бюджетным средствам, предоставленным на возвратной основе, процентам за пользование ими, пеням и штрафа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07, 418-419 Гражданского кодекса Российской Федерации и постановлением Правительства Удмуртской Республики от 28 апреля 2003 года № 169 «Об утверждении Положения о порядке списания задолженности перед бюджетом Удмуртской Республики по бюджетным средствам, предоставленным на возвратной основе, процентам за пользование ими, пеням и штрафам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писания задолженности перед бюджетом муниципального образования «Сюмсинский район» по бюджетным средствам, предоставленным на возвратной основе, процентам за пользование ими, пеням и штрафам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Комиссии по списанию задолженности перед бюджетом муниципального образования «Сюмсинский район» по бюджетным средствам, предоставленным на возвратной основе, процентам за пользование ими, пеням и штрафам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по списанию задолженности перед бюджетом муниципального образования «Сюмсинский район» по бюджетным средствам, предоставленным на возвратной основе, процентам за пользование ими, пеням и штрафа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администрации Сюмсинского района Удмуртской Республики от 17 июня 2005 года №240 «Об утверждении Положения о порядке списания задолженности перед бюджетом Сюмсинского района по бюджетным средствам, предоставленным на возвратной основе, процентам за пользование ими и пеням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публикования на официальном сайте муниципального образования «Сюмсинский райо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 В.И.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ноября 2018 года № 519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ПИСАНИЯ ЗАДОЛЖЕННОСТИ ПЕРЕД БЮДЖЕТ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ЮМСИНСКИЙ РАЙОН» ПО БЮДЖЕТНЫМ СРЕДСТВАМ, ПРЕДОСТАВЛЕННЫМ НА ВОЗВРАТНОЙ ОСНОВЕ, ПРОЦЕНТАМ ЗА ПОЛЬЗОВАНИЕ ИМИ, ПЕНЯМ И ШТРАФ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писания задолженности организаций, крестьянских (фермерских) хозяйств и индивидуальных предпринимателей перед бюджетом муниципального образования «Сюмсинский район» по средствам, предоставленным Администрацией муниципального образования «Сюмсинский район» (на возвратной основе, процентам за пользование ими, пеням и штрафам (далее именуется задолженность), которая в соответствии с законодательством должна быть признана погашен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настоящего Положения задолженность подлежит списанию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 организации, получившей бюджетный кредит, утраты силы государственной регистрации гражданина в качестве индивидуального предпринимателя либо главы крестьянского (фермерского) хозяйства в качестве индивидуального предпринимателя вследствие признания их несостоятельными (банкротами)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евышения суммы задолженности должника, учитываемой на счетах бухгалтерского учета исполнения бюджета муниципального образования «Сюмсинский район», над суммой задолженности, взысканной с должника в пользу Администрации муниципального образования «Сюмсинский район» на основании судебного акта (на сумму разницы между ни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судебного акта, вступившего в законную силу, об отказе во взыскании задолженности и (или) акта судебного пристава - исполнителя о невозможности взыск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 и снятия с налогового учета в связи со смертью главы крестьянского (фермерского) хозяйства, не представившего сведения для включения в Единый государственный реестр юридических лиц, или глава которого зарегистрирован в качестве индивидуального предпринимателя без образования юридического лица при условии отсутствия возможности взыскания задолженности с наследников главы крестьянского (фермерского) хозя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ключения юридических лиц, прекративших свою деятельность, из Единого государственного реестра юридических лиц по решению регистрирующего орган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августа 2001 года N 129-ФЗ "О государственной регистрации юридических лиц и индивидуальных предпринима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кращения деятельности индивидуальных предпринимателей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3 июня 2003 года N 76-ФЗ "О внесении изменений и дополнений в Федеральный закон "О государственной регистрации юридических лиц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кращения деятельности индивидуальных предпринимателей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августа 2001 года N 129-ФЗ "О государственной регистрации юридических лиц и индивидуальных предпринимателе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в Едином государственном реестре юридических лиц, Едином государственном реестре индивидуальных предпринимателей сведений о государственной регистрации должника, задолженность которого возникла до 1 июля 200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возможности списания задолженности принимается Комиссией по списанию задолженности перед бюджетом муниципального образования «Сюмсинский район» по бюджетным средствам, предоставленным на возвратной основе, процентам за пользование ими, пеням и штрафам (далее - Комиссия).</w:t>
      </w:r>
    </w:p>
    <w:p>
      <w:pPr>
        <w:pStyle w:val="ConsPlusNormal"/>
        <w:jc w:val="both"/>
        <w:rPr/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4. Для списания задолженности Управление финансов Администрации муниципального образования «Сюмсинский район» (и иные органы местного самоуправления муниципального образования «Сюмсинский район») формирует следующий пакет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Управления сельского хозяйства Администрации муниципального образования «Сюмсинский район» о списании задолженности (части задолженности) долж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Управления финансов Администрации муниципального образования «Сюмсинский район» о сумме задолженности должника и (или) акт сверки задолженности между Администрацией муниципального образования «Сюмсинский район» и должник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става (положения), учредительных документов и свидетельства о государственной регистрации должника (при необходим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 (соглашений) о предоставлении должнику средств бюджета муниципального образования «Сюмсинский район» на возвратной основе, а также дополнительных договоров (соглашений) к ним, заверенные Управлением финансов Администрации муниципального образования «Сюмсинский район» или соответствующим органом местного самоуправления муниципального образования «Сюмсински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ил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о внесении записи о государственной регистрации прекращения деятельности (ликвидации) долж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судебного пристава-исполнителя о невозможности взыскания и (или) постановление судебного пристава-исполнителя о возвращении исполнительного документа и об окончании исполнительного производства в связи с отсутствием у должника имущества или доходов, на которые может быть обращено взыск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судом в установленном порядке копия судебного акта, вступившего в законную силу, об отказе во взыскан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акта арбитражного суда о признании обоснованными требования муниципального образования о включении в реестр требований кредиторов и подлежащими удовлетворению за счет имущества долж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списания задолженности при ликвидации должника вследствие признания его несостоятельным (банкротом) по решению суда помимо документов, указанных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правление финансов Администрации муниципального образования «Сюмсинский район» или соответствующий орган местного самоуправления муниципального образования «Сюмсинский район» запрашивает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вступившего в законную силу акта арбитражного суда о завершении конкурсного производства в отношении должника, заверенная арбитражным судом в установлен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, принятое органом местного самоуправления муниципального образования «Сюмсинский район», о списании задолженности юридического лица перед бюджетом муниципального образования «Сюмсинский район» в связи с завершением ликвидации юридического лица в соответствии с законодательством Российской Федерации.</w:t>
      </w:r>
    </w:p>
    <w:p>
      <w:pPr>
        <w:pStyle w:val="ConsPlusNormal"/>
        <w:jc w:val="both"/>
        <w:rPr/>
      </w:pPr>
      <w:bookmarkStart w:id="1" w:name="P102"/>
      <w:bookmarkEnd w:id="1"/>
      <w:r>
        <w:rPr>
          <w:rFonts w:cs="Times New Roman" w:ascii="Times New Roman" w:hAnsi="Times New Roman"/>
          <w:sz w:val="28"/>
          <w:szCs w:val="28"/>
        </w:rPr>
        <w:t>6. В случае списания разницы между суммой задолженности, учитываемой на счетах бухгалтерского учета исполнения бюджета муниципального образования «Сюмсинский район», и суммой задолженности, взысканной в пользу бюджета муниципального образования «Сюмсинский район» на основании судебного акта, необходимым условием для списания является наличие заверенной в установленном порядке соответствующим судом копии судебного акта, подтверждающего факт взыскания задолженности в указанной сумме.</w:t>
      </w:r>
    </w:p>
    <w:p>
      <w:pPr>
        <w:pStyle w:val="ConsPlusNormal"/>
        <w:jc w:val="both"/>
        <w:rPr/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 xml:space="preserve">7. Дополнительно к документам, указанным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правление финансов Администрации муниципального образования «Сюмсинский район» или соответствующий орган местного самоуправления муниципального образования «Сюмсинский район» направляет на рассмотрение Комиссии отчет с последовательным разъяснением предпринятых мер в целях получения средств в счет погашения задолженности должника (с приложением копий подтверждающих документов), в том числе следующ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ъявлении требований к должнику в досудеб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ъявлении требований к должнику (арбитражному управляющему или арбитражному суду) и о признании этих требований установленными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ъявлении требований к лицам, выступающим поручителями (гарантами) погашения задолженности, а также в случаях, предусмотренных законодательством Российской Федерации, к лицам, несущим субсидиарную (солидарную) ответственность по обязательствам должника, и к третьим лицам, получившим незаконно имущество долж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правлении соответствующих материалов в правоохранительные органы в случае выявления противоправн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Управления финансов Администрации муниципального образования «Сюмсинский район» к Учреждениям и иным органам местного самоуправления муниципального образования «Сюмсинский район» с запросом о предоставлении информации, касающейся принятия ими мер по взысканию задолженности должника, последние обязаны ее предоставить в течение 5 рабочих дней с момента 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Управление финансов Администрации муниципального образования «Сюмсинский район» или соответствующий орган местного самоуправления муниципального образования «Сюмсинский район» вправе запрашивать и иные документы, не указанные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е финансов Администрации муниципального образования «Сюмсинский район» рассматривает представленные документы, проверяет достоверность изложенных в них сведений в течение 14 рабочих дней с момента поступления всех необходимых документов и принимает решение о направлении пакета документов на рассмотрение Комиссии или о возврате этих документов с указанием на допущенные нарушения. В исключительных случаях указанный срок может быть продле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миссия рассматривает документы в течение 14 рабочих дней с момента их представления Управлением финансов Администрации  муниципального образования «Сюмсинский район». Решение о возможности списания задолженности принимается на основании анализа представленных документов, а также достаточности мер, принятых для погашения задолженности. Заседание Комиссии оформляется протоколо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равление финансов Администрации муниципального образования «Сюмсинский район» на основании протокола заседания Комиссии, подписанного председательствующим на заседании и ответственным секретарем Комиссии, готовит проект Постановления Администрации муниципального образования «Сюмсинский район» о списании задолженности. На основании указанного Постановления Администрации муниципального образования «Сюмсинский район» задолженность списывается Управлением финансов Администрации муниципального образования «Сюмсинский район» в соответствии с установленным порядком бухгалтерского учета исполнения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TextBody"/>
        <w:ind w:right="107" w:firstLine="72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пис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бюджет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средствам, предоставленны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вратной основе, процентам з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ими, пеням и штрафа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задолженности по бюджетным средствам, предоставленным на возвратной основе, процентам за пользование ими, пеням и штраф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ика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списания задолженности перед бюджетом муниципального образования «Сюмсинский район» по бюджетным средствам, предоставленным на возвратной основе, процентам за пользование ими, пеням и штрафам, утвержденным постановлением Администрации муниципального образования «Сюмсинский район» № 519 от 26 ноября 2018 года, Комиссия по списанию задолженности перед бюджетом муниципального образования «Сюмсинский район» по бюджетным средствам, предоставленным на возвратной основе, процентам за пользование ими, пеням и штрафам, решила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бюджетным средствам, предоставленным на возвратной основе, процентам за  пользование ими, пеням и штраф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/>
      </w:pPr>
      <w:r>
        <w:rPr/>
        <w:t>в сумме __________ рублей, в том числе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8 года № 5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писанию задолженности перед бюджетом муниципального образования «Сюмсинский район» по бюджетным средствам, предоставленным на возвратной основе, процентам за пользование ими, пеням и штраф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Никулин Николай Германович,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Овчарук Ольга Геннадьевна, </w:t>
      </w:r>
      <w:r>
        <w:rPr>
          <w:rFonts w:cs="Times New Roman" w:ascii="Times New Roman" w:hAnsi="Times New Roman"/>
          <w:bCs/>
          <w:sz w:val="28"/>
          <w:szCs w:val="28"/>
        </w:rPr>
        <w:t>заместитель начальника Управления финан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юмсинский район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Семенова Наталия Николаевна, главный специалист-эксперт Управления финансов Администрации муниципального образования «Сюмс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айгозина Альфия Гизетдиновна, заместитель главы Администрации муниципального образования «Сюмсинский район» по экономи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ьтюков Денис Васильевич, заместитель начальника отдела прав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харова Ольга Михайловна, начальник Управления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ahoma" w:ascii="Tahoma" w:hAnsi="Tahoma"/>
          <w:color w:val="4C4C4C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тюхин Алексей Анатольевич, заместитель начальника Управления сельского хозяйства Администрации муниципального образования «Сюмсинский район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ижова Ольга Валентиновна,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бухгалтерского учета и отчетности исполнения бюджета – главный бухгалтер Управления финан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Сюмсинский район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елезнева Анна Анатольевна, начальник бюджетного отдела Управления финан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Сюмси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8DA8959FF0DE697B8FF9C323A4BC0D9E1F8EFFEFD9952E77EB3470F865006649A49072956F1E5441D41A5670490B85786FFB0A0334DBB1FN910H" TargetMode="External"/><Relationship Id="rId5" Type="http://schemas.openxmlformats.org/officeDocument/2006/relationships/hyperlink" Target="consultantplus://offline/ref=78DA8959FF0DE697B8FF9C323A4BC0D9E1F9EAF0F59B52E77EB3470F865006649A49072956F1E7461541A5670490B85786FFB0A0334DBB1FN910H" TargetMode="External"/><Relationship Id="rId6" Type="http://schemas.openxmlformats.org/officeDocument/2006/relationships/hyperlink" Target="consultantplus://offline/ref=78DA8959FF0DE697B8FF9C323A4BC0D9E1F8EFFEFD9952E77EB3470F865006649A49072956F1E4491241A5670490B85786FFB0A0334DBB1FN910H" TargetMode="External"/><Relationship Id="rId7" Type="http://schemas.openxmlformats.org/officeDocument/2006/relationships/hyperlink" Target="consultantplus://offline/ref=78DA8959FF0DE697B8FF9C323A4BC0D9E2F3EFFBF79352E77EB3470F865006649A49072956F1E7461641A5670490B85786FFB0A0334DBB1FN910H" TargetMode="External"/><Relationship Id="rId8" Type="http://schemas.openxmlformats.org/officeDocument/2006/relationships/hyperlink" Target="consultantplus://offline/ref=78DA8959FF0DE697B8FF9C323A4BC0D9E2F5ECF8F69252E77EB3470F865006649A49072956F1E7431641A5670490B85786FFB0A0334DBB1FN91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0:00Z</dcterms:created>
  <dc:creator>m.simchuk</dc:creator>
  <dc:description/>
  <cp:keywords/>
  <dc:language>en-US</dc:language>
  <cp:lastModifiedBy>tv</cp:lastModifiedBy>
  <cp:lastPrinted>2018-11-29T14:44:00Z</cp:lastPrinted>
  <dcterms:modified xsi:type="dcterms:W3CDTF">2018-12-05T07:18:00Z</dcterms:modified>
  <cp:revision>23</cp:revision>
  <dc:subject/>
  <dc:title>Положение о порядке осуществления муниципального жилищного контроля </dc:title>
</cp:coreProperties>
</file>