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3909161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9 ноября 2018 года                                                                                          № 50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на поддержку мер по обеспеч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алансированности бюджета муниципального образования 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Удмуртской Республики от 13 ноября 2018 года № 1334-р «О распределении дотаций на поддержку мер по обеспечению сбалансированности бюджетов муниципальных образований в Удмуртской Республике», в целях обеспечения сбалансированности бюджета муниципального образования «Сюмсинский район» и своевременного решения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по владению имуществом, находящимся в муниципальной собственности, в части уплаты налога на имущество организаций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на поддержку мер по обеспечению сбалансированности бюджета муниципального образования «Сюмсинский район» следующим получателям  бюджетных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 69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юмсин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1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Сюмсинского района «Молодежный центр «Светл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униципального образования «Сюмсинский район», в том числе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аськ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тлуд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Дмитрош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Кильмез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Муки-Как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Ор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Сюм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5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8 год и на плановый период 2019 и 2020 годов»» учесть изменения, указанные в пункте 1  настоящего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5:00Z</dcterms:created>
  <dc:creator>user</dc:creator>
  <dc:description/>
  <cp:keywords/>
  <dc:language>en-US</dc:language>
  <cp:lastModifiedBy>USER</cp:lastModifiedBy>
  <cp:lastPrinted>2017-11-30T16:19:00Z</cp:lastPrinted>
  <dcterms:modified xsi:type="dcterms:W3CDTF">2018-11-22T11:21:00Z</dcterms:modified>
  <cp:revision>3</cp:revision>
  <dc:subject/>
  <dc:title>Администрация </dc:title>
</cp:coreProperties>
</file>