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7608357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620" w:firstLine="18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03 декабря 2018 года                                                                                  № 52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о осуществлению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блюдением трудового законодательства и иных нормативных правовых а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щих нормы трудового права, в подведомственны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 учрежден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53.1 Трудового кодекса Российской  Федерации, Законом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 и иных нормативных правовых актов, содержащих нормы трудового права», Уставом муниципального образования «Сюмсинский район»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по осуществлению ведомственного 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19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right"/>
        <w:rPr/>
      </w:pPr>
      <w:r>
        <w:rPr/>
        <w:t>Утвержден постановлением</w:t>
      </w:r>
    </w:p>
    <w:p>
      <w:pPr>
        <w:pStyle w:val="Normal"/>
        <w:ind w:right="170" w:hanging="0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right="170" w:hanging="0"/>
        <w:jc w:val="right"/>
        <w:rPr/>
      </w:pPr>
      <w:r>
        <w:rPr/>
        <w:t>«Сюмсинский район»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/>
      </w:pPr>
      <w:r>
        <w:rPr/>
        <w:t xml:space="preserve">от 03 декабря 2018 года № 528   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t xml:space="preserve">План </w:t>
      </w:r>
    </w:p>
    <w:p>
      <w:pPr>
        <w:pStyle w:val="Normal"/>
        <w:ind w:right="530" w:hanging="0"/>
        <w:jc w:val="center"/>
        <w:rPr/>
      </w:pPr>
      <w:r>
        <w:rPr/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19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599"/>
        <w:gridCol w:w="1559"/>
        <w:gridCol w:w="622"/>
        <w:gridCol w:w="938"/>
        <w:gridCol w:w="992"/>
        <w:gridCol w:w="950"/>
        <w:gridCol w:w="1080"/>
        <w:gridCol w:w="1044"/>
        <w:gridCol w:w="1296"/>
        <w:gridCol w:w="1224"/>
        <w:gridCol w:w="1260"/>
      </w:tblGrid>
      <w:tr>
        <w:trPr>
          <w:trHeight w:val="94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подведомственного учреждения, деятельность которого подлежит проверке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органа контроля (надзора), муниципального контроля, с которым проверка проводится совместно</w:t>
            </w:r>
          </w:p>
        </w:tc>
      </w:tr>
      <w:tr>
        <w:trPr>
          <w:trHeight w:val="230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ого учрежд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фактического осуществления деятельности подведомственного учрежден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дата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Сюмсинского района «РД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821000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января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 Сюмсинского района «ЦБ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8210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 января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Васькин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Васькино, ул. Шкаль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Васькино, ул. Школьная, д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8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 февраля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митрошур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Дмитрошур, ул. Клуб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Дмитрошур, ул. Клубная, д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6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января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Васькинский д/сад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Васькино, ул. Победы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Васькино, ул. Победы, д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8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199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уртлуд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Гуртлуд, ул. Молодежная, д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6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июня 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Маркеловская ООШ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Маркелово, ул. Маркелов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д. Маркелово, ул. Маркеловская д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8009155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мая 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урин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Гура, ул. Школьн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Гура, ул. Школьная, д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7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января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Орловская ОО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Орловское, ул. Ленин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Орловское, ул. Ленина, д.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 июня 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Орловский д/сад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Орловское, ул. Ленина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Орловское, ул. Ленина, д.8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5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июня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ильмезская 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Кильмезь, ул. Ломоносова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Кильмезь, ул. Ломоносова, д.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 июня 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4:00Z</dcterms:created>
  <dc:creator>Bondareva</dc:creator>
  <dc:description/>
  <cp:keywords/>
  <dc:language>en-US</dc:language>
  <cp:lastModifiedBy>Customer</cp:lastModifiedBy>
  <cp:lastPrinted>2018-12-04T13:16:00Z</cp:lastPrinted>
  <dcterms:modified xsi:type="dcterms:W3CDTF">2018-12-05T05:48:00Z</dcterms:modified>
  <cp:revision>18</cp:revision>
  <dc:subject/>
  <dc:title>                                                                                                                                          Проект</dc:title>
</cp:coreProperties>
</file>