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956678615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от 24 декабря  2018 года                                                                                 № 567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некоторые постановления Администрации муниципального образования «Сюмс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Удмуртской Республики от 12 декабря 2018 года № 523 «О внесении изменений в некоторые постановления Правительства Удмуртской Республики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0" w:firstLine="73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ожение о порядке представления лицом, поступающим н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    руководителя    муниципального    учреждения    Сюмсинского райо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и руководителем муниципального учреждения Сюмсинского район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сведений о своих доходах, об имуществе и обязательства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мущественного характера и о доходах, об имуществе и обязательств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ущественного характера супруги (супруга) и несовершеннолетних детей, утвержденное постановлением Администрации муниципального образования «Сюмсинский район» от 26 февраля 2013 года № 171 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 порядке представления лицом, поступающим н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 руководителя    муниципального    учреждения    Сюмсинского райо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и руководителем муниципального учреждения Сюмсинского район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сведений о своих доходах, об имуществе и обязательства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мущественного характера и о доходах, об имуществе и обязательств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ущественного характера супруги (супруга) и несовершеннолетних детей», следующие изменения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0" w:firstLine="7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пункт 6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0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ункте 7 слова «, но не позднее поступления информации по результатам проверки представленных им сведений о доходах, об имуществе и обязательствах имущественного характера, проводимой в порядке, установленном Администрацией Сюмсинского района. Такие уточненные сведения не считаются предоставленными с нарушением срока» исключить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3) дополнить пунктом 7.1. следующего содержания: «7.1. В случае если лицо, поступающее на должность руководителя муниципального учреждения Сюмсинского района, обнаружило, что в представленных им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о доходах, об имуществе и обязательствах имущественного характера при поступлении на работу»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) пункт 10 изложить в следующей редакции: «10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ведения    о    доходах, об имуществе и обязательствах имущественного характера, представленные в соответствии с настоящ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ем, руководителем муниципального учреждения Сюмсинского района, размещаются на официальном сайте муниципального образования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юмсинский район"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тся общероссийским и республиканским средствам массовой информации для опубликования в порядке, установленном Администрацией Сюмсинского района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Порядок </w:t>
      </w: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обязательствах имущественного характера руководителей муниципальных учреждений Сюмсинского район и членов их семей, утвержденный постановлением Администрации муниципального образования «Сюмсинский район» от 23 декабря 2013 года № 1063 «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руководителей муниципальных учреждений Сюмсинского района и членов их семей»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дополнить пунктом 1.1. следующего содержания: «1.1. Размещение сведений о доходах, об имуществе и обязательствах имущественного характера на официальном сайте осуществляется в подразделах, посвященным вопросам противодействия коррупции, в соответствии с Едиными требованиями к размещению и наполнению подразделов официального сайта муниципального образования «Сюмсинский район».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 пункте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 подпункте 1 слова «ином законном праве» заменить словами «находящимися в их пользован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дополнить подпунктом 4 следующего содержания: «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доход руководителя муниципального учреждения Сюмсинского района  его супруги (супруга) за три последних года, предшествующих отчетному периоду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в подпункте 4 пункта 3 слова «ином законном праве» заменить словами «находящимися в их пользован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пункт 4 изложить в следующей редакции: «4. Сведения о доходах, об имуществе и обязательствах имущественного характера, указанные в </w:t>
      </w:r>
      <w:hyperlink w:anchor="Par46#Par4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на официальном сайте в течение в 14 рабочих дней со дня истечения срока, установленного для подачи, и находятся на официальном сайте в течение всего периода замещения соответствующим лицом должности руководителя муниципального учреждения Сюмсинского район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дополнить пунктами 5.1, 5.2 следующего содержания: «5.1 Размещение на официальном сайте сведений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не подлежат уда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аходятся в открытом доступе (размещены на официальном сайте)в течение всего периода замещения соответствующим лицом должности руководителя муниципального учреждения Сюмс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При предоставлении руководителем муниципального учреждения Сюмсинского района уточненных сведений о доходах, об имуществе и обязательствах имущественного характера соответствующего изменения вносятся в размещаемые на официальном сайте сведений о доходах, об имуществе и обязательствах имущественного характера не позднее 14 рабочих дней после окончания срока, установленного для предоставления уточненных сведений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пункт 6 после слов «осуществляющих функции и полномочия учредителя муниципальных учреждений Сюмсинского района,» дополнить словами «обеспечивающие размещение сведений о  до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»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Внести в Положение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 порядке проверки достоверности и полноты сведений о доходах, об имуществе и обязательствах имущественного характера, предоставляемых лицом, поступающим на должность руководителя муниципального учреждения Сюмсинского района, и руководителем муниципального учреждения Сюмсинского района, утвержденное постановлением Администрации Сюмсинского района от 26 марта 2013 года № 266 «О порядке проверки достоверности и полноты сведений о доходах, об имуществе и обязательствах имущественного характера, предоставляемых лицом, поступающим на должность руководителя муниципального учреждения Сюмсинского района, и руководителем муниципального учреждения Сюмсинского района», следующие изменения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) дополнить пунктом 3.1. следующего содержания: «3.1. По решению Главы муниципального образования «Сюмсинский район» структурное подразделение может независимо от проверок, осуществлять в установленном настоящим Положением порядке проверку достоверности  и полноты представленных лицами, поступающими на должность руководителя муниципального учреждения Сюмсинского района, функции и полномочия которого осуществляет Администрация Сюмсинского района, и руководителями муниципальных учреждений Сюмсинского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йона, функции и полномочия учредителей которых осуществляет Администрация Сюмсинского район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.»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) в пункте 4: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) слова «пунктом 2» заменить словами «пунктами 2,3.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) пункты 6,7 изложить в следующей редакции: «6. </w:t>
      </w:r>
      <w:r>
        <w:rPr>
          <w:rFonts w:cs="Times New Roman" w:ascii="Times New Roman" w:hAnsi="Times New Roman"/>
          <w:sz w:val="28"/>
          <w:szCs w:val="28"/>
        </w:rPr>
        <w:t xml:space="preserve">Проверка осуществляется в срок, не превышающий 60 дней со дня принятия решения о её проведении. Срок проверки может быть продлен до 90 дней лицом, принявшим решение о проведении провер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структурное подразделение впр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беседу с лицом, поступающим на должность руководителя муниципального учреждения Сюмсинского района, и руководителем муниципального учреждения Сюмси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ет представленные лицом, поступающим на должность руководителя муниципального учреждения Сюмсинского района, и руководителем муниципального учреждения Сюмсинск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от лица, поступающего на должность руководителя муниципального учреждения Сюмсинского района, и руководителя муниципального учреждения Сюмсинского района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ть запросы, кроме запросов, указанных в пункте 7.1. настоящего Положения,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 об имеющихся у них сведений о доходах, об имуществе и обязательствах имущественного характера лица, поступающего на должность руководителя муниципального учреждения Сюмсинского района, руководителя муниципального учреждения Сюмсинского района и их супруг (супругов) и несовершеннолетних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анализ сведений, представленных лицом, поступающим на должность руководителя муниципального учреждения Сюмсинского района, и руководителем муниципального учреждения Сюмсинского района в соответствии с законодательством Российской Федерации и законодательством Удмуртской Республики о противодействии коррупции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ы 8,9 изложить в следующей редакции: «8. Структурное подразделение обеспечив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руководителя муниципального учреждения Сюмсинского района о начале в отношении него проверки - в течение 2 рабочих дней со дня принятия соответствующего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ование руководителя муниципального учреждения Сюмсинского района в случае его обращения  о том, какие сведения, указанные в пункте 1 настоящего Положения, подлежат проверке, 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структурное подразделение обязано ознакомить лицо, поступающее на должность руководителя муниципального учреждения Сюмсинского района, руководителя муниципального учреждения Сюмсинского района с её результатам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пункт 2 пункта 10 изложить в следующей редакции: «2) представлять дополнительные материалы и давать по ним пояснения в письменной форме.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ункт 11 изложить в следующей редакции: «11. По окончании проверки структурное подразделение представляет лицу, принявшему решение о проведении проверки, а также учредителю муниципального учреждения Сюмсинского района или лицу, которому такие полномочия предоставлены учредителем муниципального учреждения Сюмсинского района, доклад о её результатах.»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олнить пунктом 11.1. следующего содержания: «11.1. По результатам проверки учредитель муниципального учреждения Сюмсинского района или лицо, которому такие полномочия предоставлены учредителем муниципального учреждения Сюмсинского района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лица, поступающего на должность руководителя муниципального учреждения Сюмсинского района, на должность руководителя муниципального учреждения Сюмсинск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лицу  поступающему на должность руководителя муниципального учреждения Сюмсинского района, в назначении на должность руководителя муниципального учреждения Сюмс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оснований для применения к руководителю муниципального учреждения Сюмсинского района мер дисциплинарн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к руководителю муниципального учреждения Сюмсинского района мер дисциплинарной ответственности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12 изложить в следующей редакции: «12. При установлении в хол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на официальном сайте муниципального образования «Сюмсин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  В.И.Сем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8:00Z</dcterms:created>
  <dc:creator>m.simchuk</dc:creator>
  <dc:description/>
  <cp:keywords/>
  <dc:language>en-US</dc:language>
  <cp:lastModifiedBy>tv</cp:lastModifiedBy>
  <cp:lastPrinted>2015-07-27T10:59:00Z</cp:lastPrinted>
  <dcterms:modified xsi:type="dcterms:W3CDTF">2018-12-25T07:18:00Z</dcterms:modified>
  <cp:revision>2</cp:revision>
  <dc:subject/>
  <dc:title>Положение о порядке осуществления муниципального жилищного контроля</dc:title>
</cp:coreProperties>
</file>