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64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2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413"/>
      </w:tblGrid>
      <w:tr>
        <w:trPr>
          <w:trHeight w:val="1440" w:hRule="atLeast"/>
        </w:trPr>
        <w:tc>
          <w:tcPr>
            <w:tcW w:w="6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том депутатов муниципального образования «Муниципальный округ Сюмсинский район Удмуртской Республики»  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__ октября 2024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села Сюм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06 октября 2003 года   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                       ул. Ольховой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Определить границы части территории села Сюмси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ул. Ольховая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 ул. Ольховая села Сюмси, (далее – сход гражд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Style11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Сюмсинского района                                                                       П.П.Кудрявцев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2-02-03T09:54:00Z</cp:lastPrinted>
  <dcterms:modified xsi:type="dcterms:W3CDTF">2024-10-16T12:00:00Z</dcterms:modified>
  <cp:revision>65</cp:revision>
  <dc:subject/>
  <dc:title/>
</cp:coreProperties>
</file>