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октябр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 ул. Дружбы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Определить границы части территории села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Дружбы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Дружбы села Сюмси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П.П.Кудрявцев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4-10-16T12:01:00Z</dcterms:modified>
  <cp:revision>66</cp:revision>
  <dc:subject/>
  <dc:title/>
</cp:coreProperties>
</file>