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оект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__февраля 2025 года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деревни Гуртлуд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Советской деревни Гуртлуд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Определить границы части территории деревни Гуртлуд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ул. Советская деревни Гуртлуд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 ул. Советская деревни Гуртлуд, (далее – сход гражд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  А.Л. 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      П.П. Кудряв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февраля 2025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__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5:00Z</dcterms:created>
  <dc:creator>Имя</dc:creator>
  <dc:description/>
  <cp:keywords/>
  <dc:language>en-US</dc:language>
  <cp:lastModifiedBy>zamnachap</cp:lastModifiedBy>
  <cp:lastPrinted>2022-02-03T09:54:00Z</cp:lastPrinted>
  <dcterms:modified xsi:type="dcterms:W3CDTF">2025-02-04T09:16:00Z</dcterms:modified>
  <cp:revision>59</cp:revision>
  <dc:subject/>
  <dc:title/>
</cp:coreProperties>
</file>