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Васькино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Песочная деревни Васьк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границы части территории деревни Васькино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Песочная деревни Васьк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Песочная деревни Васькино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4-10-17T11:08:00Z</cp:lastPrinted>
  <dcterms:modified xsi:type="dcterms:W3CDTF">2024-10-17T07:08:00Z</dcterms:modified>
  <cp:revision>63</cp:revision>
  <dc:subject/>
  <dc:title/>
</cp:coreProperties>
</file>