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Юбер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Новой, ул. Юберинской деревни Юбер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деревни Юбер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Новая, ул. Юберинская деревни Юбер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– ул. Новая, ул. Юберинская деревни Юбери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1:00Z</dcterms:modified>
  <cp:revision>64</cp:revision>
  <dc:subject/>
  <dc:title/>
</cp:coreProperties>
</file>