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201295</wp:posOffset>
                </wp:positionV>
                <wp:extent cx="6231255" cy="9890760"/>
                <wp:effectExtent l="29210" t="28575" r="27940" b="285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9890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.9pt;margin-top:-15.85pt;width:490.6pt;height:778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31159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29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комиссией по проведению аукцио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на право заключения 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на размещение нестационарных торговых объектов, расположенны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на территории муниципального образования «Муниципальный округ Сюмсинский район Удмурт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.65pt;mso-wrap-distance-left:9.05pt;mso-wrap-distance-right:9.05pt;mso-wrap-distance-top:0pt;mso-wrap-distance-bottom:0pt;margin-top:0pt;mso-position-vertical:top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29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комиссией по проведению аукци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на право заключения договор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на размещение нестационарных торговых объектов, расположенных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на территории муниципального образования «Муниципальный округ Сюмсинский район Удмурт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40" w:hRule="atLeast"/>
        </w:trPr>
        <w:tc>
          <w:tcPr>
            <w:tcW w:w="9540" w:type="dxa"/>
            <w:tcBorders/>
          </w:tcPr>
          <w:p>
            <w:pPr>
              <w:pStyle w:val="Heading1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Извещение </w:t>
            </w:r>
          </w:p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об аукционе в электронной форме </w:t>
            </w:r>
            <w:r>
              <w:rPr>
                <w:b/>
                <w:sz w:val="48"/>
                <w:szCs w:val="48"/>
              </w:rPr>
              <w:t>на право заключения договора на размещение нестационарного торгового объек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8"/>
                <w:szCs w:val="40"/>
              </w:rPr>
              <w:t>киоска с площадью места размещения 12 кв.м., с местом расположения (адресными ориентирами): Сюмсинский район, д. Пумси,                                            ул. Леспромхозовская, юго-запад земельного участка 1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2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keepNext w:val="true"/>
        <w:keepLines/>
        <w:tabs>
          <w:tab w:val="clear" w:pos="567"/>
          <w:tab w:val="left" w:pos="426" w:leader="none"/>
          <w:tab w:val="left" w:pos="469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 xml:space="preserve">Настоящее Извещение об аукционе на право заключения договора на размещение нестационарного торгового объекта киоска с площадью места размещения 12 кв.м., с местом расположения (адресными ориентирами): Сюмсинский район, д. Пумси,                                           ул. Леспромхозовская, юго-запад земельного участка 1б (далее – Извещение) разработано в соответствии с Гражданским кодексом Российской Федерации, Зем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 Федеральным законом от 26.07.2006 № 135-ФЗ «О защите конкурен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 декабря 2009 года № 381-ФЗ «Об основах государственного регулирования торговой деятельности в Российской Федерации», Законом Удмуртской Республики от 05.10.2018 № 61-РЗ «О размещении нестационарных торговых объектов на территории Удмуртской Республики», приказом Министерства промышленности и торговли Удмуртской Республики от 15.01.2019 № 2 «Об утверждении Порядка организации и проведения аукциона на право заключения договора на размещение нестационарного торгового объекта на территории Удмуртской Республики»,</w:t>
      </w:r>
      <w:r>
        <w:rPr>
          <w:i/>
        </w:rPr>
        <w:t xml:space="preserve"> </w:t>
      </w:r>
      <w:r>
        <w:rPr>
          <w:iCs/>
        </w:rPr>
        <w:t xml:space="preserve">постановлением Администрации муниципального образования «Муниципальный округ Сюмсинский район Удмуртской Республики» от 09.10.2024 № 585 «Об утверждении схемы размещения нестационарных торговых объектов на территории муниципального образования «Муниципальный округ Сюмсинский район Удмуртской Республики», постановлением Администрации муниципального образования «Муниципальный округ Сюмсинский район Удмуртской Республики» от 15.07.2024 № 414 «Об утверждении Методики расчета размера ежегодной платы по договору на размещение нестационарного торгового объекта» </w:t>
      </w:r>
      <w:r>
        <w:rPr/>
        <w:t>иными нормативно-правовыми актами в установленной сфере, постановлением Администрации муниципального образования «Муниципальный округ Сюмсинский район Удмуртской Республики» от 15.07.2024 №414 «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«Муниципальный округ Сюмсинский район Удмуртской Республики» (в редакции с изменениями от 22.10.2024 № 607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426" w:leader="none"/>
        </w:tabs>
        <w:jc w:val="both"/>
        <w:outlineLvl w:val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  <w:t>Содержание Извещения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426" w:leader="none"/>
        </w:tabs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Информационные карты Извещения</w:t>
      </w:r>
      <w:r>
        <w:rPr>
          <w:bCs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/>
        <w:t>. Документы, подтверждающие согласие собственника на предоставление соответствующих прав по договору на размещение нестационарного торгового объекта, в случае, если получение такого согласия необходимо в соответствии с законодательством Российской Федерации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Часть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Проект договора на размещение нестационарного торгового объекта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I. </w:t>
      </w:r>
      <w:r>
        <w:rPr>
          <w:bCs/>
        </w:rPr>
        <w:t>Приложение к проекту договора</w:t>
      </w:r>
      <w:r>
        <w:rPr>
          <w:b/>
        </w:rPr>
        <w:t xml:space="preserve"> </w:t>
      </w:r>
      <w:r>
        <w:rPr>
          <w:bCs/>
        </w:rPr>
        <w:t>(</w:t>
      </w:r>
      <w:r>
        <w:rPr/>
        <w:t>Схема границ места размещения нестационарного торгового объекта)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Часть</w:t>
      </w: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Сведения о предмете аукциона (лоте);</w:t>
      </w:r>
    </w:p>
    <w:p>
      <w:pPr>
        <w:pStyle w:val="Normal"/>
        <w:keepNext w:val="true"/>
        <w:keepLines/>
        <w:tabs>
          <w:tab w:val="clear" w:pos="567"/>
          <w:tab w:val="left" w:pos="28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Информационные карты Извещения</w:t>
      </w:r>
    </w:p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30"/>
      </w:tblGrid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щие свед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 и номер контактного телефона организатора аукциона: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Организатор аукциона –</w:t>
            </w:r>
            <w:r>
              <w:rPr/>
              <w:t xml:space="preserve"> организация, принимающая решение о проведении аукциона и о формировании аукционной комиссии, об условиях аукциона (в том числе о начальном размере годовой платы по договору на размещение нестационарного торгового объекта (начальная цена предмета аукциона), величине «шага» аукциона, размере задатка, условиях и порядке заключения договора на размещение нестационарного торгового объекта), осуществляющая функции по организации и проведению аукциона, обеспечивающая прием заявок на участие в аукционе в установленном порядке, отвечающая за разъяснение положений извещения о проведении аукциона, обеспечивающая прием и возврат задатков в установленном порядке, отвечающая за соответствие предмета аукциона (лота) характеристикам, указанным в извещении о проведении аукциона, за заключение договора на размещение нестационарного торгового объекта, в том числе за соблюдение сроков его заключения, за соблюдение сроков размещения извещения о проведении аукциона и иных документов, составляемых</w:t>
            </w:r>
            <w:r>
              <w:rPr>
                <w:b/>
                <w:bCs/>
              </w:rPr>
              <w:t xml:space="preserve"> </w:t>
            </w:r>
            <w:r>
              <w:rPr/>
              <w:t>в ходе проведения аукциона на официальном сайте организатора аукциона (далее - Официальный сайт организатора аукциона),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: </w:t>
            </w:r>
            <w:r>
              <w:rPr>
                <w:bCs/>
              </w:rPr>
              <w:t>Администрация 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НН/КПП: </w:t>
            </w:r>
            <w:r>
              <w:rPr>
                <w:bCs/>
              </w:rPr>
              <w:t>1821016732/1821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ГРН: </w:t>
            </w:r>
            <w:r>
              <w:rPr/>
              <w:t>1211800023665;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b/>
              </w:rPr>
              <w:t>Место нахождения</w:t>
            </w:r>
            <w:r>
              <w:rPr/>
              <w:t xml:space="preserve">, </w:t>
            </w:r>
            <w:r>
              <w:rPr>
                <w:b/>
              </w:rPr>
              <w:t>почтовый адрес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427370, Удмуртская Республика, Сюмсинский район, с. Сюмси, ул. Советская, стр. 4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Адрес сайта:</w:t>
            </w:r>
            <w:r>
              <w:rPr/>
              <w:t xml:space="preserve"> </w:t>
            </w:r>
            <w:r>
              <w:rPr>
                <w:bCs/>
              </w:rPr>
              <w:t>https://sumsi-adm.gosuslugi.ru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bCs/>
              </w:rPr>
              <w:t>mail@syum.udmr.ru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л:</w:t>
            </w:r>
            <w:r>
              <w:rPr/>
              <w:t xml:space="preserve"> +7 </w:t>
            </w:r>
            <w:r>
              <w:rPr>
                <w:bCs/>
              </w:rPr>
              <w:t xml:space="preserve">(34152) 2-21-11, </w:t>
            </w:r>
            <w:r>
              <w:rPr/>
              <w:t xml:space="preserve">контактное лицо: </w:t>
            </w:r>
            <w:r>
              <w:rPr>
                <w:bCs/>
              </w:rPr>
              <w:t>Кочурова Ксения Фаридовна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ицо, осуществляющее организационно-технологическое сопровождение аукциона</w:t>
            </w:r>
            <w:r>
              <w:rPr/>
              <w:t xml:space="preserve"> на основании соглашения об информационно-технологическом сопровождении подготовки документов торгов и их размещении на соответствующей электронной площадке с использованием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от «02» ноября 2020 г. (заявление о присоединении к соглашению от «04» апреля 2022 г.) - </w:t>
            </w:r>
            <w:r>
              <w:rPr>
                <w:b/>
                <w:bCs/>
              </w:rPr>
              <w:t xml:space="preserve">Государственное казенное учреждение Удмуртской Республики «Региональный центр закупок Удмуртской Республики» </w:t>
            </w:r>
            <w:r>
              <w:rPr/>
              <w:t xml:space="preserve"> </w:t>
            </w:r>
            <w:r>
              <w:rPr>
                <w:b/>
                <w:bCs/>
              </w:rPr>
              <w:t>(далее – ГКУ УР «РЦЗ УР»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Н/КПП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841075736/1841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есто нахождения, почтовый адрес:</w:t>
            </w:r>
            <w:r>
              <w:rPr/>
              <w:t xml:space="preserve"> </w:t>
            </w:r>
            <w:r>
              <w:rPr>
                <w:shd w:fill="FFFFFF" w:val="clear"/>
              </w:rPr>
              <w:t>426008, Удмуртская Республика, г. Ижевск,</w:t>
              <w:br/>
              <w:t>ул. Красная, д. 144;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  <w:r>
              <w:rPr>
                <w:shd w:fill="FFFFFF" w:val="clear"/>
              </w:rPr>
              <w:t xml:space="preserve"> torgi@rcz.udmr.ru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л:</w:t>
            </w:r>
            <w:r>
              <w:rPr/>
              <w:t xml:space="preserve"> </w:t>
              <w:tab/>
              <w:t>+7(3412) 93-66-10 (доб. 621) (контактное лицо: начальник отдела организации и проведения торгов – Мальцева Наталия Николаевна)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Форма торгов: </w:t>
            </w:r>
            <w:r>
              <w:rPr>
                <w:bCs/>
              </w:rPr>
              <w:t xml:space="preserve">Аукцион на право заключения договора на размещение нестационарного торгового объекта в электронной форм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Аукцион является открытым по составу участников и форме подачи предложений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Оператор электронной площадки (Оператор универсальной торговой платформы, торговой секции «Приватизация, аренда и продажа прав»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именование: </w:t>
            </w:r>
            <w:r>
              <w:rPr>
                <w:b/>
                <w:lang w:val="en-US" w:eastAsia="en-US"/>
              </w:rPr>
              <w:t>Акционерное общество</w:t>
            </w:r>
            <w:r>
              <w:rPr>
                <w:b/>
              </w:rPr>
              <w:t xml:space="preserve"> «Сбербанк-автоматизированная система торгов»</w:t>
            </w:r>
            <w:r>
              <w:rPr/>
              <w:t xml:space="preserve"> (далее – Оператор, АО «Сбербанк-АСТ»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ИНН/КПП:</w:t>
            </w:r>
            <w:r>
              <w:rPr>
                <w:shd w:fill="FFFFFF" w:val="clear"/>
              </w:rPr>
              <w:t xml:space="preserve"> 7707308480/7704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есто нахождения: </w:t>
            </w:r>
            <w:r>
              <w:rPr>
                <w:shd w:fill="FFFFFF" w:val="clear"/>
              </w:rPr>
              <w:t>119435, г. Москва, переулок Саввинский Б., д. 12, строение 9, эт/пом/ком 1/I/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Адрес электронной почты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property@sberbank-ast.ru</w:t>
            </w:r>
            <w:r>
              <w:rPr/>
              <w:t xml:space="preserve">; </w:t>
            </w:r>
            <w:hyperlink r:id="rId4"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@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sberbank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-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ast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.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31"/>
                <w:b w:val="false"/>
              </w:rPr>
              <w:t xml:space="preserve">; </w:t>
            </w:r>
            <w:r>
              <w:rPr>
                <w:rStyle w:val="31"/>
                <w:b w:val="false"/>
                <w:lang w:val="en-US"/>
              </w:rPr>
              <w:t>company</w:t>
            </w:r>
            <w:r>
              <w:rPr>
                <w:rStyle w:val="31"/>
                <w:b w:val="false"/>
              </w:rPr>
              <w:t>@</w:t>
            </w:r>
            <w:r>
              <w:rPr>
                <w:rStyle w:val="31"/>
                <w:b w:val="false"/>
                <w:lang w:val="en-US"/>
              </w:rPr>
              <w:t>sberbank</w:t>
            </w:r>
            <w:r>
              <w:rPr>
                <w:rStyle w:val="31"/>
                <w:b w:val="false"/>
              </w:rPr>
              <w:t>-</w:t>
            </w:r>
            <w:r>
              <w:rPr>
                <w:rStyle w:val="31"/>
                <w:b w:val="false"/>
                <w:lang w:val="en-US"/>
              </w:rPr>
              <w:t>ast</w:t>
            </w:r>
            <w:r>
              <w:rPr>
                <w:rStyle w:val="31"/>
                <w:b w:val="false"/>
              </w:rPr>
              <w:t>.</w:t>
            </w:r>
            <w:r>
              <w:rPr>
                <w:rStyle w:val="31"/>
                <w:b w:val="false"/>
                <w:lang w:val="en-US"/>
              </w:rPr>
              <w:t>ru</w:t>
            </w:r>
            <w:r>
              <w:rPr>
                <w:rStyle w:val="31"/>
                <w:b w:val="fals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л</w:t>
            </w:r>
            <w:r>
              <w:rPr>
                <w:rStyle w:val="31"/>
                <w:bCs w:val="false"/>
              </w:rPr>
              <w:t>.:</w:t>
            </w:r>
            <w:r>
              <w:rPr>
                <w:rStyle w:val="31"/>
                <w:b w:val="false"/>
              </w:rPr>
              <w:t xml:space="preserve"> </w:t>
            </w:r>
            <w:r>
              <w:rPr>
                <w:rStyle w:val="31"/>
                <w:b w:val="false"/>
                <w:bCs w:val="false"/>
              </w:rPr>
              <w:t>8 (800) 302-29-99;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b w:val="false"/>
              </w:rPr>
              <w:t>+7 (495) 787-29-97; +7 (495) 787-29-99</w:t>
            </w:r>
            <w:r>
              <w:rPr/>
              <w:t xml:space="preserve">; </w:t>
            </w:r>
            <w:r>
              <w:rPr>
                <w:rStyle w:val="31"/>
                <w:b w:val="false"/>
              </w:rPr>
              <w:t>+7 (495) 539-59-23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Адрес электронной площадки, на которой будет проводиться аукцион в электронной форме</w:t>
            </w:r>
            <w:r>
              <w:rPr>
                <w:bCs/>
              </w:rPr>
              <w:t xml:space="preserve">: универсальная торговая платформа </w:t>
            </w:r>
            <w:r>
              <w:rPr>
                <w:color w:val="333333"/>
                <w:shd w:fill="FFFFFF" w:val="clear"/>
              </w:rPr>
              <w:t>АО «Сбербанк-АСТ»</w:t>
            </w:r>
            <w:r>
              <w:rPr>
                <w:strike/>
                <w:highlight w:val="red"/>
              </w:rPr>
              <w:t xml:space="preserve"> </w:t>
            </w:r>
            <w:r>
              <w:rPr>
                <w:bCs/>
                <w:lang w:val="en-US"/>
              </w:rPr>
              <w:t>ut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berbank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s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/>
              <w:t xml:space="preserve"> (далее – Электронная площадка)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предмете аукциона, в том числе местоположении, специализации и размере площади места размещения нестационарного торгового объекта, виде размещаемого нестационарного торгового объекта: </w:t>
            </w:r>
            <w:r>
              <w:rPr/>
              <w:t xml:space="preserve">указана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рок действия договора на размещение нестационарного торгового объекта, </w:t>
            </w:r>
            <w:r>
              <w:rPr>
                <w:b/>
                <w:bCs/>
              </w:rPr>
              <w:t xml:space="preserve">начальный размер годовой платы по договору </w:t>
            </w:r>
            <w:r>
              <w:rPr>
                <w:rFonts w:eastAsia="Calibri"/>
                <w:b/>
                <w:lang w:eastAsia="en-US"/>
              </w:rPr>
              <w:t>(начальная цена предмета аукциона (цена лота)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 xml:space="preserve">указаны в част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рок, место и порядок предоставления Извещения о проведении аукциона, электронный адрес сайта в сети «Интернет», на котором размещено извещение о проведении аукциона, размер, порядок и сроки внесения платы, взимаемой за предоставление извещения о проведении аукциона на бумажном носителе, если такая плата установле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вещение о проведении аукциона доступно в электронном виде с момента его размещения на Официальном сайте организатора аукциона и на Электронной площа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ле размещения извещения о проведении аукциона извещение на бумажном носителе может быть предоставлено любому заинтересованному лицу бесплатно в период времени, установленный для подачи заявок на участие в аукционе, при направлении заинтересованным лицом письменного обращения, в том числе в форме электронного документа, на почтовый адрес Организатора аукциона, указанный в п. 1.1.1 Части </w:t>
            </w:r>
            <w:r>
              <w:rPr>
                <w:lang w:val="en-US"/>
              </w:rPr>
              <w:t>I</w:t>
            </w:r>
            <w:r>
              <w:rPr/>
              <w:t xml:space="preserve"> «Информационные карты» настоящего Извещения, либо нарочно. Извещение о проведении аукциона на бумажном носителе предоставляется Организатором аукциона в течение пяти рабочих дней с даты получения соответствующего запроса заинтересованного лица (в дни и время, установленные для приема заявок), а именно: по будням с 8:30 ч. по 16:30 ч. (обед с 12:00 ч. до 13:00 ч.), место предоставления извещения на бумажном носителе: </w:t>
            </w:r>
            <w:r>
              <w:rPr>
                <w:color w:val="000000"/>
                <w:shd w:fill="FFFFFF" w:val="clear"/>
              </w:rPr>
              <w:t>Удмуртская Республика, Сюмсинский район, с. Сюмси, ул. Советская, стр. 45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звещения о проведении аукциона до его размещения на Официальном сайте организатора аукциона и на Электронной площадке не допускается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Особенности документооборота при проведении аукциона:</w:t>
            </w:r>
            <w:r>
              <w:rPr>
                <w:bCs/>
              </w:rPr>
              <w:t xml:space="preserve"> Документооборот между претендентами</w:t>
            </w:r>
            <w:r>
              <w:rPr/>
              <w:t xml:space="preserve"> на участие в аукционе (далее – Претенденты)</w:t>
            </w:r>
            <w:r>
              <w:rPr>
                <w:bCs/>
              </w:rPr>
              <w:t>, участниками аукциона (далее – Участники)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ператора Электронной площадки, Организатора аукциона, Претендента или Участника либо лица, имеющего право действовать от имени соответственно Оператора Электронной площадки, Организатора аукциона, Претендента или Участник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Требование о внесении задатка, размер задатка, срок и порядок внесения, возврата задатка, реквизиты счета для перечисления задатка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Требование о внесении задатка, </w:t>
            </w:r>
            <w:r>
              <w:rPr>
                <w:b/>
              </w:rPr>
              <w:t>размер задатка, срок и порядок внесения задатка, реквизиты счета для перечисления задатка</w:t>
            </w:r>
            <w:r>
              <w:rPr>
                <w:b/>
                <w:bCs/>
              </w:rPr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Перечисление задатка Претендентами на участие в аукционе осуществляется в установленном порядке на счет Оператора Электронной площадки – АО «Сбербанк-АСТ». Порядок перечисления задатка определен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а также Инструкцией (памяткой), размещенными на Электронной площадке АО «Сбербанк-АСТ» в соответствующем информационном разделе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 xml:space="preserve">Задаток перечислятся непосредственно Претендентом, подающим заявку, либо Представителем Претендента в порядке, установленном  </w:t>
            </w:r>
            <w:r>
              <w:rPr/>
              <w:t xml:space="preserve">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а также Инструкцией (памяткой), размещенными на Электронной площадке АО «Сбербанк-АСТ» в соответствующем информационном разделе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 задатка, срок и порядок его внесения, возврата, а также реквизиты счета для его перечисления указаны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. Порядок и сроки отказа от проведения аукцион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Комиссия Организатора аукциона вправе принять решение об отказе от проведения аукциона не позднее чем за 10 (десять) рабочих дней до дня его проведения. Извещение об отказе в проведении аукциона должно быть опубликовано Организатором аукциона </w:t>
            </w:r>
            <w:r>
              <w:rPr/>
              <w:t xml:space="preserve">на Официальном сайте организатора аукциона </w:t>
            </w:r>
            <w:r>
              <w:rPr>
                <w:iCs/>
              </w:rPr>
              <w:t>и на Электронной площадке в течение 1 (одного) рабочего дня со дня принятия соответствующего реш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>4. Порядок внесения изменений в извещение о проведении аукцион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ссия Организатора аукциона вправе принять решение о внесении изменений в извещение о проведении аукциона не позднее чем за 10 (десять) рабочих дней до даты окончания приема заяв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вещение о внесении изменений должно быть опубликовано Организатором аукциона на Официальном сайте организатора аукциона и</w:t>
            </w:r>
            <w:r>
              <w:rPr>
                <w:i/>
              </w:rPr>
              <w:t xml:space="preserve"> </w:t>
            </w:r>
            <w:r>
              <w:rPr/>
              <w:t>на Электронной площадке в течение 1 (одного) рабочего дня со дня принятия соответствующего решения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рганизатор аукциона не несет ответственности в случае, если Претендент не ознакомился с изменениями, внесенными в Извещение о проведении аукциона, размещенными надлежащим образом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 Требования к участникам аукциона Ограничения участия в аукционе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У</w:t>
            </w:r>
            <w:r>
              <w:rPr>
                <w:bCs/>
                <w:color w:val="000000"/>
              </w:rPr>
              <w:t>частником аукциона может быть юридическое лицо независимо от организационно-правовой формы, формы собственности, индивидуальный предприниматель, физическое лицо, не являющееся индивидуальным предпринимателем, вставшее на учет в налоговом органе в качестве плательщика налога на профессиональный доход, претендующие на заключение договора на размещение нестационарного торгового объекта и подавшие заявку на участие в аукционе установленной формы и в установленные сро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тенденты на участие в аукционе должны соответствовать следующим требованиям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454"/>
              <w:jc w:val="both"/>
              <w:rPr/>
            </w:pPr>
            <w:r>
              <w:rPr/>
              <w:t>отсутств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bCs/>
                <w:color w:val="000000"/>
              </w:rPr>
            </w:pPr>
            <w:r>
              <w:rPr/>
              <w:t>2) отсутствие применения в отношении Претендент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Требования к содержанию, составу и форме заявки на участие в аукционе и инструкция по ее заполнению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заявки и инструкция по ее заполнению: </w:t>
            </w:r>
            <w:r>
              <w:rPr>
                <w:bCs/>
              </w:rPr>
              <w:t xml:space="preserve">Заявка подается </w:t>
            </w:r>
            <w:r>
              <w:rPr/>
              <w:t xml:space="preserve">в установленный в Извещении о проведении аукциона срок для подачи заявок </w:t>
            </w:r>
            <w:r>
              <w:rPr>
                <w:bCs/>
              </w:rPr>
              <w:t xml:space="preserve">в соответствии с требованиями и по форме Оператора Электронной площадки </w:t>
            </w:r>
            <w:r>
              <w:rPr/>
              <w:t>(далее – заявк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Заявка подается в виде электронного документа, подписанного электронной подписью Претендента. </w:t>
            </w:r>
            <w:r>
              <w:rPr/>
              <w:t>Заявки имеют право подавать Претенденты, зарегистрированные на Электронной площадке, а также в торговой секции «Приватизация, аренда и продажа прав» Электронной площадки в соответствии с регламентами Оператора Электронной площадки (</w:t>
            </w:r>
            <w:r>
              <w:rPr>
                <w:color w:val="333333"/>
                <w:shd w:fill="FFFFFF" w:val="clear"/>
              </w:rPr>
              <w:t>Универсальной торговой платформы АО «Сбербанк-АСТ»)</w:t>
            </w:r>
            <w:r>
              <w:rPr/>
              <w:t>, торговой секции «Приватизация, аренда и продажа прав» Электронной площадки. Д</w:t>
            </w:r>
            <w:r>
              <w:rPr>
                <w:bCs/>
              </w:rPr>
              <w:t>ля участия в аукционе</w:t>
            </w:r>
            <w:r>
              <w:rPr>
                <w:b/>
                <w:bCs/>
              </w:rPr>
              <w:t xml:space="preserve"> </w:t>
            </w:r>
            <w:r>
              <w:rPr/>
              <w:t>Претендент, либо уполномоченный представитель Претендента, подает заявку на участие в аукционе (далее – заявка) в сроки, установленные в Извещении. Претендент заполняет электронную форму заявки с приложением электронных документов, оформленных в соответствии с требованиями законодательства Российской Федерации, в соответствии с перечнем, указанным в п. 6.2 настоящих Информационных карт Извещения. Прилагаемые к заявке документы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 Инструкция по заполнению формы заявки, как для Претендента, так и для его представителя, размещена на Электронной площадке в разделе «Информация по торговой секции»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состав заявк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ка на участие в аукционе должна содерж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дату проведения аукциона, номер заявленного лота, сведения о заявителе, в том числе наименование юридического лица либо фамилию, имя, отчество (при наличии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, адрес регистрации (места жительства), ИНН, ОГРН, ОГНИП, номер контактного телефона, адрес электронной почты, реквизиты счета для возврата зада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ю документа, подтверждающего полномочия лица на осуществление действий от имени Претендента – юридического лица. Доверенность, подтверждающую полномочия лица на осуществление действий от имени Претендента, в случае, если заявку подает представитель Претенд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копию документа, удостоверяющего личность индивидуального предпринимателя, полномочного представителя на подачу зая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документы, подтверждающие внесение зада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 справку о постановке на учет физического лица в качестве налогоплательщика налога на профессиональный доход (в случае подачи заявки физическим лицом, не являющимся индивидуальным предпринимателем и применяющим специальный налоговый режим «Налог на профессиональный доход»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требований (сведений и документов) к составу заявки на участие в аукционе, содержащийся в настоящем Извещении, является исчерпывающ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иску из Единого государственного реестра индивидуальных предпринимателей или юридических лиц Организатор аукциона запрашивает самостоятельно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 Порядок, место, дата начала и дата и время окончания срока подачи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ок на участие в аукцион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Заявка подается путем заполнения ее электронной формы на Электронной площадке. </w:t>
            </w:r>
            <w:r>
              <w:rPr/>
              <w:t>Одно лицо имеет право подать только одну заявку в отношении предмета аукциона (лота)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тендент осуществляет перечисление денежных средств на соответствующие банковские реквизиты Оператора, указанные в разделе </w:t>
            </w:r>
            <w:r>
              <w:rPr>
                <w:lang w:val="en-US"/>
              </w:rPr>
              <w:t>IV</w:t>
            </w:r>
            <w:r>
              <w:rPr/>
              <w:t xml:space="preserve"> настоящего </w:t>
            </w:r>
            <w:r>
              <w:rPr>
                <w:bCs/>
              </w:rPr>
              <w:t xml:space="preserve">Извещения в соответствии с требованиями регламента </w:t>
            </w:r>
            <w:r>
              <w:rPr/>
              <w:t xml:space="preserve">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приеме заявок от Претендентов Оператор Электронной площадки обеспечивает регистрацию заявок и прилагаемых к ним документов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количестве принятых заявок по каждому лоту в актуальном состоянии отображается в Личном кабинете Организатора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ки с прилагаемыми к ним документами, поданные с нарушением правил, установленных законодательством Российской Федерации, настоящим Извещением, регламентом Электронной площадки (</w:t>
            </w:r>
            <w:r>
              <w:rPr>
                <w:color w:val="333333"/>
                <w:shd w:fill="FFFFFF" w:val="clear"/>
              </w:rPr>
              <w:t>Универсальной торговой платформы                     АО «Сбербанк-АСТ»)</w:t>
            </w:r>
            <w:r>
              <w:rPr/>
              <w:t xml:space="preserve">,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на Электронной площадке не регистрируются. В случае если система не принимает заявку, Оператор уведомляет Претендента соответствующим системным сообщением о причине непринятия заявк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явка не может быть принята Оператором в случаях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отсутствия на лицевом счете Претендента достаточной суммы денежных средств в размере задатк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б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) подачи заявки по истечении установленного срока для подачи заявок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г) некорректного заполнения формы заявки, в том числе незаполнения полей, являющихся обязательными для заполнения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в других случаях, предусмотренных соответствующим регламентом торговой секции </w:t>
            </w:r>
            <w:r>
              <w:rPr>
                <w:bCs/>
                <w:color w:val="000000"/>
              </w:rPr>
              <w:t xml:space="preserve">«Приватизация, аренда и продажа прав» </w:t>
            </w:r>
            <w:r>
              <w:rPr>
                <w:color w:val="000000"/>
              </w:rPr>
              <w:t>Электронной площа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ок на участие в аукционе прекращается в указанный в Извещении о проведении аукциона день окончания приема заявок на участие в аукционе.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Действия представителя Претендента осуществляются в соответствии с функционалом Электронной площадки с учетом следующих особенностей: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дача, изменение, отзыв заявки осуществляются представителем Претендента из своего личного кабинета с использованием своей электронной подписи;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- в заявке на участие представитель Претендента указывает информацию о Претенденте и прикладывает файл документа, подтверждающего его полномочия (доверенность, договор и т.п.);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речисление денежных средств в качестве задатка на реквизиты Оператора осуществляется представителем Претендента до подачи заявки.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>Во всем остальном, действия представителя Претендента на Электронной площадке аналогичны действиям Претендента, действующего лично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аукционе: </w:t>
            </w:r>
            <w:r>
              <w:rPr>
                <w:bCs/>
              </w:rPr>
              <w:t>Электронная площадка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ата и время начала срока подачи заявок на участие в аукционе:</w:t>
            </w:r>
            <w:r>
              <w:rPr/>
              <w:t xml:space="preserve"> </w:t>
            </w:r>
            <w:r>
              <w:rPr>
                <w:bCs/>
              </w:rPr>
              <w:t>датой начала срока подачи заявок на участие в аукционе является день, следующий за днем размещения на Официальном сайте торгов и на Электронной</w:t>
            </w:r>
            <w:r>
              <w:rPr/>
              <w:t xml:space="preserve"> площадке </w:t>
            </w:r>
            <w:r>
              <w:rPr>
                <w:bCs/>
              </w:rPr>
              <w:t xml:space="preserve">Извещения о проведении аукциона (время </w:t>
            </w:r>
            <w:r>
              <w:rPr/>
              <w:t>начала срока подачи заяв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ответствует местному вр</w:t>
            </w:r>
            <w:r>
              <w:rPr/>
              <w:t>емени, в котором функционирует Электронная площадка)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Дата и время окончания срока подачи заявок на участие в аукционе:</w:t>
            </w:r>
            <w:r>
              <w:rPr>
                <w:bCs/>
              </w:rPr>
              <w:t xml:space="preserve"> «16» декабря 2024 г., 12:00 ч. (время </w:t>
            </w:r>
            <w:r>
              <w:rPr/>
              <w:t>окончания срока подачи заяв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ответствует местному вр</w:t>
            </w:r>
            <w:r>
              <w:rPr/>
              <w:t>емени, в котором функционирует Электронная площадка)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. Порядок и сроки отзыва и изменен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, подавшее заявку на участие в аукционе, вправе изменить или отозвать заявку в любое время не позднее дня окончания приема заяв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, подавшее заявку на участие в аукционе, вправе отозвать заявку путем направления уведомления об отзыве заявки на Электронную площадку. Порядок отзыва и изменения заявки осуществляется в соответствии с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зыв и изменение заявки осуществляется из личного кабинета посредством штатного интерфейса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. Изменение содержания заявки допускается только путем подачи новой заявки в установленные в Извещении о проведении аукциона сроки, при этом первоначальная заявка должна быть отозва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Формы, порядок, даты начала и окончания предоставления разъяснений положений Извещения о проведении аукцион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юбое заинтересованное лицо на этапе приема заявок вправе направить Организатору аукциона, указанному в п. 1.1.1 Информационных карт настоящего Извещения, запрос о разъяснении положений Извещения о проведении аукциона, в том числе в форме электронного документа. В течение 2 (двух) рабочих дней с даты поступления указанного запроса Организатор обязан направить заинтересованному лицу в письменной форме или в форме электронного документа разъяснения положений Извещения о проведении аукциона, если указанный запрос поступил к нему не позднее чем за 3 (три) рабочих дня до даты окончания срока подачи заявок на участие в аукционе.</w:t>
            </w:r>
          </w:p>
          <w:p>
            <w:pPr>
              <w:pStyle w:val="Default"/>
              <w:jc w:val="both"/>
              <w:rPr/>
            </w:pPr>
            <w:r>
              <w:rPr/>
              <w:t>Запрос о разъяснении положений Извещения о проведении аукциона на этапе приема заявок также может быть подан заинтересованным лицом посредством функционала Электронной площадки в соответствии с требованием регламента Торговой секции «Приватизация, аренда и продажа прав» Электронной площадки.</w:t>
            </w:r>
          </w:p>
          <w:p>
            <w:pPr>
              <w:pStyle w:val="Default"/>
              <w:jc w:val="both"/>
              <w:rPr/>
            </w:pPr>
            <w:r>
              <w:rPr/>
              <w:t>Оператор незамедлительно направляет поступивший запрос в личный кабинет Организатора аукциона. Организатор аукциона в течение 2 (двух) рабочих дней с даты поступления указанного запроса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орговой секции «Приватизация, аренда и продажа прав» Электронной площадки.</w:t>
            </w:r>
          </w:p>
          <w:p>
            <w:pPr>
              <w:pStyle w:val="Default"/>
              <w:jc w:val="both"/>
              <w:rPr/>
            </w:pPr>
            <w:r>
              <w:rPr/>
              <w:t>В течение одного дня с даты направления разъяснения положений Извещения о проведении аукциона по запросу заинтересованного лица такое разъяснение должно быть размещено Организатором аукциона на Официальном сайте Организатора аукциона, Оператором на Электронной площадке с указанием предмета запроса, но без указания заинтересованного лица, от которого поступил запрос. Разъяснение положений Извещения не должно изменять его суть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предоставления разъяснений положений извещения о проведении аукциона: </w:t>
            </w:r>
            <w:r>
              <w:rPr/>
              <w:t>с даты начала срока подачи заявок на участие в аукционе, определенной в п. 7.3 настоящих «Информационных карт» Извещения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3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окончания предоставления разъяснений положений извещения о проведении аукциона: </w:t>
            </w:r>
            <w:r>
              <w:rPr/>
              <w:t>за один рабочий день до даты окончания срока подачи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. Величина повышения начальной цены договора («шаг аукциона»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«Шаг аукциона»: </w:t>
            </w:r>
            <w:r>
              <w:rPr/>
              <w:t xml:space="preserve">устанавливается в размере 5% от начального размера годовой платы за право размещения нестационарного торгового объект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Размер «шага аукциона» указан в разделе </w:t>
            </w:r>
            <w:r>
              <w:rPr>
                <w:lang w:val="en-US"/>
              </w:rPr>
              <w:t>IV</w:t>
            </w:r>
            <w:r>
              <w:rPr>
                <w:bCs/>
              </w:rPr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Аукционная комисс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1.1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проведения аукциона Организатором аукциона формируется аукционная комиссия. В состав комиссии входят представители Организатора аукциона и Министерства промышленности и торговли Удмуртской Республики. Состав комиссии не может быть менее трех человек и должен включать председателя, секретаря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я комиссии принимаются простым большинством голо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решения комиссии оформляются протокол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равенстве голосов членов комиссии голос председателя комиссии является решающим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1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миссия утверждает Извещение о проведении аукциона; осуществляет рассмотрение заявок на участие в аукционе, оформление результатов рассмотрения заявок на участие в аукционе, принимает решение о допуске заявителей к участию в аукционе или об отказе в допуске к участию в аукционе; принимает решение об отказе в проведении аукциона, о внесении изменений в извещение о проведении аукциона; принимает решение о признании аукциона несостоявшимся; определяет победителя аукцио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Место, дата и время начала и окончания рассмотрения заявок на участие в аукционе, порядок рассмотрен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2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сто рассмотрения заявок на участие в аукционе:</w:t>
            </w:r>
            <w:r>
              <w:rPr>
                <w:bCs/>
              </w:rPr>
              <w:t xml:space="preserve"> по адресу: </w:t>
            </w:r>
            <w:r>
              <w:rPr>
                <w:color w:val="000000"/>
                <w:shd w:fill="FFFFFF" w:val="clear"/>
              </w:rPr>
              <w:t>Удмуртская Республика, Сюмсинский район, с. Сюмси, ул. Советская, стр. 45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Дата начала рассмотрения заявок на участие в аукционе:</w:t>
            </w:r>
            <w:r>
              <w:rPr/>
              <w:t xml:space="preserve"> с даты и времени окончания срока подачи заявок, указанного в пункте 7.4 настоящих Информационных карт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3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Дата окончания рассмотрения заявок на участие в аукционе:</w:t>
            </w:r>
            <w:r>
              <w:rPr/>
              <w:t xml:space="preserve"> «23» декабря               2024 г.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рассмотрения заявок на участие в аукцион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окончании срока подачи заявок Оператор в Личном кабинете Организатора аукциона открывает доступ к зарегистрированным заяв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зарегистрированные заявки передаются на рассмотрение комиссии не позднее 2 (двух) рабочих дней со дня окончания приема заяв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ки рассматриваются комиссией в течение 5 (пяти) рабочих дней со дня их получения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кционная комиссия рассматривает заявки на участие в аукционе на предмет соответствия требованиям, установленным в Извещении об аукционе, и соответствия Претендентов требованиям, установленным п. 5.1, п. 6.1, п. 6.2 настоящих Информационных карт Извещения о проведении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результатам рассмотрения заявок комиссия принимает решение о допуске Претендентов к участию в аукционе или об отказе в допуске к участию в аукционе, которое оформляется протоколом рассмотрения заявок на участие в аукционе.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тендент не допускается аукционной комиссией к участию в аукционе в следующих случаях: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) </w:t>
            </w:r>
            <w:r>
              <w:rPr/>
              <w:t xml:space="preserve">представление заявки, не соответствующей требованиям пп. 1 п. 6.2  </w:t>
            </w:r>
            <w:r>
              <w:rPr>
                <w:bCs/>
                <w:color w:val="000000"/>
              </w:rPr>
              <w:t>настоящих Информационных карт Извещения о проведении аукцион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2) прекращение или приостановление деятельности заявителя;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3) отсутствие информации у Организатора аукциона о поступлении задатка на дату рассмотрения заявок;</w:t>
            </w:r>
          </w:p>
          <w:p>
            <w:pPr>
              <w:pStyle w:val="Normal"/>
              <w:widowControl w:val="false"/>
              <w:ind w:firstLine="454"/>
              <w:jc w:val="both"/>
              <w:rPr/>
            </w:pPr>
            <w:r>
              <w:rPr/>
              <w:t xml:space="preserve">4) </w:t>
            </w:r>
            <w:r>
              <w:rPr>
                <w:bCs/>
                <w:color w:val="000000"/>
              </w:rPr>
              <w:t>непредставление документов, определенных п. 6.1, п. 6.2 настоящих Информационных карт Извещения, либо наличия в таких документах недостоверных сведений;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5) несоответствие Претендента требованиям к участникам аукциона, установленным в Извещении о проведении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окол должен содержать сведения о Претендентах, решение о допуске Претендентов к участию в аукционе и признании их участниками аукциона или об отказе в допуске к участию в аукционе с обоснованием такого решения и с указанием положений законодательства Российской Федерации, которым не соответствует Претендент, положений Извещения о проведении аукциона, которым не соответствует его заявка на участие в аукционе, положений такой заявки, не соответствующих требованиям Извещения о проведении аукци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по окончании срока для подачи заявок на участие в аукционе не подано ни одной заявки, подана только одна заявка, а также в случае, если аукционной комиссией принято решение об отказе в допуске к участию в аукционе всем Претендентам или о признании только одного Претендента участником аукциона, в указанный протокол вносится информация о признании аукциона несостоявшим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омиссии (Протокол рассмотрения заявок) направляется Организатору аукциона в течение 2 (двух) рабочих дней со дня принятия 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ператор не позднее 2 рабочих дней, </w:t>
            </w:r>
            <w:r>
              <w:rPr/>
              <w:t>следующих за днем получения протокола рассмотрения заявок,</w:t>
            </w:r>
            <w:r>
              <w:rPr>
                <w:szCs w:val="28"/>
              </w:rPr>
              <w:t xml:space="preserve"> направляет в Личные кабинеты Претендентов уведомления о признании их Участниками торгов или об отказе в признании Участниками с указанием оснований такого отказа. </w:t>
            </w:r>
            <w:r>
              <w:rPr/>
              <w:t xml:space="preserve">Протокол рассмотрения заявок на участие в аукционе не позднее дня, следующего за днем получения протокола рассмотрения заявок комиссии размещается Организатором аукциона на Официальном сайте организатора аукциона и на Электронной площадк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тендент, подавший единственную заявку на участие в аукционе, в случае, если указанная заявка соответствует требованиям и условиям, предусмотренным Извещением о проведении аукциона, а также единственный допущенный к участию в аукционе Претендент (в случае признания аукциона несостоявшимся по соответствующему основанию) </w:t>
            </w:r>
            <w:r>
              <w:rPr>
                <w:bCs/>
              </w:rPr>
              <w:t xml:space="preserve">имеют право на заключение договора на размещение нестационарного торгового объекта без проведения аукциона. </w:t>
            </w:r>
            <w:r>
              <w:rPr/>
              <w:t>Размер годовой платы по договору в этом случае определяется в размере, равном начальной цене предмета аукцио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Место, дата, время и порядок проведения аукцион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3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Место проведения аукциона: </w:t>
            </w:r>
            <w:r>
              <w:rPr>
                <w:bCs/>
              </w:rPr>
              <w:t>Электронная площадка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Дата и время проведения аукциона: </w:t>
            </w:r>
            <w:r>
              <w:rPr/>
              <w:t xml:space="preserve">«24» декабря 2024 г. </w:t>
            </w:r>
            <w:r>
              <w:rPr>
                <w:lang w:val="en-US"/>
              </w:rPr>
              <w:t>c</w:t>
            </w:r>
            <w:r>
              <w:rPr/>
              <w:t xml:space="preserve"> 08:00 ч.</w:t>
            </w:r>
            <w:r>
              <w:rPr>
                <w:b/>
              </w:rPr>
              <w:t xml:space="preserve"> </w:t>
            </w:r>
            <w:r>
              <w:rPr/>
              <w:t>(время проведения процедуры аукциона соответствует местному времени, в котором функционирует Электронная площадка)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Порядок проведения аукциона и определения победителя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посредственно принимать участие в аукционе могут только Претенденты, признанные Участниками аукциона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Электронный аукцион проводится в соответствии с регламентом соответствующей торговой секции «Приватизация, аренда и продажа прав» Электронной площадки путем последовательного повышения участниками начальной цены продажи на величину равную величине «шага аукциона», установленной в части </w:t>
            </w:r>
            <w:r>
              <w:rPr>
                <w:lang w:val="en-US"/>
              </w:rPr>
              <w:t>IV</w:t>
            </w:r>
            <w:r>
              <w:rPr/>
              <w:t xml:space="preserve"> настоящего Изв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ем аукциона признается Участник аукциона, предложивший наибольший размер годовой платы за предмет аукциона (лот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ператор обеспечивает доступ участников к соответствующей части Электронной площадки и возможность представления ими предложений о цене договор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начинается в день и время, указанные в пункте 13.2 настоящих Информационных карт Извещ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укцион проводится путем повышения </w:t>
            </w:r>
            <w:r>
              <w:rPr>
                <w:bCs/>
              </w:rPr>
              <w:t xml:space="preserve">начального размера годовой платы по договору </w:t>
            </w:r>
            <w:r>
              <w:rPr>
                <w:rFonts w:eastAsia="Calibri"/>
                <w:lang w:eastAsia="en-US"/>
              </w:rPr>
              <w:t>(цены лота)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на «шаг аукциона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ремя для подачи предложений о цене определяется в следующем порядке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10 минут с момента начала проведения процедуры аукциона участникам предлагается подтвердить намерение о приобретении права на размещение нестационарного торгового объекта 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начальному размеру годовой платы по договору </w:t>
            </w:r>
            <w:r>
              <w:rPr>
                <w:rFonts w:eastAsia="Calibri"/>
                <w:lang w:eastAsia="en-US"/>
              </w:rPr>
              <w:t>(цене лота)</w:t>
            </w:r>
            <w:r>
              <w:rPr/>
              <w:t xml:space="preserve">;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случае если в течение указанного времени не поступило ни одного подтверждения </w:t>
            </w:r>
            <w:r>
              <w:rPr>
                <w:bCs/>
              </w:rPr>
              <w:t xml:space="preserve">начального размера годовой платы по договору </w:t>
            </w:r>
            <w:r>
              <w:rPr>
                <w:rFonts w:eastAsia="Calibri"/>
                <w:lang w:eastAsia="en-US"/>
              </w:rPr>
              <w:t>(цены лота)</w:t>
            </w:r>
            <w:r>
              <w:rPr/>
              <w:t>, аукцион автоматически с помощью программно-аппаратных средств Электронной площадки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случае если в течение указанного времени поступило подтверждение </w:t>
            </w:r>
            <w:r>
              <w:rPr>
                <w:bCs/>
              </w:rPr>
              <w:t xml:space="preserve">начального размера годовой платы по договору </w:t>
            </w:r>
            <w:r>
              <w:rPr>
                <w:rFonts w:eastAsia="Calibri"/>
                <w:lang w:eastAsia="en-US"/>
              </w:rPr>
              <w:t>(цены лота)</w:t>
            </w:r>
            <w:r>
              <w:rPr/>
              <w:t>, то время для предоставления следующих предложений о цене договора, увеличенных на «шаг аукциона» продлевается на 10 минут с момента приема Оператором каждого из таких предложений о цене соответственно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Если в течение 10 минут после представления последнего предложения о цене договора следующее предложение о цене договора не поступило, аукцион автоматически с помощью программно-аппаратных средств Электронной площадки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а) исключение возможности подачи Участником предложения о цене договора, не соответствующего увеличению текущей цены на величину «шага аукциона»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б) уведомление Участника в случае, если предложение этого Участник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Ход проведения процедуры подачи предложений о цене по лоту фиксируется Оператором в электронном журнале. Оператор направляет в Личный кабинет Организатора аукциона журнал с соответствующими предложениями Участников аукциона и посредством штатного интерфейса Электронной площадки обеспечивает просмотр всех предложений о цене, поданных Участниками аукци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аукциона аукционная комиссия Организатора формирует протокол о результатах аукциона. Протокол о результатах аукциона является основанием для заключения договора с Победителем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протоколе указываются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1) номер лот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2) предмет аукциона с указанием места размещения нестационарного торгового объекта, типа, площади места, предоставляемого под размещение нестационарного торгового объекта, вид размещаемого нестационарного торгового объект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3) предпоследнее и последнее предложение участник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4) наименование юридического лица, фамилия, имя, отчество (при наличии) индивидуального предпринимателя, государственный регистрационный номер записи о государственной регистрации индивидуального предпринимателя, юридического лиц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5) размер годовой платы по договору, определенной по итогам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Протокол о результатах аукциона подписывается всеми членами аукционной комисси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 момента подписания протокола о результатах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Аукцион признается несостоявшимся в следующих случаях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а) не было подано ни одной заявки на участие, либо была подана только одна заявка, либо ни один из Претендентов не признан Участником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б) принято решение о признании только одного Претендента Участником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) ни один из Участников не сделал предложение о цене предмета аукциона (лота)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г) в аукционе принял участие только один Участник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шение о признании аукциона несостоявшимся указывается в соответствующем протоко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о результатах аукциона размещается на Официальном сайте организатора аукциона и на Электронной площадке в течение 3 (трех) рабочих дней со дня его подписа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 Размер обеспечения исполнения договора, срок и порядок его предоставл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21940728"/>
            <w:bookmarkEnd w:id="0"/>
            <w:r>
              <w:rPr/>
              <w:t>14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е об обеспечении исполнения договора: </w:t>
            </w:r>
            <w:r>
              <w:rPr/>
              <w:t xml:space="preserve">указано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ок и порядок предоставления обеспечения исполнения догово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лучае если Извещением о проведении аукциона установлено требование об обеспечении исполнения договора, договор заключается только после предоставления Участником аукциона, с которым заключается договор такого обеспечения исполнения договора, в размере, указанном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Условия и сроки заключения договора на размещение нестационарного торгового объект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5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на размещение нестационарного торгового объекта осуществляется вне Электронной площадки в простой письмен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о результатах аукциона является основанием для заключения договора с Победителем аукцион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3 (трех) рабочих дней со дня подписания протокола о результатах аукциона Победитель аукциона обязан заключить догово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5 (пяти) рабочих дней со дня подписания договора Победитель аукциона обязан оплатить годовой размер платы по договору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случае непоступления в адрес Организатора аукциона документа об оплате годового размера платы по договору Победитель аукциона считается уклонившимся от заключения договора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тор размещает информацию об отказе или уклонении Победителя аукциона от заключения договора </w:t>
            </w:r>
            <w:r>
              <w:rPr/>
              <w:t xml:space="preserve">на Официальном сайте организатора аукциона </w:t>
            </w:r>
            <w:r>
              <w:rPr>
                <w:bCs/>
              </w:rPr>
              <w:t>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случае отказа или уклонения Победителя аукциона от заключения договора он заключается с Участником аукциона, сделавшим предпоследнее предлож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случае согласия такого участника заключить договор этот участник признается Победителем аукциона и договор составляется Организатором аукциона путем включения в него размера годовой платы по договору, предложенной таким Участником, увеличенной на 50 процентов от шага аукциона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Если Победитель аукциона уклонился от заключения договора, аукцион признается несостоявшимся.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16.  </w:t>
            </w:r>
            <w:r>
              <w:rPr>
                <w:b/>
              </w:rPr>
              <w:t>Порядок проведения осмотра мес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</w:rPr>
              <w:t>размещения нестационарного торгового объект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Любое заинтересованное лицо со дня начала приема заявок и до даты окончания срока приема заявок на участие в аукционе вправе осмотреть имущество, являющееся предметом аукцио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о вопросам организации осмотра</w:t>
            </w:r>
            <w:r>
              <w:rPr>
                <w:shd w:fill="FFFFFF" w:val="clear"/>
              </w:rPr>
              <w:t xml:space="preserve"> места размещения нестационарного объекта</w:t>
            </w:r>
            <w:r>
              <w:rPr/>
              <w:t xml:space="preserve">, получения дополнительной информации, обращаться </w:t>
            </w:r>
            <w:r>
              <w:rPr>
                <w:rFonts w:eastAsia="Calibri"/>
                <w:lang w:val="en-US" w:eastAsia="en-US"/>
              </w:rPr>
              <w:t>по адресу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Удмуртская Республика, Сюмсинский район, с. Сюмси, ул. Советская, стр. 45 </w:t>
            </w:r>
            <w:r>
              <w:rPr/>
              <w:t xml:space="preserve">в рабочие дни с пн. по пт. с 08:30 ч. до 16:30 ч. (обед с 12:00 ч. до 13:00 ч.) </w:t>
            </w:r>
            <w:r>
              <w:rPr>
                <w:rFonts w:eastAsia="Calibri"/>
                <w:lang w:eastAsia="en-US"/>
              </w:rPr>
              <w:t xml:space="preserve">по </w:t>
            </w:r>
            <w:r>
              <w:rPr>
                <w:rFonts w:eastAsia="Calibri"/>
                <w:lang w:val="en-US" w:eastAsia="en-US"/>
              </w:rPr>
              <w:t>тел.</w:t>
            </w:r>
            <w:r>
              <w:rPr>
                <w:rFonts w:eastAsia="Calibri"/>
                <w:lang w:eastAsia="en-US"/>
              </w:rPr>
              <w:t xml:space="preserve">: +7 </w:t>
            </w:r>
            <w:r>
              <w:rPr>
                <w:bCs/>
              </w:rPr>
              <w:t>(34152) 2-21-1</w:t>
            </w:r>
            <w:r>
              <w:rPr>
                <w:rFonts w:eastAsia="Calibri"/>
                <w:lang w:eastAsia="en-US"/>
              </w:rPr>
              <w:t xml:space="preserve">, контактное лицо </w:t>
            </w:r>
            <w:r>
              <w:rPr>
                <w:bCs/>
              </w:rPr>
              <w:t>Кочурова Ксения Фаридовна,</w:t>
            </w:r>
            <w:r>
              <w:rPr>
                <w:rFonts w:eastAsia="Calibri"/>
                <w:lang w:eastAsia="en-US"/>
              </w:rPr>
              <w:t xml:space="preserve"> адрес электронной почты: </w:t>
            </w:r>
            <w:r>
              <w:rPr>
                <w:bCs/>
              </w:rPr>
              <w:t>mail@syum.udmr.ru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7. Порядок регистрации на Электронной площадк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7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ля обеспечения доступа к участию в электронном аукционе заинтересованному лицу необходимо пройти процедуру регистрации на Электронной площадке, а также регистрацию в соответствующей торговой секции «Приватизация, аренда и продажа прав» Электронной площадки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7.2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гистрация на Электронной площадке, а также в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проводится в соответствии с требованиями соответствующего регламента Электронной площадки (</w:t>
            </w:r>
            <w:r>
              <w:rPr>
                <w:color w:val="333333"/>
                <w:shd w:fill="FFFFFF" w:val="clear"/>
              </w:rPr>
              <w:t>Универсальной торговой платформы АО «Сбербанк-АСТ»)</w:t>
            </w:r>
            <w:r>
              <w:rPr/>
              <w:t>, регламента торговой секции «Приватизация, аренда и продажа прав» Электронной площадки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7.3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прекраще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8. </w:t>
            </w:r>
            <w:r>
              <w:rPr>
                <w:b/>
              </w:rPr>
              <w:t>Заключительные полож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вещение о проведении аукциона, условиях его проведения является условием публичной оферты в соответствии со статьей 437 Гражданского кодекса Российской Федерации. Подача документов на участие в аукционе и перечисление задатка являются акцептом такой оферты и договор о задатке считается заключенным в письменной форме на условиях, изложенных в настоящем Извещении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 xml:space="preserve">Все приложения к настоящему извещению, размещенные на </w:t>
            </w:r>
            <w:r>
              <w:rPr/>
              <w:t xml:space="preserve">Официальном сайте организатора аукциона и на Электронной площадке </w:t>
            </w:r>
            <w:r>
              <w:rPr>
                <w:rFonts w:eastAsia="Calibri"/>
                <w:bCs/>
                <w:lang w:eastAsia="en-US"/>
              </w:rPr>
              <w:t>являются ее неотъемлемой частью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8.3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Вопросы, касающихся взаимодействия Организатора аукциона, Оператора, Претендентов, Участников, иных лиц на Электронной площадке отражены в соответствующих регламентах Электронной площадки </w:t>
            </w:r>
            <w:r>
              <w:rPr/>
              <w:t>(</w:t>
            </w:r>
            <w:r>
              <w:rPr>
                <w:color w:val="333333"/>
                <w:shd w:fill="FFFFFF" w:val="clear"/>
              </w:rPr>
              <w:t>Универсальной торговой платформы АО «Сбербанк-АСТ»)</w:t>
            </w:r>
            <w:r>
              <w:rPr>
                <w:rFonts w:eastAsia="Calibri"/>
                <w:bCs/>
                <w:lang w:eastAsia="en-US"/>
              </w:rPr>
              <w:t xml:space="preserve"> и соответствующей торговой секции </w:t>
            </w:r>
            <w:r>
              <w:rPr/>
              <w:t>«Приватизация, аренда и продажа прав» Электронной площадки, а также инструкциях (памятках) Электронной площадки (</w:t>
            </w:r>
            <w:r>
              <w:rPr>
                <w:color w:val="333333"/>
                <w:shd w:fill="FFFFFF" w:val="clear"/>
              </w:rPr>
              <w:t>Универсальной торговой платформы АО «Сбербанк-АСТ»)</w:t>
            </w:r>
            <w:r>
              <w:rPr/>
              <w:t>.</w:t>
            </w:r>
          </w:p>
        </w:tc>
      </w:tr>
    </w:tbl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Заголовок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5"/>
    <w:qFormat/>
    <w:rPr/>
  </w:style>
  <w:style w:type="character" w:styleId="111">
    <w:name w:val="Знак Знак Знак11"/>
    <w:qFormat/>
    <w:rPr>
      <w:lang w:val="ru-RU" w:bidi="ar-SA"/>
    </w:rPr>
  </w:style>
  <w:style w:type="character" w:styleId="14">
    <w:name w:val="Стиль1 Знак"/>
    <w:qFormat/>
    <w:rPr>
      <w:sz w:val="24"/>
      <w:szCs w:val="24"/>
    </w:rPr>
  </w:style>
  <w:style w:type="character" w:styleId="112">
    <w:name w:val="Заголовок 1 Знак1"/>
    <w:qFormat/>
    <w:rPr>
      <w:rFonts w:ascii="Calibri" w:hAnsi="Calibri" w:cs="Calibri"/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Заголовок 5 Знак1"/>
    <w:qFormat/>
    <w:rPr>
      <w:bCs/>
      <w:i/>
      <w:color w:val="000000"/>
      <w:sz w:val="28"/>
      <w:szCs w:val="28"/>
      <w:shd w:fill="FFFFFF" w:val="clear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Интернет-ссылка"/>
    <w:qFormat/>
    <w:rPr>
      <w:color w:val="000080"/>
      <w:u w:val="single"/>
      <w:lang w:val="ru-RU"/>
    </w:rPr>
  </w:style>
  <w:style w:type="character" w:styleId="15">
    <w:name w:val="Верх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16">
    <w:name w:val="Ниж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Bold">
    <w:name w:val="bold"/>
    <w:qFormat/>
    <w:rPr>
      <w:rFonts w:cs="Times New Roman"/>
    </w:rPr>
  </w:style>
  <w:style w:type="character" w:styleId="20">
    <w:name w:val="Знак Знак20"/>
    <w:qFormat/>
    <w:rPr/>
  </w:style>
  <w:style w:type="character" w:styleId="17">
    <w:name w:val="Название Знак1"/>
    <w:qFormat/>
    <w:rPr>
      <w:b/>
      <w:sz w:val="28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2">
    <w:name w:val="Основной текст с отступом 3 Знак1"/>
    <w:qFormat/>
    <w:rPr>
      <w:sz w:val="26"/>
      <w:szCs w:val="26"/>
      <w:u w:val="single"/>
    </w:rPr>
  </w:style>
  <w:style w:type="character" w:styleId="211">
    <w:name w:val="Основной текст с отступом 2 Знак1"/>
    <w:qFormat/>
    <w:rPr>
      <w:rFonts w:ascii="Calibri" w:hAnsi="Calibri" w:cs="Calibri"/>
      <w:sz w:val="24"/>
      <w:szCs w:val="24"/>
      <w:lang w:val="ru-RU" w:bidi="ar-SA"/>
    </w:rPr>
  </w:style>
  <w:style w:type="character" w:styleId="313">
    <w:name w:val="Основной текст 3 Знак1"/>
    <w:qFormat/>
    <w:rPr>
      <w:rFonts w:ascii="Calibri" w:hAnsi="Calibri" w:cs="Calibri"/>
      <w:sz w:val="28"/>
      <w:szCs w:val="28"/>
      <w:lang w:val="ru-RU" w:bidi="ar-SA"/>
    </w:rPr>
  </w:style>
  <w:style w:type="character" w:styleId="212">
    <w:name w:val="Основной текст 2 Знак1"/>
    <w:qFormat/>
    <w:rPr>
      <w:rFonts w:ascii="Calibri" w:hAnsi="Calibri" w:cs="Calibri"/>
      <w:sz w:val="24"/>
      <w:szCs w:val="24"/>
      <w:lang w:val="ru-RU" w:bidi="ar-SA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Подзаголовок Знак1"/>
    <w:qFormat/>
    <w:rPr>
      <w:b/>
      <w:sz w:val="26"/>
      <w:szCs w:val="26"/>
    </w:rPr>
  </w:style>
  <w:style w:type="character" w:styleId="110">
    <w:name w:val="Текст Знак1"/>
    <w:qFormat/>
    <w:rPr>
      <w:rFonts w:ascii="Courier New" w:hAnsi="Courier New" w:cs="Courier New"/>
      <w:lang w:val="ru-RU" w:bidi="ar-SA"/>
    </w:rPr>
  </w:style>
  <w:style w:type="character" w:styleId="113">
    <w:name w:val="Заголовок записки Знак1"/>
    <w:qFormat/>
    <w:rPr>
      <w:rFonts w:ascii="Calibri" w:hAnsi="Calibri" w:cs="Calibri"/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52">
    <w:name w:val="Знак Знак5"/>
    <w:qFormat/>
    <w:rPr>
      <w:b/>
      <w:sz w:val="28"/>
    </w:rPr>
  </w:style>
  <w:style w:type="character" w:styleId="511">
    <w:name w:val="Знак Знак51"/>
    <w:qFormat/>
    <w:rPr>
      <w:b/>
      <w:sz w:val="28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141">
    <w:name w:val="Знак Знак14"/>
    <w:qFormat/>
    <w:rPr>
      <w:b/>
      <w:sz w:val="22"/>
    </w:rPr>
  </w:style>
  <w:style w:type="character" w:styleId="Style26">
    <w:name w:val="Красная строка Знак"/>
    <w:qFormat/>
    <w:rPr>
      <w:rFonts w:eastAsia="Calibri"/>
      <w:sz w:val="24"/>
      <w:szCs w:val="24"/>
    </w:rPr>
  </w:style>
  <w:style w:type="character" w:styleId="23">
    <w:name w:val="Красная строка 2 Знак"/>
    <w:qFormat/>
    <w:rPr>
      <w:rFonts w:eastAsia="Calibri"/>
      <w:b/>
      <w:bCs/>
      <w:sz w:val="24"/>
      <w:szCs w:val="24"/>
      <w:u w:val="single"/>
    </w:rPr>
  </w:style>
  <w:style w:type="character" w:styleId="33">
    <w:name w:val="Знак Знак3"/>
    <w:qFormat/>
    <w:rPr>
      <w:sz w:val="24"/>
    </w:rPr>
  </w:style>
  <w:style w:type="character" w:styleId="Style2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314">
    <w:name w:val="Знак Знак31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31">
    <w:name w:val="Знак Знак13"/>
    <w:qFormat/>
    <w:rPr>
      <w:sz w:val="24"/>
      <w:lang w:val="ru-RU"/>
    </w:rPr>
  </w:style>
  <w:style w:type="character" w:styleId="72">
    <w:name w:val="Знак Знак7"/>
    <w:qFormat/>
    <w:rPr>
      <w:sz w:val="24"/>
      <w:lang w:val="ru-RU"/>
    </w:rPr>
  </w:style>
  <w:style w:type="character" w:styleId="Small">
    <w:name w:val="small"/>
    <w:qFormat/>
    <w:rPr/>
  </w:style>
  <w:style w:type="character" w:styleId="St1">
    <w:name w:val="st1"/>
    <w:qFormat/>
    <w:rPr/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Normal1">
    <w:name w:val="Normal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lang w:val="ru-RU"/>
    </w:rPr>
  </w:style>
  <w:style w:type="character" w:styleId="Iceouttxt">
    <w:name w:val="iceouttxt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2">
    <w:name w:val="Normal Знак Знак Знак"/>
    <w:qFormat/>
    <w:rPr>
      <w:color w:val="000000"/>
      <w:sz w:val="24"/>
      <w:szCs w:val="24"/>
      <w:lang w:bidi="ar-SA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1"/>
    <w:next w:val="TextBody"/>
    <w:qFormat/>
    <w:pPr>
      <w:keepNext w:val="true"/>
      <w:widowControl/>
      <w:tabs>
        <w:tab w:val="clear" w:pos="709"/>
        <w:tab w:val="left" w:pos="708" w:leader="none"/>
      </w:tabs>
      <w:spacing w:lineRule="atLeast" w:line="100" w:before="240" w:after="120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>
      <w:tabs>
        <w:tab w:val="clear" w:pos="567"/>
        <w:tab w:val="left" w:pos="708" w:leader="none"/>
      </w:tabs>
      <w:suppressAutoHyphens w:val="true"/>
      <w:spacing w:lineRule="atLeast" w:line="10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567"/>
        <w:tab w:val="left" w:pos="0" w:leader="none"/>
      </w:tabs>
      <w:suppressAutoHyphens w:val="true"/>
      <w:ind w:firstLine="567"/>
      <w:jc w:val="both"/>
    </w:pPr>
    <w:rPr>
      <w:sz w:val="26"/>
      <w:szCs w:val="26"/>
      <w:u w:val="single"/>
    </w:rPr>
  </w:style>
  <w:style w:type="paragraph" w:styleId="24">
    <w:name w:val="Основной текст с отступом 2"/>
    <w:basedOn w:val="Normal"/>
    <w:qFormat/>
    <w:pPr>
      <w:ind w:firstLine="709"/>
    </w:pPr>
    <w:rPr/>
  </w:style>
  <w:style w:type="paragraph" w:styleId="35">
    <w:name w:val="Основной текст 3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1">
    <w:name w:val="Базовый"/>
    <w:qFormat/>
    <w:pPr>
      <w:widowControl w:val="false"/>
      <w:tabs>
        <w:tab w:val="clear" w:pos="567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1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NoteHeading">
    <w:name w:val="Note Heading"/>
    <w:basedOn w:val="Normal"/>
    <w:next w:val="Normal"/>
    <w:qFormat/>
    <w:pPr>
      <w:spacing w:before="0" w:after="60"/>
      <w:jc w:val="both"/>
    </w:pPr>
    <w:rPr/>
  </w:style>
  <w:style w:type="paragraph" w:styleId="Style34">
    <w:name w:val="Подраздел"/>
    <w:basedOn w:val="Normal"/>
    <w:qFormat/>
    <w:pPr>
      <w:suppressAutoHyphens w:val="true"/>
      <w:spacing w:before="240" w:after="120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2">
    <w:name w:val="Стандартный HTML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16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6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214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Цитата"/>
    <w:basedOn w:val="Normal"/>
    <w:qFormat/>
    <w:pPr>
      <w:widowControl w:val="false"/>
      <w:ind w:left="-709" w:right="-21" w:firstLine="851"/>
      <w:jc w:val="both"/>
    </w:pPr>
    <w:rPr>
      <w:szCs w:val="28"/>
    </w:rPr>
  </w:style>
  <w:style w:type="paragraph" w:styleId="2121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9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5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6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43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7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Char Char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Стиль1"/>
    <w:basedOn w:val="Normal"/>
    <w:qFormat/>
    <w:pPr/>
    <w:rPr/>
  </w:style>
  <w:style w:type="paragraph" w:styleId="Style45">
    <w:name w:val="Стиль"/>
    <w:basedOn w:val="Normal"/>
    <w:qFormat/>
    <w:pPr>
      <w:tabs>
        <w:tab w:val="clear" w:pos="567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Mangal"/>
      <w:sz w:val="20"/>
      <w:szCs w:val="20"/>
      <w:lang w:val="en-US"/>
    </w:rPr>
  </w:style>
  <w:style w:type="paragraph" w:styleId="Style46">
    <w:name w:val="Заглавие"/>
    <w:basedOn w:val="Style31"/>
    <w:next w:val="Subtitle"/>
    <w:qFormat/>
    <w:pPr>
      <w:widowControl/>
      <w:tabs>
        <w:tab w:val="clear" w:pos="709"/>
        <w:tab w:val="left" w:pos="708" w:leader="none"/>
      </w:tabs>
      <w:spacing w:lineRule="atLeast" w:line="100"/>
      <w:jc w:val="center"/>
    </w:pPr>
    <w:rPr>
      <w:b/>
      <w:bCs/>
      <w:color w:val="000000"/>
      <w:sz w:val="28"/>
      <w:szCs w:val="28"/>
    </w:rPr>
  </w:style>
  <w:style w:type="paragraph" w:styleId="123">
    <w:name w:val="Абзац списка1"/>
    <w:basedOn w:val="Style31"/>
    <w:qFormat/>
    <w:pPr>
      <w:widowControl/>
      <w:tabs>
        <w:tab w:val="clear" w:pos="709"/>
        <w:tab w:val="left" w:pos="708" w:leader="none"/>
      </w:tabs>
      <w:spacing w:lineRule="auto" w:line="276" w:before="0" w:after="200"/>
      <w:ind w:left="720" w:hanging="0"/>
    </w:pPr>
    <w:rPr>
      <w:rFonts w:cs="Calibri"/>
      <w:color w:val="000000"/>
      <w:sz w:val="22"/>
      <w:szCs w:val="22"/>
    </w:rPr>
  </w:style>
  <w:style w:type="paragraph" w:styleId="124">
    <w:name w:val="Без интервала1"/>
    <w:qFormat/>
    <w:pPr>
      <w:widowControl/>
      <w:tabs>
        <w:tab w:val="clear" w:pos="567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Содержимое таблицы"/>
    <w:basedOn w:val="Style31"/>
    <w:qFormat/>
    <w:pPr>
      <w:suppressLineNumbers/>
      <w:tabs>
        <w:tab w:val="clear" w:pos="709"/>
        <w:tab w:val="left" w:pos="708" w:leader="none"/>
      </w:tabs>
      <w:spacing w:lineRule="atLeast" w:line="100"/>
      <w:ind w:firstLine="720"/>
      <w:jc w:val="both"/>
    </w:pPr>
    <w:rPr>
      <w:rFonts w:ascii="Arial" w:hAnsi="Arial" w:cs="Arial"/>
      <w:color w:val="000000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28">
    <w:name w:val="Маркированный список 2"/>
    <w:basedOn w:val="Normal"/>
    <w:qFormat/>
    <w:pPr/>
    <w:rPr>
      <w:rFonts w:eastAsia="Calibri"/>
    </w:rPr>
  </w:style>
  <w:style w:type="paragraph" w:styleId="38">
    <w:name w:val="Маркированный список 3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>
      <w:rFonts w:eastAsia="Calibri"/>
    </w:rPr>
  </w:style>
  <w:style w:type="paragraph" w:styleId="Style48">
    <w:name w:val="Красная строка"/>
    <w:basedOn w:val="TextBody"/>
    <w:qFormat/>
    <w:pPr>
      <w:numPr>
        <w:ilvl w:val="0"/>
        <w:numId w:val="2"/>
      </w:numPr>
      <w:tabs>
        <w:tab w:val="clear" w:pos="567"/>
      </w:tabs>
      <w:spacing w:before="0" w:after="120"/>
      <w:ind w:left="0" w:firstLine="210"/>
    </w:pPr>
    <w:rPr>
      <w:rFonts w:eastAsia="Calibri"/>
      <w:sz w:val="24"/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rFonts w:eastAsia="Calibri"/>
      <w:szCs w:val="24"/>
    </w:rPr>
  </w:style>
  <w:style w:type="paragraph" w:styleId="210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125">
    <w:name w:val="Знак1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49">
    <w:name w:val="Таблица"/>
    <w:basedOn w:val="Normal"/>
    <w:qFormat/>
    <w:pPr>
      <w:jc w:val="both"/>
    </w:pPr>
    <w:rPr>
      <w:rFonts w:eastAsia="Calibri"/>
      <w:sz w:val="26"/>
      <w:szCs w:val="20"/>
    </w:rPr>
  </w:style>
  <w:style w:type="paragraph" w:styleId="321">
    <w:name w:val="Основной текст с отступом 32"/>
    <w:basedOn w:val="Normal"/>
    <w:qFormat/>
    <w:pPr>
      <w:ind w:firstLine="567"/>
      <w:jc w:val="both"/>
    </w:pPr>
    <w:rPr>
      <w:rFonts w:eastAsia="Calibri"/>
      <w:spacing w:val="20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51">
    <w:name w:val="Готовый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eastAsia="Calibri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shd w:fill="FFFF00" w:val="clear"/>
      <w:spacing w:before="280" w:after="280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shd w:fill="FFFF00" w:val="clear"/>
      <w:spacing w:before="280" w:after="28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Style5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lang w:val="en-US"/>
    </w:rPr>
  </w:style>
  <w:style w:type="paragraph" w:styleId="1111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Нумерованный список 2"/>
    <w:basedOn w:val="24"/>
    <w:next w:val="39"/>
    <w:qFormat/>
    <w:pPr>
      <w:numPr>
        <w:ilvl w:val="0"/>
        <w:numId w:val="4"/>
      </w:numPr>
      <w:tabs>
        <w:tab w:val="clear" w:pos="567"/>
        <w:tab w:val="left" w:pos="432" w:leader="none"/>
      </w:tabs>
      <w:spacing w:lineRule="auto" w:line="480" w:before="0" w:after="12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217">
    <w:name w:val="Стиль2"/>
    <w:basedOn w:val="216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120" w:after="0"/>
      <w:ind w:left="432" w:hanging="432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9">
    <w:name w:val="Стиль3 Знак Знак"/>
    <w:qFormat/>
    <w:pPr>
      <w:widowControl w:val="false"/>
      <w:numPr>
        <w:ilvl w:val="0"/>
        <w:numId w:val="7"/>
      </w:numPr>
      <w:tabs>
        <w:tab w:val="clear" w:pos="567"/>
      </w:tabs>
      <w:bidi w:val="0"/>
      <w:spacing w:before="120" w:after="0"/>
      <w:ind w:left="2160" w:hanging="1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8">
    <w:name w:val="Обычный21"/>
    <w:qFormat/>
    <w:pPr>
      <w:widowControl/>
      <w:numPr>
        <w:ilvl w:val="0"/>
        <w:numId w:val="7"/>
      </w:numPr>
      <w:tabs>
        <w:tab w:val="clear" w:pos="567"/>
      </w:tabs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4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  <w:sz w:val="22"/>
      <w:szCs w:val="22"/>
    </w:rPr>
  </w:style>
  <w:style w:type="paragraph" w:styleId="Style55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Minzag">
    <w:name w:val="minzag"/>
    <w:basedOn w:val="Normal"/>
    <w:qFormat/>
    <w:pPr>
      <w:spacing w:lineRule="atLeast" w:line="225" w:before="150" w:after="30"/>
    </w:pPr>
    <w:rPr>
      <w:rFonts w:ascii="Arial" w:hAnsi="Arial" w:eastAsia="Calibri" w:cs="Arial"/>
      <w:color w:val="006699"/>
      <w:sz w:val="18"/>
      <w:szCs w:val="18"/>
    </w:rPr>
  </w:style>
  <w:style w:type="paragraph" w:styleId="1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26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43">
    <w:name w:val="заголовок 4"/>
    <w:basedOn w:val="Normal"/>
    <w:next w:val="Normal"/>
    <w:qFormat/>
    <w:pPr>
      <w:widowControl w:val="false"/>
      <w:tabs>
        <w:tab w:val="clear" w:pos="567"/>
        <w:tab w:val="left" w:pos="0" w:leader="none"/>
        <w:tab w:val="center" w:pos="4820" w:leader="none"/>
        <w:tab w:val="right" w:pos="9639" w:leader="none"/>
      </w:tabs>
      <w:spacing w:before="120" w:after="120"/>
      <w:jc w:val="both"/>
    </w:pPr>
    <w:rPr>
      <w:rFonts w:ascii="Baltica;Times New Roman" w:hAnsi="Baltica;Times New Roman" w:cs="Baltica;Times New Roman"/>
      <w:szCs w:val="20"/>
    </w:rPr>
  </w:style>
  <w:style w:type="paragraph" w:styleId="Iacaaiea">
    <w:name w:val="Iacaaiea"/>
    <w:basedOn w:val="Normal"/>
    <w:qFormat/>
    <w:pPr>
      <w:tabs>
        <w:tab w:val="clear" w:pos="567"/>
        <w:tab w:val="left" w:pos="426" w:leader="none"/>
      </w:tabs>
      <w:spacing w:lineRule="atLeast" w:line="360" w:before="120" w:after="0"/>
    </w:pPr>
    <w:rPr>
      <w:b/>
      <w:bCs/>
      <w:sz w:val="22"/>
      <w:szCs w:val="22"/>
    </w:rPr>
  </w:style>
  <w:style w:type="paragraph" w:styleId="Style57">
    <w:name w:val="Краткий обратный адрес"/>
    <w:basedOn w:val="Normal"/>
    <w:qFormat/>
    <w:pPr/>
    <w:rPr>
      <w:sz w:val="20"/>
      <w:szCs w:val="20"/>
    </w:rPr>
  </w:style>
  <w:style w:type="paragraph" w:styleId="219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3">
    <w:name w:val="Normal Знак Знак"/>
    <w:qFormat/>
    <w:pPr>
      <w:widowControl w:val="false"/>
      <w:bidi w:val="0"/>
      <w:snapToGrid w:val="false"/>
      <w:spacing w:lineRule="auto" w:line="336" w:before="440" w:after="0"/>
      <w:ind w:left="400"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986F5AEB1CA47A32128B74AAC9A59EE20349BF9F3CF8A7AD633485F885FA563CBD7EADFDFCCDB04B6149850002FC9F699ED062362U1SCN" TargetMode="External"/><Relationship Id="rId3" Type="http://schemas.openxmlformats.org/officeDocument/2006/relationships/hyperlink" Target="consultantplus://offline/ref=E68986F5AEB1CA47A32128B74AAC9A59EE26309EF3FDCF8A7AD633485F885FA563CBD7E9DFDECED559EC049C195523D7F685F2063D621CE0U4SFN" TargetMode="External"/><Relationship Id="rId4" Type="http://schemas.openxmlformats.org/officeDocument/2006/relationships/hyperlink" Target="mailto:info@sberbank-a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2:00Z</dcterms:created>
  <dc:creator>Митрошин П. В.</dc:creator>
  <dc:description/>
  <cp:keywords/>
  <dc:language>en-US</dc:language>
  <cp:lastModifiedBy>Анна Андреевна Фомина</cp:lastModifiedBy>
  <cp:lastPrinted>2021-05-04T10:38:00Z</cp:lastPrinted>
  <dcterms:modified xsi:type="dcterms:W3CDTF">2024-11-19T05:51:00Z</dcterms:modified>
  <cp:revision>92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