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мятка для родителей: "Помогите детям запомнить правила пожарной безопасности!!!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т и начались долгожданные летние каникулы, и большая часть детей будут оставаться дома одни без наблюдения родителей. Возрастает опасность того, что причиной пожара может стать беспечность и не знание пожарной безопасности детьми. Поэтому хотелась бы обратится к родителям. Во избежание возникновения пожаров и несчастных случаев  проведите беседы со своими детьми, ПОМОГИТЕ ДЕТЯМ ЗАПОМНИТЬ ПРАВИЛА ПОЖАРНОЙ БЕЗОПАСНОС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жарная безопасность дома (в квартире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учите и запишите на листке бумаги ваш адрес и телефон. Положите этот листок рядом с телефонным аппара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Не играй дома со спичками и зажигалками. Это может стать причиной пож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ходя из дома или из комнаты, не забывай выключать электроприборы, особенно утюги, обогреватели, телевизор, светильники и т. 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е суши белье над плитой. Оно может загореть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Без взрослых не подходи к печке и не открывай печную дверцу. От выпавшего уголька может загореться д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Ни в коем случае не зажигай фейерверки, свечи или бенгальские огни без взросл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азовая пли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Если вы почувствовали запах газа, не включайте свет и электроприборы, не зажигайте спички, а сразу же сообщите об этом взрослым. Срочно проветри комна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и запахе газа звоните в газовую службу от сосед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е играйте на кухне, особенно при включенной газовой пли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ходя из дома, проверьте, закрыты ли газовые конфор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икогда не висите на газовых труба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машние вещ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е играйте дома со спичками, зажигалками, свечами, бенгальскими огнями и петард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 играйте с аэрозольными баллончиками. </w:t>
      </w:r>
    </w:p>
    <w:p>
      <w:pPr>
        <w:pStyle w:val="Normal"/>
        <w:spacing w:before="0" w:after="0"/>
        <w:ind w:left="0" w:right="-11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жарная безопасность в лес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Пожар - самая большая опасность в лесу, поэтому не разводи костер без взросл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икогда не балуйтесь в лесу со спичками и не разжигайте костров. В сухую жаркую погоду достаточно одной спички или искры от фейерверка, чтобы лес загорел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е выжигайте траву под деревьями, на прогалинах, на полянах и луг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е оставляйте на полянах бутылки или осколки стекл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Если вы оказались в лесу во время лесного пожара, определите направление ветра и направление распространении огня. Выходите из леса в сторону, откуда дует вете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Выйдя из леса, обязательно сообщи о пожаре взросл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 пожаре в квартир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ызовите пожарную охра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медленно покиньте помещение, закройте за собой двер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Двигайтесь к выходу ползком или пригнувшис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акройте голову плотной мокрой ткан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Дышите через мокрый носовой плат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ообщите о пожаре соседям, зовите на помощ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поведения во время пож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Если огонь небольшой и горит не электроприбор, можно попробовать сразу же затушить его, набросив на него плотную ткань или одеяло или залив вод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Если огонь сразу не погас, немедленно убегай из дома в безопасное место. И только после этого позвони в пожарную охрану или попроси об этом взросл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Если не можешь убежать из горящей квартиры, сразу позвони по телефону и сообщи пожарным точный адрес (улица, номер дома, номер квартиры, где и что горит) После этого зови из окна на помощь соседей и прохожих криком «Пожар!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Если нет телефона и не можешь выйти из квартиры, сразу зови на помощь из окна. Если сможешь, налей ведро воды, закрой дверь в комнату, в которой ты находишь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и пожаре дым гораздо опаснее огня. Продвигаться к выходу нужно ползком — внизу дыма меньш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ри пожаре никогда не садись в лифт он может отключиться. Спускаться можно только по лестниц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Ожидая пожарных, не теряй головы и не выпрыгивай из окна. Закрой рот и нос влажной тканью. Если есть вода - лей на пол. Тебя обязательно спас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огда приедут пожарные, во всем их слушайся и не бойся. Они лучше знают, как тебя сп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оварищи взрослые! Помните: дети и подростки, обойденные вниманием, оставленные без контроля, могут невольно стать виновниками пожаров, а порой и их жертвами. И самое главное нужно помнить, что залог безопасности ребенка – это личный пример выполнения родителями правил пожарной безопасности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134" w:right="760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113" w:right="-11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9:00Z</dcterms:created>
  <dc:creator>User</dc:creator>
  <dc:description/>
  <cp:keywords/>
  <dc:language>en-US</dc:language>
  <cp:lastModifiedBy>User</cp:lastModifiedBy>
  <dcterms:modified xsi:type="dcterms:W3CDTF">2013-07-10T07:04:00Z</dcterms:modified>
  <cp:revision>8</cp:revision>
  <dc:subject/>
  <dc:title/>
</cp:coreProperties>
</file>