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осторожны во время летних канику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нспекция по маломерным судам Главного управления МЧС России по Удмуртской Республике информирует население, что в связи с установившейся жаркой погодой в республике участились случаи гибели купающихся на водоемах людей. Так, 26 июня в с. Мостовое Сарапульского района утонул 16-летний подросток. Всего с начала года на водоемах республики погибло 17 человек, из них 5 детей. Около  80% погибших взрослых находились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противопожарная служба Удмуртской республики обращается  к населению с просьбой соблюдения правил  безопасного поведения при нахождении на водоемах, особенно при купании дете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купайтес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 не купайтесь в состоянии алкогольного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не перегревайтесь на солнце перед куп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не купайтесь в плохую погоду и в темное время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люди тонут из-за неумения плавать, нарушения правил поведения при купании, катании на катере или лодке, а так же купания в нетрезвом состоянии. Но чаще всего страдают дети и недостаток внимания к ним на пляжах, может привести к траге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случилось так, что вы видите тонущего человека, 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росьте тонущему человеку плавающий предмет, ободрите его, позовите помощ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добираясь до тонущего вплавь, имейте в виду течение. Не позволяйте тонущему человеку хвататься за в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тонущий человек не контролирует свои действия, подплывите к нему сзади и, захватив за голову, под руку, за волосы, буксируйте к бере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- обязательно  вызвать скорую медицинскую помощь.</w:t>
      </w:r>
    </w:p>
    <w:p>
      <w:pPr>
        <w:pStyle w:val="Normal"/>
        <w:ind w:firstLine="708"/>
        <w:jc w:val="both"/>
        <w:rPr/>
      </w:pPr>
      <w:r>
        <w:rPr/>
        <w:t xml:space="preserve">Выполнение указанных требований и соблюдение правил плавания на водоеме является гарантией того, что с Вами и Вашими близкими не случится трагеди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8"/>
      </w:tblGrid>
      <w:tr>
        <w:trPr/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25" w:after="225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/>
  <dc:description/>
  <cp:keywords/>
  <dc:language>en-US</dc:language>
  <cp:lastModifiedBy>User</cp:lastModifiedBy>
  <cp:lastPrinted>2013-07-09T14:39:00Z</cp:lastPrinted>
  <dcterms:modified xsi:type="dcterms:W3CDTF">2013-07-10T07:04:00Z</dcterms:modified>
  <cp:revision>15</cp:revision>
  <dc:subject/>
  <dc:title/>
</cp:coreProperties>
</file>