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комиссией по проведению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право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размещение нестационарных торговых объектов, располо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территории муниципального образования «Муниципальный округ Сюмсин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комиссией по проведению аукци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размещение нестационарных торговых объектов, расположенны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территории муниципального образования «Муниципальный округ Сюмсин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Извещение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об аукционе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32"/>
                <w:szCs w:val="32"/>
              </w:rPr>
              <w:t>киоска с площадью места размещения 10,8 кв.м., с местом расположения (адресными ориентиры): Удмуртская Республика,            с. Сюмси, ул. Советская, перед домом 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б аукционе на право заключения договора на размещение нестационарного торгового объекта – киоска с площадью места размещения 10,8 кв.м., место расположения (адресные ориентиры): Удмуртская Республика, с. Сюмси, ул. Советская, перед домом 52 (далее – Извещение) разработано в соответствии с Гражданским кодексом Российской Федерации,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Федеральным законом от 26.07.2006 № 135-ФЗ «О защите конкурен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 381-ФЗ «Об основах государственного регулирования торговой деятельности в Российской Федерации», Законом Удмуртской Республики от 05.10.2018 № 61-РЗ                            «О размещении нестационарных торговых объектов на территории Удмуртской Республики», приказом Министерства промышленности и торговли Удмуртской Республики от 15.01.2019 № 2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»,</w:t>
      </w:r>
      <w:r>
        <w:rPr>
          <w:i/>
        </w:rPr>
        <w:t xml:space="preserve"> </w:t>
      </w:r>
      <w:r>
        <w:rPr>
          <w:iCs/>
        </w:rPr>
        <w:t xml:space="preserve">постановлением Администрации муниципального образования «Муниципальный округ Сюмсинский район Удмуртской Республики» от 12.09.2022 № 599 «Об утверждении схемы размещения нестационарных торговых объектов на территории муниципального образования «Муниципальный округ Сюмсинский район Удмуртской Республики», </w:t>
      </w:r>
      <w:r>
        <w:rPr/>
        <w:t>иными нормативно-правовыми актами в установленной сфере, постановлением Администрации муниципального образования «Муниципальный округ Сюмсинский район Удмуртской Республики» от 08.07.2024 № 394 «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«Муниципальный округ Сюмсинский район Удмуртской Республики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Документы, подтверждающие согласие собственника на предоставление соответствующих прав по договору на размещение нестационарного торгового объекта, в случае, если получение такого согласия необходимо в соответствии с законодательством Российской Федерац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размещение нестационарного торгового объекта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I. </w:t>
      </w:r>
      <w:r>
        <w:rPr>
          <w:bCs/>
        </w:rPr>
        <w:t>Приложение к проекту договора</w:t>
      </w:r>
      <w:r>
        <w:rPr>
          <w:b/>
        </w:rPr>
        <w:t xml:space="preserve"> </w:t>
      </w:r>
      <w:r>
        <w:rPr>
          <w:bCs/>
        </w:rPr>
        <w:t>(</w:t>
      </w:r>
      <w:r>
        <w:rPr/>
        <w:t>Схема границ места размещения нестационарного торгового объекта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.</w:t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 и о формировании аукционной комиссии, об условиях аукциона (в том числе о начальном размере годовой платы по договору на размещение нестационарного торгового объекта (начальная цена предмета аукциона), величине «шага» аукциона, размере задатка, условиях и порядке заключения договора на размещение нестационарного торгового объекта), осуществляющая функции по организации и проведению аукциона, обеспечивающая прием заявок на участие в аукционе в установленном порядке, отвечающая за разъяснение положений извещения о проведении аукциона, обеспечивающая прием и возврат задатков в установленном порядке, отвечающая за соответствие предмета аукциона (лота) характеристикам, указанным в извещении о проведении аукциона, за заключение договора на размещение нестационарного торгового объекта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 на официальном сайте организатора аукциона (далее - Официальный сайт организатора аукциона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21016732/182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ГРН: </w:t>
            </w:r>
            <w:r>
              <w:rPr/>
              <w:t>1211800023665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>Место нахождения</w:t>
            </w:r>
            <w:r>
              <w:rPr/>
              <w:t xml:space="preserve">, </w:t>
            </w: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427370, Удмуртская Республика, Сюмсинский район, с. Сюмси, ул. Советская, стр. 4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</w:t>
            </w:r>
            <w:r>
              <w:rPr>
                <w:bCs/>
              </w:rPr>
              <w:t>https://sumsi-adm.gosuslugi.ru/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bCs/>
              </w:rPr>
              <w:t>mail@syum.udmr.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+7 </w:t>
            </w:r>
            <w:r>
              <w:rPr>
                <w:bCs/>
              </w:rPr>
              <w:t xml:space="preserve">(34152)2-21-11, </w:t>
            </w:r>
            <w:r>
              <w:rPr/>
              <w:t xml:space="preserve">контактное лицо: </w:t>
            </w:r>
            <w:r>
              <w:rPr>
                <w:bCs/>
              </w:rPr>
              <w:t>Кочурова Ксения Фаридов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4» апреля 2022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>
                <w:shd w:fill="FFFFFF" w:val="clear"/>
              </w:rPr>
              <w:t xml:space="preserve"> 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(3412) 93-66-10 (доб. 621) (контактное лицо: Мальцева Наталия Николаевна, начальник отдела организации и проведения торгов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размещение нестационарного торгового объекта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Cs w:val="false"/>
              </w:rPr>
              <w:t>.:</w:t>
            </w:r>
            <w:r>
              <w:rPr>
                <w:rStyle w:val="31"/>
                <w:b w:val="false"/>
              </w:rPr>
              <w:t xml:space="preserve">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едмете аукциона, в том числе местоположении, специализации и размере площади места размещения нестационарного торгового объекта, виде размещаемого нестационарного торгового объекта: </w:t>
            </w:r>
            <w:r>
              <w:rPr/>
              <w:t xml:space="preserve">указана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размещение нестационарного торгового объекта, </w:t>
            </w:r>
            <w:r>
              <w:rPr>
                <w:b/>
                <w:bCs/>
              </w:rPr>
              <w:t xml:space="preserve">начальный размер годовой платы по договору </w:t>
            </w:r>
            <w:r>
              <w:rPr>
                <w:rFonts w:eastAsia="Calibri"/>
                <w:b/>
                <w:lang w:eastAsia="en-US"/>
              </w:rPr>
              <w:t>(начальная цена предмета аукциона (цена лота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Извещения о проведении аукциона, электронный адрес сайта в сети «Интернет», на котором размещено извещение о проведении аукциона, размер, порядок и сроки внесения платы, взимаемой за предоставление извещения о проведении аукциона на бумажном носителе, если такая плата установл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проведении аукциона доступно в электронном виде с момента его размещения на Официальном сайте организатора аукциона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 размещения извещения о проведении аукциона извещение на бумажном носителе может быть предоставлено любому заинтересованному лицу бесплатно в период времени, установленный для подачи заявок на участие в аукционе, при направлении заинтересованным лицом письменного обращения, в том числе в форме электронного документа, на почтовый адрес Организатора аукциона, указанный в п. 1.1.1 Части </w:t>
            </w:r>
            <w:r>
              <w:rPr>
                <w:lang w:val="en-US"/>
              </w:rPr>
              <w:t>I</w:t>
            </w:r>
            <w:r>
              <w:rPr/>
              <w:t xml:space="preserve"> «Информационные карты» настоящего Извещения, либо нарочно. Извещение о проведении аукциона на бумажном носителе предоставляется Организатором аукциона в течение пяти рабочих дней с даты получения соответствующего запроса заинтересованного лица (в дни и время, установленные для приема заявок), а именно: а именно: по будням пн.-чт. с 08:30 ч. до 16:30 ч. (обеденный перерыв с 12:00 ч. до 13:00 ч.), место предоставления извещения на бумажном носителе: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звещения о проведении аукциона до его размещения на Официальном сайте организатора аукциона и на Электронной площадке не допускаетс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Особенности документооборота при проведении аукциона:</w:t>
            </w:r>
            <w:r>
              <w:rPr>
                <w:bCs/>
              </w:rPr>
              <w:t xml:space="preserve"> Документооборот между претендентами</w:t>
            </w:r>
            <w:r>
              <w:rPr/>
              <w:t xml:space="preserve"> на участие в аукционе (далее – Претенденты)</w:t>
            </w:r>
            <w:r>
              <w:rPr>
                <w:bCs/>
              </w:rPr>
              <w:t>, участниками аукциона (далее – Участники)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ператора Электронной площадки, Организатора аукциона, Претендента или Участника либо лица, имеющего право действовать от имени соответственно Оператора Электронной площадки, Организатора аукциона, Претендента или Участник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 – АО «Сбербанк-АСТ»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Представителем Претендента в порядке, установленном 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 Порядок и сроки отказа от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миссия Организатора аукциона вправе принять решение об отказе от проведения аукциона не позднее чем за 10 (десять) рабочих дней до дня его проведения. Извещение об отказе в проведении аукциона должно быть опубликовано Организатором аукциона </w:t>
            </w:r>
            <w:r>
              <w:rPr/>
              <w:t xml:space="preserve">на Официальном сайте организатора аукциона </w:t>
            </w:r>
            <w:r>
              <w:rPr>
                <w:iCs/>
              </w:rPr>
              <w:t>и на Электронной площадке в течение 1 (одного) рабочего дня со дня принятия соответствующего реш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4. Порядок внесения изменений в извещение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Организатора аукциона вправе принять решение о внесении изменений в извещение о проведении аукциона не позднее чем за 10 (десять) рабочих дней до даты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внесении изменений должно быть опубликовано Организатором аукциона на Официальном сайте организатора аукциона и</w:t>
            </w:r>
            <w:r>
              <w:rPr>
                <w:i/>
              </w:rPr>
              <w:t xml:space="preserve"> </w:t>
            </w:r>
            <w:r>
              <w:rPr/>
              <w:t>на Электронной площадке в течение 1 (одного) рабочего дня со дня принятия соответствующего решения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Требования к участникам аукциона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юридическое лицо независимо от организационно-правовой формы, формы собственности, индивидуальный предприниматель, физическое лицо, не являющееся индивидуальным предпринимателем, вставшее на учет в налоговом органе в качестве плательщика налога на профессиональный доход, претендующие на заключение договора на размещение нестационарного торгового объекта и подавши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ы на участие в аукционе должны соответствовать следующи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4"/>
              <w:jc w:val="both"/>
              <w:rPr/>
            </w:pPr>
            <w:r>
              <w:rPr/>
              <w:t>отсутств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bCs/>
                <w:color w:val="000000"/>
              </w:rPr>
            </w:pPr>
            <w:r>
              <w:rPr/>
              <w:t>2) отсутствие применения в отношении Претендент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Требования к содержанию, составу и форме заявки на участие в аукционе и инструкция по ее заполнени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аявки и инструкция по ее заполнению: </w:t>
            </w:r>
            <w:r>
              <w:rPr>
                <w:bCs/>
              </w:rPr>
              <w:t xml:space="preserve">Заявка подается </w:t>
            </w:r>
            <w:r>
              <w:rPr/>
              <w:t xml:space="preserve">в установленный в Извещении о проведении аукциона срок для подачи заявок </w:t>
            </w:r>
            <w:r>
              <w:rPr>
                <w:bCs/>
              </w:rPr>
              <w:t xml:space="preserve">в соответствии с требованиями и по форме Оператора Электронной площадки </w:t>
            </w:r>
            <w:r>
              <w:rPr/>
              <w:t>(далее – заяв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явка подается в виде электронного документа, подписанного электронной подписью Претендента. </w:t>
            </w:r>
            <w:r>
              <w:rPr/>
              <w:t>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ами Оператор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торговой секции «Приватизация, аренда и продажа прав» Электронной площадки. Д</w:t>
            </w:r>
            <w:r>
              <w:rPr>
                <w:bCs/>
              </w:rPr>
              <w:t>ля участия в аукционе</w:t>
            </w:r>
            <w:r>
              <w:rPr>
                <w:b/>
                <w:bCs/>
              </w:rPr>
              <w:t xml:space="preserve"> </w:t>
            </w:r>
            <w:r>
              <w:rPr/>
              <w:t>Претендент, либо уполномоченный представитель Претендента, подает заявку на участие в аукционе (далее – заявка) в сроки, установленные в Извещении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 Инструкция по заполнению формы заявки, как для Претендента, так и для его представителя, размещена на Электронной площадке в разделе «</w:t>
            </w:r>
            <w:r>
              <w:rPr>
                <w:bCs/>
              </w:rPr>
              <w:t>Инструкции по работе в торговой секции «Приватизация, аренда и продажа прав»», подразделе «Формы заявок на участие в торгах»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на участие в аукционе должна содерж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дату проведения аукциона, номер заявленного лота, сведения о заявителе, в том числе наименование юридического лица либо фамилию, имя, отчество (при наличии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адрес регистрации (места жительства), ИНН, ОГРН, ОГНИП, номер контактного телефона, адрес электронной почты, реквизиты счета для возврата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ю документа, подтверждающего полномочия лица на осуществление действий от имени Претендента – юридического лица. Доверенность, подтверждающую полномочия лица на осуществление действий от имени Претендента, в случае, если заявку подает представител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ю документа, удостоверяющего личность индивидуального предпринимателя, полномочного представителя на подачу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документы, подтверждающие внесение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справку о постановке на учет физического лица в качестве налогоплательщика налога на профессиональный доход (в случае подачи заявки физическим лицом, не являющимся индивидуальным предпринимателем и применяющим специальный налоговый режим «Налог на профессиональный доход»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требований (сведений и документов) к составу заявки на участие в аукционе, содержащийся в настоящем Извещении,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у из Единого государственного реестра индивидуальных предпринимателей или юридических лиц Организатор аукциона запрашивает самостоятельно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явка подается путем заполнения ее электронной формы на Электронной площадке.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на соответствующие банковские реквизиты Оператора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</w:t>
            </w:r>
            <w:r>
              <w:rPr>
                <w:bCs/>
              </w:rPr>
              <w:t xml:space="preserve">Извещения 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с прилагаемыми к ним документами, поданные с нарушением правил, установленных законодательством Российской Федерации, настоящим Извещением, регламентом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                    АО «Сбербанк-АСТ»)</w:t>
            </w:r>
            <w:r>
              <w:rPr/>
              <w:t xml:space="preserve">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явка не может быть принята Оператором в случаях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для подачи заявок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торгов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03» сентября 2024 г., 12:00 ч. (время </w:t>
            </w:r>
            <w:r>
              <w:rPr/>
              <w:t>окончания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и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не позднее дня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отозвать заявку путем направления уведомления об отзыве заявки на Электронную площадку. Порядок отзыва и изменения заявки осуществляется в соответствии с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зыв и изменение заявки осуществляется из личного кабинета посредством штатного интерфейса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Формы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юбое заинтересованное лицо на этапе приема заявок вправе направить Организатору аукциона, указанному в п. 1.1.1 Информационных карт настоящего Извещения, запрос о разъяснении положений Извещения о проведении аукциона, в том числе в форме электронного документа. В течение 2 (двух) рабочих дней с даты поступления указанного запроса Организатор обязан направить заинтересованному лицу в письменной форме или в форме электронного документа разъяснения положений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>Запрос о разъяснении положений Извещения о проведении аукциона на этапе приема заявок также может быть подан заинтересованным лицом посредством функционала Электронной площадки в соответствии с требованием регламента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Оператор незамедлительно направляет поступивший запрос в личный кабинет Организатора аукциона. Организатор аукциона в течение 2 (двух) рабочих дней с даты поступления указанного запроса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ом сайте Организатора аукциона, Оператором на Электронной площадке с указанием предмета запроса, но без указания заинтересованного лица, от которого поступил запрос. Разъяснение положений Извещения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договора («шаг аукциона»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от начального размера годовой платы за право размещения нестационарного торгового объек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Размер «шага аукциона» указан в разделе </w:t>
            </w:r>
            <w:r>
              <w:rPr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Аукционная комисс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аукциона Организатором аукциона формируется аукционная комиссия. В состав комиссии входят представители Организатора аукциона и Министерства промышленности и торговли Удмуртской Республики. Состав комиссии не может быть менее трех человек и должен включать председателя, секретар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комиссии принимаются простым большинством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решения комиссии оформляются проток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венстве голосов членов комиссии голос председателя комиссии является решающим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миссия утверждает Извещение о проведении аукциона; осуществляет рассмотрение заявок на участие в аукционе, оформление результатов рассмотрения заявок на участие в аукционе, принимает решение о допуске заявителей к участию в аукционе или об отказе в допуске к участию в аукционе; принимает решение об отказе в проведении аукциона, о внесении изменений в извещение о проведении аукциона; принимает решение о признании аукциона несостоявшимся; определяет победителя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Место,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>Место рассмотрения заявок на участие в аукционе:</w:t>
            </w:r>
            <w:r>
              <w:rPr>
                <w:bCs/>
              </w:rPr>
              <w:t xml:space="preserve"> по адресу: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ссмотрения заявок на участие в аукционе:</w:t>
            </w:r>
            <w:r>
              <w:rPr/>
              <w:t xml:space="preserve"> «05» сентября 2024 г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11» сентября               2024 г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окончании срока подачи заявок Оператор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зарегистрированные заявки передаются на рассмотрение комиссии не позднее 2 (двух) рабочих дней со дня окончания приема зая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рассматриваются комиссией в течение 5 (пяти) рабочих дней со дня их получения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б аукционе, и соответствия Претендентов требованиям, установленным п. 5.1, п. 6.1, п. 6.2 настоящих Информационных карт Извещения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езультатам рассмотрения заявок комиссия принимает решение о допуске Претендентов к участию в аукционе или об отказе в допуске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едующих случаях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/>
              <w:t xml:space="preserve">представление заявки, не соответствующей требованиям пп. 1 п. 6.2  </w:t>
            </w:r>
            <w:r>
              <w:rPr>
                <w:bCs/>
                <w:color w:val="000000"/>
              </w:rPr>
              <w:t>настоящих Информационных карт Извещения о проведении аукцио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2) прекращение или приостановление деятельности заявителя;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) отсутствие информации у Организатора аукциона о поступлении задатка на дату рассмотрения заявок;</w:t>
            </w:r>
          </w:p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/>
              <w:t xml:space="preserve">4) </w:t>
            </w:r>
            <w:r>
              <w:rPr>
                <w:bCs/>
                <w:color w:val="000000"/>
              </w:rPr>
              <w:t>непредставление документов, определенных п. 6.1, п. 6.2 настоящих Информационных карт Извещения, либо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) несоответствие Претендента требованиям к участникам аукциона, установленным в Извещении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должен содержать сведения о Претендентах,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 окончании срока для подачи заявок на участие в аукционе не подано ни одной заявки, подана только одна заявка, а также в случае, если аукционной комиссией принято решение об отказе в допуске к участию в аукционе всем Претендентам или о признании только одного Претендента участником аукциона, в указанный протокол вносится информация о признании аукциона несостоявшим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миссии (Протокол рассмотрения заявок) направляется Организатору аукциона в течение 2 (двух) рабочих дней со дня принятия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ператор не позднее 2 рабочих дней, </w:t>
            </w:r>
            <w:r>
              <w:rPr/>
              <w:t>следующих за днем получения протокола рассмотрения заявок,</w:t>
            </w:r>
            <w:r>
              <w:rPr>
                <w:szCs w:val="28"/>
              </w:rPr>
              <w:t xml:space="preserve"> направляет в Личные кабинеты Претендентов уведомления о признании их Участниками торгов или об отказе в признании Участниками с указанием оснований такого отказа. </w:t>
            </w:r>
            <w:r>
              <w:rPr/>
              <w:t xml:space="preserve">Протокол рассмотрения заявок на участие в аукционе не позднее дня, следующего за днем получения протокола рассмотрения заявок комиссии размещается Организатором аукциона на Официальном сайте организатора аукциона и на Электронной площад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, подавший единственную заявку на участие в аукционе, в случае, если указанная заявка соответствует требованиям и условиям, предусмотренным Извещением о проведении аукциона, а также единственный допущенный к участию в аукционе Претендент (в случае признания аукциона несостоявшимся по соответствующему основанию) </w:t>
            </w:r>
            <w:r>
              <w:rPr>
                <w:bCs/>
              </w:rPr>
              <w:t xml:space="preserve">имеют право на заключение договора на размещение нестационарного торгового объекта без проведения аукциона. </w:t>
            </w:r>
            <w:r>
              <w:rPr/>
              <w:t>Размер годовой платы по договору в этом случае определяется в размере, равном начальной цене предмета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13» сентября 2024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посредственно принимать участие в аукционе могут только Претенденты, признанные Участниками аукциона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лектронный аукцион проводится в соответствии с регламентом соответствующей торговой секции «Приватизация, аренда и продажа прав» Электронной площадки путем последовательного повышения участниками начальной цены продажи на величину равную величине «шага аукциона», установленной в части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 аукциона, предложивший наибольший размер годовой платы за предмет аукциона (лот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обеспечивает доступ участников к соответствующе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3.2 настоящих Информационных карт Извещ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укцион проводится путем повыш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ремя для подачи предложений о цене определяется в следующем порядке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минут с момента начала проведения процедуры аукциона участникам предлагается подтвердить намерение о приобретении права на размещение нестационарного торгового объекта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ому размеру годовой платы по договору </w:t>
            </w:r>
            <w:r>
              <w:rPr>
                <w:rFonts w:eastAsia="Calibri"/>
                <w:lang w:eastAsia="en-US"/>
              </w:rPr>
              <w:t>(цене лота)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не поступило ни одного подтвержд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поступило подтверждение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то время для предоставления следующих предложений о цене договора, увеличенных на «шаг аукциона» продлевается на 10 минут с момента приема Оператором каждого из таких предложений о цене соответственно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Если в течение 10 минут после представления последнего предложения о цене договора следующее предложение о цене договора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исключение возможности подачи Участником предложения о цене договор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уведомление Участника в случае, если предложение этого Участни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Ход проведения процедуры подачи предложений о цене по лоту фиксируется Оператором в электронном журнале. Оператор направляет в Личный кабинет Организатора аукциона журнал с соответствующими предложениями Участников аукциона и посредством штатного интерфейса Электронной площадк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аукциона аукционная комиссия Организатора формирует протокол о результатах аукциона. 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протоколе указываю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номер ло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предмет аукциона с указанием места размещения нестационарного торгового объекта, типа, площади места, предоставляемого под размещение нестационарного торгового объекта, вид размещаемого нестационарного торгового объек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3) предпоследнее и последнее предложение участник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наименование юридического лица, фамилия, имя, отчество (при наличии) индивидуального предпринимателя, государственный регистрационный номер записи о государственной регистрации индивидуального предпринимателя, юридического лиц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5) размер годовой платы по договору, определенной по итога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Протокол о результатах аукциона подписывается всеми членами аукционной комисси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 момента подписания протокола о результат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не было подано ни одной заявки на участие, либо была подана только одна заявка,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) ни один из Участников не сделал предложение о цене предмета аукциона (лота)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г) в аукционе принял участие только один Участник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шение о признании аукциона несостоявшимся указывается в соответствующем прото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размещается на Официальном сайте организатора аукциона и на Электронной площадке в течение 3 (трех) рабочих дней со дня его подписа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Размер обеспечения исполнения договора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 порядок предоставления обеспечения исполнения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 если Извещением о проведении аукциона установлено требование об обеспечении исполнения договора, договор заключается только после предоставления Участником аукциона, с которым заключается договор такого обеспечения исполнения договора, в размере, указанном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Условия и сроки заключения договора на размещение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на размещение нестационарного торгового объекта 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3 (трех) рабочих дней со дня подписания протокола о результатах аукциона Победитель аукциона обязан заключить догово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5 (пяти) рабочих дней со дня подписания договора Победитель аукциона обязан оплатить годовой размер платы по договору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непоступления в адрес Организатора аукциона документа об оплате годового размера платы по договору Победитель аукциона считается уклонившимся от заключения договор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тор размещает информацию об отказе или уклонении Победителя аукциона от заключения договора </w:t>
            </w:r>
            <w:r>
              <w:rPr/>
              <w:t xml:space="preserve">на Официальном сайте организатора аукциона </w:t>
            </w:r>
            <w:r>
              <w:rPr>
                <w:bCs/>
              </w:rPr>
              <w:t>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отказа или уклонения Победителя аукциона от заключения договора он заключается с Участником аукциона, сделавшим предпоследнее предл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согласия такого участника заключить договор этот участник признается Победителем аукциона и договор составляется Организатором аукциона путем включения в него размера годовой платы по договору, предложенной таким Участником, увеличенной на 50 процентов от шага аукцион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сли Победитель аукциона уклонился от заключения договора, аукцион признается несостоявшимся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>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юбое заинтересованное лицо со дня начала приема заявок и до даты окончания срока приема заявок на участие в аукционе вправе осмотреть имущество, являющееся предметом аукциона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По вопросам организации осмотра</w:t>
            </w:r>
            <w:r>
              <w:rPr>
                <w:shd w:fill="FFFFFF" w:val="clear"/>
              </w:rPr>
              <w:t xml:space="preserve"> места размещения нестационарного объекта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дмуртская Республика, Сюмсинский район, с. Сюмси, ул. Советская, стр. 45 </w:t>
            </w:r>
            <w:r>
              <w:rPr/>
              <w:t xml:space="preserve">в рабочие дни с пн. по пт. с 08:30 ч. до 16:3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+7 </w:t>
            </w:r>
            <w:r>
              <w:rPr>
                <w:bCs/>
              </w:rPr>
              <w:t>(34152) 2-21-1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Кочурова Ксения Фаридовна,</w:t>
            </w:r>
            <w:r>
              <w:rPr>
                <w:rFonts w:eastAsia="Calibri"/>
                <w:lang w:eastAsia="en-US"/>
              </w:rPr>
              <w:t xml:space="preserve"> адрес электронной почты: </w:t>
            </w:r>
            <w:r>
              <w:rPr>
                <w:bCs/>
              </w:rPr>
              <w:t>mail@syum.udmr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. Порядок регистрации на Электронной площад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, а также регистрацию в соответствующей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гистрация на Электронной площадке, а также в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проводится в соответствии с требованиями соответствующего регламент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регламента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3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прекраще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8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, условиях его проведения является условием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, размещенные на </w:t>
            </w:r>
            <w:r>
              <w:rPr/>
              <w:t xml:space="preserve">Официальном сайте организатора аукциона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х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/>
              <w:t>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>
                <w:rFonts w:eastAsia="Calibri"/>
                <w:bCs/>
                <w:lang w:eastAsia="en-US"/>
              </w:rPr>
              <w:t xml:space="preserve"> и соответствующей торговой секции </w:t>
            </w:r>
            <w:r>
              <w:rPr/>
              <w:t>«Приватизация, аренда и продажа прав» Электронной площадки, а также инструкциях (памятках)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5">
    <w:name w:val="Основной текст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/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/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986F5AEB1CA47A32128B74AAC9A59EE20349BF9F3CF8A7AD633485F885FA563CBD7EADFDFCCDB04B6149850002FC9F699ED062362U1SCN" TargetMode="External"/><Relationship Id="rId3" Type="http://schemas.openxmlformats.org/officeDocument/2006/relationships/hyperlink" Target="consultantplus://offline/ref=E68986F5AEB1CA47A32128B74AAC9A59EE26309EF3FDCF8A7AD633485F885FA563CBD7E9DFDECED559EC049C195523D7F685F2063D621CE0U4SFN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2:00Z</dcterms:created>
  <dc:creator>Митрошин П. В.</dc:creator>
  <dc:description/>
  <cp:keywords/>
  <dc:language>en-US</dc:language>
  <cp:lastModifiedBy>Наталья Николаевна Мальцева</cp:lastModifiedBy>
  <cp:lastPrinted>2021-05-04T10:38:00Z</cp:lastPrinted>
  <dcterms:modified xsi:type="dcterms:W3CDTF">2024-08-06T10:57:00Z</dcterms:modified>
  <cp:revision>5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