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ую должность, за период с 1 января 2019 года по 31 декабря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2"/>
        <w:gridCol w:w="1431"/>
        <w:gridCol w:w="1328"/>
        <w:gridCol w:w="1637"/>
        <w:gridCol w:w="796"/>
        <w:gridCol w:w="1098"/>
        <w:gridCol w:w="1179"/>
        <w:gridCol w:w="647"/>
        <w:gridCol w:w="35"/>
        <w:gridCol w:w="802"/>
        <w:gridCol w:w="15"/>
        <w:gridCol w:w="1101"/>
        <w:gridCol w:w="1116"/>
        <w:gridCol w:w="1796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итов С.В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колхоза «Ни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12300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КМЗ 8204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101,2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85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стова О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Кильмез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057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мохозя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еева Ю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У «Молодежный центр «Светла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е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1737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е супр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е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758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е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е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ев Р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тахов В.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группы учета электроэнергии Сюмсинского Р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ORD KYG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967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373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433,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а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-организатор ОБЖ  МБОУ Кильмезская 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FK110 LADA VE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297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306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тов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 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3038Р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 1724А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0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ик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Сюмсинском райо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30791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В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КОУ Орловская ООШ, тренер-преподаватель по лыжным гонкам МКОУ ДО «Сюмсинская ДЮСШ» - по совместительств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САЗ 32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0000.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60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кушева Е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У «Методический центр образовательных учреждений Сюмсинского района», метод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да 111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479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Т.М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                                                 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  <w:tab/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.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484,8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х 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«Центр по комплексному обслуживанию органов местного самоуправления и муниципальных учреждений Сюмсинского райо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817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160,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чкин С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ООО»Сюмсинские коммунальные се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2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ородников Алексей Геннадь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УП «Жилищно-коммунального хозяйства «Сюмси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31 Нив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к легковому автомобилю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к легковому автомоби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9482,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311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В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к АО «Транснефть-Прикамье» филиала Удмуртского районного нефтепроводного управления участка технического транспорта и спецтехники НПС «Сюмс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237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595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юмсинского районного Совета депу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 212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цеп КР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655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548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инов С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седес-Бенц А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кин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9889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отека (квартира)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801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ков М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 ООО «Жилкомсна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ссан Терр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956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611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В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СУБИС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ма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ин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540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дроцик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CAN-AM OUTLANDER MAX DPS 57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МЗСА 817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5363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371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люен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сс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р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164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Бор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 Иж7.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5112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автомобиля 225000,00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4480.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БОУ Кильмезская средняя общеобразовательная шк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</w:t>
            </w:r>
          </w:p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ab/>
              <w:t>BS250-6</w:t>
            </w:r>
          </w:p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912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лалеева Н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КЦСОН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948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odia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Gra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1011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64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монов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МКОУ «Муки-Каксинская О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DAEWOO NEKXI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07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OLSWAGEN POL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217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84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ыков Павел Никола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казенное учреждение Удмуртской Республики «Сюмсинское лесничество», 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3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505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LADA VESTA, GLF 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Р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343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9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4:00Z</dcterms:created>
  <dc:creator>user</dc:creator>
  <dc:description/>
  <cp:keywords/>
  <dc:language>en-US</dc:language>
  <cp:lastModifiedBy>USER</cp:lastModifiedBy>
  <cp:lastPrinted>2017-05-05T11:09:00Z</cp:lastPrinted>
  <dcterms:modified xsi:type="dcterms:W3CDTF">2020-10-05T09:42:00Z</dcterms:modified>
  <cp:revision>17</cp:revision>
  <dc:subject/>
  <dc:title>Сведения о доходах, расходах, об имуществе и обязательствах имущественного</dc:title>
</cp:coreProperties>
</file>