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ую должность, за период с 1 января 2020 года по 31 декабр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2"/>
        <w:gridCol w:w="1431"/>
        <w:gridCol w:w="1328"/>
        <w:gridCol w:w="1637"/>
        <w:gridCol w:w="796"/>
        <w:gridCol w:w="1098"/>
        <w:gridCol w:w="1179"/>
        <w:gridCol w:w="647"/>
        <w:gridCol w:w="35"/>
        <w:gridCol w:w="802"/>
        <w:gridCol w:w="15"/>
        <w:gridCol w:w="1101"/>
        <w:gridCol w:w="1116"/>
        <w:gridCol w:w="1796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итов С.В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колхоза «Ни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12300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КМЗ 8204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3386,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662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стова О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Кильмез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315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736,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еева Ю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У «Молодежный центр «Светла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499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е супр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 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908,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ев Р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, разнорабоч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0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тахов В.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группы учета электроэнергии Сюмсинского Р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ORD KYG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967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568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520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а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-организатор ОБЖ  МБОУ Кильмезская 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FK110 LADA VES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595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538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тов С.Н.</w:t>
            </w:r>
          </w:p>
        </w:tc>
        <w:tc>
          <w:tcPr>
            <w:tcW w:w="1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о доходах, расходах, об имуществе и обязательствах имущественного характера за 2020 год не предостави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ик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Сюмсинском райо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453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В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КОУ Орловская ООШ, тренер-преподаватель по лыжным гонкам МКОУ ДО «Сюмсинская ДЮСШ» - по совместительств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САЗ 32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25792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2629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кушева Е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У «Методический центр образовательных учреждений Сюмсинского района», метод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да 111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860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Т.М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                                                 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  <w:tab/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.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460,8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х 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й инженер  МБУ «Центр по комплексному обслуживанию органов местного самоуправления и муниципальных учреждений Сюмсинского райо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LADA KALIN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11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520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60,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чкин С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880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доход полученный от продажи автомобиля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ородников Алексей Геннадь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УП «Жилищно-коммунального хозяйства «Сюмси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31 Нив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к легковому автомобилю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к легковому автомобил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4840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36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578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В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дпромснаб», главный механ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1151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244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юмсинского районного Совета депу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 212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цеп КР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9696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069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инов С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седес-Бенц А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033,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кин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31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585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ков М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 ООО «Жилкомсна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ссан Терр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551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В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негоход Ямаха Викинг 540; квадроцик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P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7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МЗСА 817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3243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611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люен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YYTOTA FORTUN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1075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полученный от продажи автомобиля 650000,00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Бор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 Иж7.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1991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571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Т.А.</w:t>
            </w:r>
          </w:p>
        </w:tc>
        <w:tc>
          <w:tcPr>
            <w:tcW w:w="1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о доходах, расходах, об имуществе и обязательствах имущественного характера за 2020 год не предоставила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лалеева Н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АУ СО УР «КЦСОН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654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odia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Gran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3993,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монов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МКОУ «Муки-Каксинская О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DAEWOO NEKXI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07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OLSWAGEN POL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34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659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мыков Павел Никола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казенное учреждение Удмуртской Республики «Сюмсинское лесничество», 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3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719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LADA VESTA, GLF 1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Р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082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9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9:00Z</dcterms:created>
  <dc:creator>user</dc:creator>
  <dc:description/>
  <cp:keywords/>
  <dc:language>en-US</dc:language>
  <cp:lastModifiedBy>USER</cp:lastModifiedBy>
  <cp:lastPrinted>2017-05-05T11:09:00Z</cp:lastPrinted>
  <dcterms:modified xsi:type="dcterms:W3CDTF">2021-05-04T07:11:00Z</dcterms:modified>
  <cp:revision>13</cp:revision>
  <dc:subject/>
  <dc:title>Сведения о доходах, расходах, об имуществе и обязательствах имущественного</dc:title>
</cp:coreProperties>
</file>