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108"/>
        <w:gridCol w:w="4447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Участие в проекте, мероприят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нда президентских грантов проект «Сила притяжения - туризм детям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2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бед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торой конкурс 2023 год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умма гранта 499,4 тыс. рублей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сероссийский конкурс волонтерских проектов «Добро не уходит на лето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SansPro;Times New Roman" w:hAnsi="PTSansPro;Times New Roman" w:cs="PTSansPro;Times New Roman"/>
                <w:color w:val="000000"/>
                <w:shd w:fill="FFFFFF" w:val="clear"/>
              </w:rPr>
            </w:pP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>Побед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>Сумма гранта 130 тыс. рублей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Благотворительный фонд Елены и Геннадия Тимченко - проект «Доступный спорт – как воспитать спортсмена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SansPro;Times New Roman" w:hAnsi="PTSansPro;Times New Roman" w:cs="PTSansPro;Times New Roman"/>
                <w:color w:val="000000"/>
                <w:shd w:fill="FFFFFF" w:val="clear"/>
              </w:rPr>
            </w:pP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>Победа.</w:t>
            </w:r>
          </w:p>
          <w:p>
            <w:pPr>
              <w:pStyle w:val="Normal"/>
              <w:spacing w:lineRule="auto" w:line="240"/>
              <w:rPr>
                <w:rFonts w:ascii="PTSansPro;Times New Roman" w:hAnsi="PTSansPro;Times New Roman" w:cs="PTSansPro;Times New Roman"/>
                <w:color w:val="000000"/>
                <w:shd w:fill="FFFFFF" w:val="clear"/>
              </w:rPr>
            </w:pP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>Сумма гранта  210 тыс. рублей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 конкурс Президентских грантов-2020 год «Без вины виноватые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SansPro;Times New Roman" w:hAnsi="PTSansPro;Times New Roman" w:cs="PTSansPro;Times New Roman"/>
                <w:color w:val="000000"/>
                <w:shd w:fill="FFFFFF" w:val="clear"/>
              </w:rPr>
            </w:pP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>Побе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>Сумма гранта - 208 402 руб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бедитель конкурса Президентских грантов (2 волна) с проектом Служить России буду! Я физически го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PTSansPro;Times New Roman" w:ascii="PTSansPro;Times New Roman" w:hAnsi="PTSansPro;Times New Roman"/>
                <w:color w:val="000000"/>
                <w:shd w:fill="FFFFFF" w:val="clear"/>
              </w:rPr>
              <w:t>Создание условий для улучшения физического здоровья и практических навыков обучения стрельбе будущих призывников Сюмсинского района Удмуртской Республики. Р</w:t>
            </w:r>
            <w:r>
              <w:rPr/>
              <w:t>азмер гранта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81,063 тыс. руб., общая сумма расхода на реализацию проекта 818, 678 тыс. руб. Сроки реализации 01.12.2019 - 31.10.2020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лаготворительный фестиваль "ДОБРЫЙ СЮМСИНСКИЙ РАЙО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52065" cy="1700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"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арок от НСИ директор "СНТ" Машковцев С,В. настольные спортивные Игры: Джакколо, Шаффлборд, Корн Холл на общую сумму 45 тыс. руб.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drawing>
                <wp:inline distT="0" distB="0" distL="0" distR="0">
                  <wp:extent cx="2995295" cy="1993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заимодействие с ООО «Строительные монтажные технологии» г. Воткинск по оказанию благотворительной помощи в приобретении оборудова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- 20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крытие спортивной площадки с уличными тренажерами в центре села  Кильмезь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оект «Добровольческий отряд ЛЕТО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ля детей от 8 до 14 л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18-20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здан добровольческий отряд для  решения  целей и задач  РОО «Совет родителей военнослужащих УР»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eastAsia="Times New Roman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51:00Z</dcterms:created>
  <dc:creator>7LT</dc:creator>
  <dc:description/>
  <cp:keywords/>
  <dc:language>en-US</dc:language>
  <cp:lastModifiedBy>User</cp:lastModifiedBy>
  <dcterms:modified xsi:type="dcterms:W3CDTF">2023-10-16T12:51:00Z</dcterms:modified>
  <cp:revision>6</cp:revision>
  <dc:subject/>
  <dc:title/>
</cp:coreProperties>
</file>