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несенных представлениях, а также о принятых по ним решениям и мерам, по результатам каждого контрольного мероприят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0"/>
        <w:gridCol w:w="252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 выявленные в ходе контрольного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редставления, информация об устранении 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 законности расходования бюджетных средств, выделенных на предоставление денежной компенсации расходов по оплате жилых помещений и коммунальных услуг работникам имеющим право на предоставление мер социальной поддержки в учреждениях культуры, в библиотеках и централизованных библиотечных системах, в детских музыкальных, художественных школах и школах искусств в 2021, 2022 годах. Муниципальное казённое учреждение "Центр по комплексному обслуживанию и ведению бухгалтерского учёта и отчётности ОМСУ и МУ Сюмсинск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. 1 Постановления № 366 произведена оплата жилого помещения и коммунальных услуг в неполном объеме, по оплаченным квитанциям за др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ление исполнено снято с контроля, </w:t>
            </w:r>
            <w:r>
              <w:rPr>
                <w:sz w:val="20"/>
                <w:szCs w:val="20"/>
              </w:rPr>
              <w:t xml:space="preserve">на основании полученной информации от 26.05.2023г. по устранению нарушени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финансово-хозяйственной деятельности по собственным доходам за 2021, 2022 г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не выдано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бюджетных средств, выделенных на обеспечение первичных мер пожарной безопасности в муниципальном образовании «Муниципальный округ Сюмсинский район Удмуртской Республики» за 202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не выд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 за 2021,2022 года в МБОУ ДО «Кильмезск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ы условия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бюджета (штрафы, пе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9 402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. 34 БК (не эффективное использование средст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ление исполнено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28.09.2023г. по устранению наруш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 за 2022 год в МУП «ЖКХ «Сюмсин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ы услов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9 402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9 402-Ф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ление исполнено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23.11.2023г. по устранению наруш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 за 2021,2022 года в МКДОУ «Кильмезский дет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№ 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ловий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каза управления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. 2 ст. 9 402-Ф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ление исполнено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25.12.2023г. по устранению нару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7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Стиль1 Знак"/>
    <w:basedOn w:val="Style12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5:00Z</dcterms:created>
  <dc:creator>User</dc:creator>
  <dc:description/>
  <cp:keywords/>
  <dc:language>en-US</dc:language>
  <cp:lastModifiedBy>User</cp:lastModifiedBy>
  <cp:lastPrinted>2021-01-12T10:35:00Z</cp:lastPrinted>
  <dcterms:modified xsi:type="dcterms:W3CDTF">2024-02-21T12:24:00Z</dcterms:modified>
  <cp:revision>347</cp:revision>
  <dc:subject/>
  <dc:title/>
</cp:coreProperties>
</file>