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роверки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ь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 в 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.7 плана работы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на 2024 год, утвержденным приказом Председателя контрольно-счетного органа муниципального образования «Муниципальный округ Сюмсинский район Удмуртской Республики» от 20 декабря 2023 года № 5</w:t>
      </w:r>
      <w:r>
        <w:rPr/>
        <w:t xml:space="preserve">, Председателем </w:t>
      </w:r>
      <w:r>
        <w:rPr>
          <w:bCs/>
        </w:rPr>
        <w:t>контрольно-счетного органа муниципального образования «Муниципальный округ Сюмсинский район Удмуртской Республики» проведена проверка законности возникновения дебиторской задолженности в Администрации муниципального образования «Муниципальный округ Сюмсинский район Удмуртской Республики» и своевременность ее погашения, правильности учета расчетов и мероприятий, проводимых организацией для устранения причин, вызывающих возникновение невостребованной задолженност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рок проведения контрольного мероприятия: с 24 октября 2024 года по 30 октября 2024 год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роверяемый период: 2023 год и истекший период 2024 год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едмет контрольного мероприятия: состояние дебиторской задолж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По результатам контрольного мероприятия подготовлен Акт от 30 октября 2024 года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ходе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Нормативными правовыми актами, на основании которых базируется работа по администрированию доходов бюджета в части организации управления дебиторской задолженностью по доходам, являются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муниципального образования «Муниципальный округ Сюмсинский район Удмуртской Республики», </w:t>
      </w:r>
      <w:r>
        <w:rPr/>
        <w:t>утвержденный постановлением Администрации муниципального образования «Муниципальный округ Сюмсинский район Удмуртской Республики от 22 декабря 2023 года № 837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>Порядок принятия решений о признании безнадежной к взысканию задолженности по платежам в бюджет муниципального образования «Муниципальный округ Сюмсинский район Удмуртской Республики», утвержденный постановлением Администрации муниципального образования «Муниципальный округ Сюмсинский район Удмуртской Республики от 24 января 2022 года № 40.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color w:val="1A1A1A"/>
          <w:szCs w:val="24"/>
        </w:rPr>
        <w:t xml:space="preserve">2. Анализ дебиторской задолженности за 2023 год показал увеличение на 9,4 тыс. рублей или на 5,3% за счет авансовых платежей текущего характера. 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Меры, принимаемые по устранению причин возникновения дебиторской задолженности не проводятся в полном объеме</w:t>
      </w:r>
      <w:r>
        <w:rPr/>
        <w:t>.</w:t>
      </w:r>
      <w:r>
        <w:rPr>
          <w:bCs/>
        </w:rPr>
        <w:t xml:space="preserve"> </w:t>
      </w:r>
      <w:r>
        <w:rPr>
          <w:color w:val="000000"/>
        </w:rPr>
        <w:t xml:space="preserve">Нарушены ст. 11 </w:t>
      </w:r>
      <w:r>
        <w:rPr/>
        <w:t xml:space="preserve">Федерального закона № 402-ФЗ и п. 27 Положения № 34н в проверяемом периоде инвентаризация дебиторской задолженности не проводилась, </w:t>
      </w:r>
      <w:r>
        <w:rPr>
          <w:color w:val="1A1A1A"/>
        </w:rPr>
        <w:t xml:space="preserve">нарушен </w:t>
      </w:r>
      <w:r>
        <w:rPr>
          <w:color w:val="000000"/>
        </w:rPr>
        <w:t xml:space="preserve">п. 2 ст. 160.1 БК РФ, не проводится работа по взысканию </w:t>
      </w:r>
      <w:r>
        <w:rPr/>
        <w:t>по платежам в бюджет, пеней и штрафов.</w:t>
      </w:r>
    </w:p>
    <w:p>
      <w:pPr>
        <w:pStyle w:val="Normal"/>
        <w:ind w:firstLine="708"/>
        <w:jc w:val="both"/>
        <w:rPr/>
      </w:pPr>
      <w:r>
        <w:rPr/>
        <w:t>По результатам контрольного мероприятия выдано Представление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12-11T11:31:00Z</dcterms:modified>
  <cp:revision>1201</cp:revision>
  <dc:subject/>
  <dc:title> </dc:title>
</cp:coreProperties>
</file>