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Информация</w:t>
      </w:r>
    </w:p>
    <w:p>
      <w:pPr>
        <w:pStyle w:val="Normal"/>
        <w:ind w:right="75" w:hanging="0"/>
        <w:jc w:val="center"/>
        <w:rPr>
          <w:bCs/>
        </w:rPr>
      </w:pPr>
      <w:r>
        <w:rPr>
          <w:bCs/>
        </w:rPr>
        <w:t>по результатам проверки МБОУ ДО «Кильмезская детская школа искусств»</w:t>
      </w:r>
    </w:p>
    <w:p>
      <w:pPr>
        <w:pStyle w:val="Normal"/>
        <w:ind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6.12.2021 года № 80;</w:t>
      </w:r>
    </w:p>
    <w:p>
      <w:pPr>
        <w:pStyle w:val="Heading3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ом работы КСО Сюмсинского района на 2023 год,  председателем КСО Сюмсинского района Рукавишниковым Семеном Аркадьевичем 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а финансово – хозяйственной деятельности МБОУ ДО «Кильмезская ДШИ» за 2021, 2022 года.  </w:t>
      </w:r>
    </w:p>
    <w:p>
      <w:pPr>
        <w:pStyle w:val="Style18"/>
        <w:spacing w:before="0" w:after="0"/>
        <w:ind w:firstLine="600"/>
        <w:rPr/>
      </w:pPr>
      <w:r>
        <w:rPr/>
        <w:t>Контрольное мероприятие проведено в период с 05.06.2023 г. по 31.08.2023 г.</w:t>
      </w:r>
    </w:p>
    <w:p>
      <w:pPr>
        <w:pStyle w:val="Style18"/>
        <w:spacing w:before="0" w:after="0"/>
        <w:ind w:firstLine="600"/>
        <w:rPr/>
      </w:pPr>
      <w:r>
        <w:rPr/>
        <w:t>В результате контрольного мероприятия выявлены нарушения:</w:t>
      </w:r>
    </w:p>
    <w:p>
      <w:pPr>
        <w:pStyle w:val="Normal"/>
        <w:ind w:firstLine="600"/>
        <w:jc w:val="both"/>
        <w:rPr/>
      </w:pPr>
      <w:r>
        <w:rPr/>
        <w:t>1. Не соответствие п.п. 5.4.13. коллективного договора (за совмещение должностей или исполнение обязанностей временно отсутствующего работника), работникам учреждения производить доплаты к тарифным ставкам до 100 % должностного оклада, при наличии фонда оплаты труда, а в положении о порядке и условиях материального стимулирования работников п. 8 (за увеличение объема выполненных работ, расширение зоны обслуживания, исполнение обязанностей временно отсутствующего работника, выполнение работ сверх должностей инструкции) до 50 %.</w:t>
      </w:r>
    </w:p>
    <w:p>
      <w:pPr>
        <w:pStyle w:val="Consplusnormal1"/>
        <w:spacing w:before="0" w:after="0"/>
        <w:ind w:firstLine="600"/>
        <w:jc w:val="both"/>
        <w:rPr/>
      </w:pPr>
      <w:r>
        <w:rPr/>
        <w:t>2.</w:t>
      </w:r>
      <w:r>
        <w:rPr>
          <w:rStyle w:val="Fontstyle01"/>
        </w:rPr>
        <w:t xml:space="preserve"> </w:t>
      </w:r>
      <w:r>
        <w:rPr/>
        <w:t>В сети Интернет (</w:t>
      </w:r>
      <w:hyperlink r:id="rId2">
        <w:r>
          <w:rPr>
            <w:rStyle w:val="InternetLink"/>
          </w:rPr>
          <w:t>www.bus.gov.ru</w:t>
        </w:r>
      </w:hyperlink>
      <w:r>
        <w:rPr/>
        <w:t>) за 2022 год не полностью выложена информация ПФХД (только до 30.06.2022 года). Нарушены условия п.п. 7 п. 1.10. Устава МБОУ ДО «Кильмезская ДШИ».</w:t>
      </w:r>
    </w:p>
    <w:p>
      <w:pPr>
        <w:pStyle w:val="Normal"/>
        <w:ind w:firstLine="709"/>
        <w:jc w:val="both"/>
        <w:rPr/>
      </w:pPr>
      <w:r>
        <w:rPr/>
        <w:t>3. При проверке расчетов с поставщиками и подрядчиками выявлены нарушения условия по оплате за выполненные работы, услуги и товары:</w:t>
      </w:r>
    </w:p>
    <w:p>
      <w:pPr>
        <w:pStyle w:val="Normal"/>
        <w:ind w:firstLine="600"/>
        <w:jc w:val="both"/>
        <w:rPr/>
      </w:pPr>
      <w:r>
        <w:rPr/>
        <w:t>Нарушен</w:t>
      </w:r>
      <w:r>
        <w:rPr>
          <w:b/>
        </w:rPr>
        <w:t xml:space="preserve"> </w:t>
      </w:r>
      <w:r>
        <w:rPr/>
        <w:t xml:space="preserve">п.п. 5.4. Контракта: расчетный период, установленный настоящим контрактом, равен календарному месяцу. Оплата за фактически поданную в истекщем  месяце тепловую энергию с учетом средств, ранее внесенных абонентом в качестве оплаты за тепловую энергию в расчетном периоде, осуществляется до 10-го числа месяца, следующего за месяцем, за который осуществляется оплата на основании счетов выставленных не позднее 5 го числа месяца, следующего за расчетным месяцем. Акт № 663 от 30.04.2021 года на сумму 14 033,022 рубля, оплата произведена платежным поручением № 850 от 27.05.2021 года. Срок оплаты нарушен на 17 календарных дней.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онтракт № 19/21 от 30.09.2021 года, подрядчик ООО «СтройМастер», предмет контракта: работы по ремонту помещений МБОУ ДО «Кильмезская детская школа искусств» в соответствии с перечнем и объемами работ, указанными сметной документации (Приложение № 1 к контракту), сумма контракта 299 970,00 рублей. Согласно акта о приемке выполненных работ КС-2 всего по акту сумма 275 221,20 рублей, что не соответствует Приложению № 1 к контракту. Разница составила 24 748,80 рублей, нарушена п. 3 ст. 9 Федеральный закон от 06.12.2011 N 402-ФЗ «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</w:t>
      </w:r>
      <w:hyperlink r:id="rId3">
        <w:r>
          <w:rPr>
            <w:rStyle w:val="InternetLink"/>
          </w:rPr>
          <w:t>регистрах</w:t>
        </w:r>
      </w:hyperlink>
      <w:r>
        <w:rPr/>
        <w:t xml:space="preserve"> бухгалтерского учета, а также достоверность этих данных». </w:t>
      </w:r>
    </w:p>
    <w:p>
      <w:pPr>
        <w:pStyle w:val="Normal"/>
        <w:ind w:firstLine="600"/>
        <w:jc w:val="both"/>
        <w:rPr/>
      </w:pPr>
      <w:r>
        <w:rPr/>
        <w:t xml:space="preserve">Договор № 12С-2021 от 19.10.2021 года. Нарушена п.п. 3.2.2. данного договора «Оплата производится по безналичному расчету на р/счет МБУ ОО ДО ДШИ № 4, срок до 25 октября 2021 года, счет № 00000012 от 19.10.2021, оплата произведена п/п № 2182 от 08.12.2021 года. Срок оплаты нарушен на 30 календарных дней. </w:t>
      </w:r>
    </w:p>
    <w:p>
      <w:pPr>
        <w:pStyle w:val="Normal"/>
        <w:ind w:firstLine="600"/>
        <w:jc w:val="both"/>
        <w:rPr/>
      </w:pPr>
      <w:r>
        <w:rPr/>
        <w:t>Контракт № 166/22 от 06.12.2022 года. Нарушен п.п. 2.2. контракта «срок поставки: однократно, в течение 10 (Десяти) календарный дней с момента подписания контракта. Акт приемки-передачи Товара № 166/22 по контракту от 06.12.2022 года от 22.12.2022 года. Срок поставки нарушен на 5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Претензия не предъявлена. Согласно п. 7.11. Контракта, Пеня начисляется за каждый день просрочки исполнителя Поставщиком обязательств, предусмотренного контрактом, в размере одной трехсотой действующей на дату уплаты пени на сумму пропорциональную объему обязательств, предусмотренных контрактом и фактически исполненных Поставщиком, за исключением случаев, если законодательством РФ установлен иной порядок начисления пени. Расчет пени: 46 480,00*5 кал.дня*1/300*7.5% = 58,10 рублей. Бюджет района недополучил  в сумме 58,10 рублей. 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оговор № 366-2022 от 04.04.2022 года на выполнение работ и услуг по вопросам ценообразования в строительстве. Нарушена ст. 34 БК РФ «Принцип эффективности использования бюджетных средств». Неэффективное использование бюджетных средств, оплачены услуги по разработке проектно-сметной документации, а сами работы (строительство, ремонт), с целью выполнения которых она была разработана, не запланированы и (или) не начаты (длительное время, более трех месяцев).  </w:t>
      </w:r>
    </w:p>
    <w:p>
      <w:pPr>
        <w:pStyle w:val="Style18"/>
        <w:spacing w:before="0" w:after="0"/>
        <w:ind w:firstLine="600"/>
        <w:rPr/>
      </w:pPr>
      <w:r>
        <w:rPr/>
      </w:r>
    </w:p>
    <w:p>
      <w:pPr>
        <w:pStyle w:val="Style18"/>
        <w:spacing w:before="0" w:after="0"/>
        <w:ind w:firstLine="600"/>
        <w:rPr>
          <w:rStyle w:val="StrongEmphasis"/>
        </w:rPr>
      </w:pPr>
      <w:r>
        <w:rPr>
          <w:rStyle w:val="StrongEmphasis"/>
        </w:rPr>
        <w:t>ПРЕДЛАГАЮ:</w:t>
      </w:r>
    </w:p>
    <w:p>
      <w:pPr>
        <w:pStyle w:val="Style18"/>
        <w:spacing w:before="0" w:after="0"/>
        <w:ind w:firstLine="600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600"/>
        <w:rPr/>
      </w:pPr>
      <w:r>
        <w:rPr>
          <w:rStyle w:val="StrongEmphasis"/>
          <w:b w:val="false"/>
        </w:rPr>
        <w:t xml:space="preserve">1. Внести изменения в один из документов (Коллективный договор или Положение </w:t>
      </w:r>
      <w:r>
        <w:rPr/>
        <w:t>о порядке и условиях материального стимулирования работников).</w:t>
      </w:r>
    </w:p>
    <w:p>
      <w:pPr>
        <w:pStyle w:val="Style18"/>
        <w:spacing w:before="0" w:after="0"/>
        <w:ind w:firstLine="600"/>
        <w:rPr/>
      </w:pPr>
      <w:r>
        <w:rPr/>
        <w:t>2. В сети Интернет (</w:t>
      </w:r>
      <w:hyperlink r:id="rId4">
        <w:r>
          <w:rPr>
            <w:rStyle w:val="InternetLink"/>
          </w:rPr>
          <w:t>www.bus.gov.ru</w:t>
        </w:r>
      </w:hyperlink>
      <w:r>
        <w:rPr/>
        <w:t>) за 2022 год выложить информация по ПФХД полностью.</w:t>
      </w:r>
    </w:p>
    <w:p>
      <w:pPr>
        <w:pStyle w:val="Style18"/>
        <w:spacing w:before="0" w:after="0"/>
        <w:ind w:firstLine="600"/>
        <w:rPr>
          <w:rStyle w:val="StrongEmphasis"/>
          <w:b w:val="false"/>
          <w:b w:val="false"/>
        </w:rPr>
      </w:pPr>
      <w:r>
        <w:rPr/>
        <w:t>3. Быть внимательнее по исполнению сроков оплаты Заказчику по контрактам.</w:t>
      </w:r>
    </w:p>
    <w:p>
      <w:pPr>
        <w:pStyle w:val="Style18"/>
        <w:spacing w:before="0" w:after="0"/>
        <w:ind w:firstLine="600"/>
        <w:rPr>
          <w:rStyle w:val="StrongEmphasis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>Уведомить КСО Сюмсинского района о принятых по результатам рассмотрения настоящего представления решениях, в письменной форме и с приложением копий подтверждающих документов, срок до 29 сентября 2023 год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Председатель КСО Сюмсинского района                                                        С.А.Рукавишников</w:t>
      </w:r>
    </w:p>
    <w:p>
      <w:pPr>
        <w:pStyle w:val="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D41C32A49BF36174B21D5861CF4D24FF291576F7D440A1582885AF137B3485E9D7ABB6F5921D31B26A14BC4F2AB27B0AE674712805B8C439Q5fC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02-21T12:45:00Z</dcterms:modified>
  <cp:revision>1176</cp:revision>
  <dc:subject/>
  <dc:title> </dc:title>
</cp:coreProperties>
</file>