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21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Style17"/>
        <w:ind w:right="21" w:firstLine="600"/>
        <w:rPr/>
      </w:pPr>
      <w:r>
        <w:rPr>
          <w:b/>
          <w:sz w:val="24"/>
          <w:szCs w:val="24"/>
        </w:rPr>
        <w:t xml:space="preserve">по результатам анализа отчета об исполнении бюджета муниципального образования «Муниципальный округ Сюмсинский район Удмуртской Республики» за 1 квартал 2023 года      </w:t>
      </w:r>
    </w:p>
    <w:p>
      <w:pPr>
        <w:pStyle w:val="Style17"/>
        <w:ind w:right="21" w:firstLine="60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ind w:right="21" w:firstLine="600"/>
        <w:jc w:val="both"/>
        <w:rPr/>
      </w:pPr>
      <w:r>
        <w:rPr>
          <w:sz w:val="24"/>
          <w:szCs w:val="24"/>
        </w:rPr>
        <w:t xml:space="preserve">с. Сюмси                                                                                                     21 апреля 2023 г. </w:t>
      </w:r>
    </w:p>
    <w:p>
      <w:pPr>
        <w:pStyle w:val="Style17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подготовлено на основании статьи 8 «Положения о Контрольно-счетном органе муниципального образования «Муниципальный округ Сюмсинский район Удмуртской Республики» (далее – Положение о бюджетном процессе)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ндарта внешнего муниципального финансового контроля  «Проведение оперативного (текущего) контроля за исполнением местного бюджет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от 13 июня 2017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следование по отчету об исполнении бюджета </w:t>
      </w:r>
      <w:r>
        <w:rPr>
          <w:sz w:val="24"/>
          <w:szCs w:val="24"/>
        </w:rPr>
        <w:t>муниципального образования «Муниципальный округ Сюмсинский район Удмуртской Республики» (далее муниципальное образование «Сюмсинский район»)</w:t>
      </w:r>
      <w:r>
        <w:rPr>
          <w:rFonts w:eastAsia="Calibri"/>
          <w:sz w:val="24"/>
          <w:szCs w:val="24"/>
          <w:lang w:eastAsia="en-US"/>
        </w:rPr>
        <w:t xml:space="preserve"> за первый квартал  2023 года подготовлено в целях исследования  фактического исполнения  бюджета района 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Отчет об исполнении  бюджета муниципального образования «Сюмсинский район» за первый квартал  2023 года (ф.0503117) утверждён постановлением Администрации </w:t>
      </w:r>
      <w:r>
        <w:rPr>
          <w:sz w:val="24"/>
          <w:szCs w:val="24"/>
        </w:rPr>
        <w:t xml:space="preserve">муниципального образования «Муниципальный округ Сюмсинский район Удмуртской Республики» </w:t>
      </w:r>
      <w:r>
        <w:rPr>
          <w:rFonts w:eastAsia="Calibri"/>
          <w:sz w:val="24"/>
          <w:szCs w:val="24"/>
          <w:lang w:eastAsia="en-US"/>
        </w:rPr>
        <w:t>от 12.04.2023 № 173 «</w:t>
      </w:r>
      <w:r>
        <w:rPr>
          <w:sz w:val="24"/>
          <w:szCs w:val="24"/>
        </w:rPr>
        <w:t>Об утверждении отчета об исполнении бюджета муниципального образования «Муниципальный округ Сюмсинский район Удмуртской Республики» за первый квартал 2023 года</w:t>
      </w:r>
      <w:r>
        <w:rPr>
          <w:rFonts w:eastAsia="Calibri"/>
          <w:sz w:val="24"/>
          <w:szCs w:val="24"/>
          <w:lang w:eastAsia="en-US"/>
        </w:rPr>
        <w:t>» (далее - Отчет) в соответствии с требованиями п. 5 ст. 264.2. Бюджетного кодекса РФ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В Контрольно-счетный орган </w:t>
      </w:r>
      <w:r>
        <w:rPr>
          <w:sz w:val="24"/>
          <w:szCs w:val="24"/>
        </w:rPr>
        <w:t>муниципального образования «Муниципальный округ Сюмсинский район Удмуртской Республики» (далее КСО Сюмсинского района)</w:t>
      </w:r>
      <w:r>
        <w:rPr>
          <w:rFonts w:eastAsia="Calibri"/>
          <w:sz w:val="24"/>
          <w:szCs w:val="24"/>
          <w:lang w:eastAsia="en-US"/>
        </w:rPr>
        <w:t xml:space="preserve"> Отчет предоставлен 13.04.2023, что соответствует ст.34 Положения о бюджетном процесс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бщая характеристика исполнения бюджета муниципального образования «Сюмсинский район» за 1 квартал 2023 года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color w:val="00000A"/>
          <w:kern w:val="2"/>
          <w:lang w:eastAsia="ar-SA"/>
        </w:rPr>
        <w:t xml:space="preserve">В соответствии со ст. 184.1 Бюджетного Кодекса РФ основные характеристики бюджета на 2023 год утверждены </w:t>
      </w:r>
      <w:r>
        <w:rPr>
          <w:b w:val="false"/>
        </w:rPr>
        <w:t>решением Совета депутатов муниципального образования «Муниципальный округ Сюмсинский район Удмуртской Республики» от 22.12.2022 № 214 «О бюджете муниципального образования «Муниципальный округ Сюмсинский район Удмуртской Республики» на 2023 год и на плановый период 2024 и 2025 годов» (далее - Решение о бюджете»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Отчете ф.0503117   отражены утвержденные бюджетные   назначения, что   соответствуют требованиям п.134  Инструкции № 191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и фактического исполнения  бюджета муниципального образования «Сюмсинский район» (по данным Отчета (ф. 0503117)  за первый квартал  2023 года представлены в таблице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рубли)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60"/>
        <w:gridCol w:w="1852"/>
        <w:gridCol w:w="142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ённые бюджет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я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0503117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259 297,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732 990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 445 664,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 948 605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фицит (профици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8 186 366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6 215 614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Style17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21" w:firstLine="600"/>
        <w:rPr/>
      </w:pPr>
      <w:r>
        <w:rPr>
          <w:b/>
          <w:sz w:val="24"/>
          <w:szCs w:val="24"/>
        </w:rPr>
        <w:t>2. Анализ исполнения доходной части бюдже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оступления доходов в бюджет муниципального образования «Сюмсинский район» за 1 квартал 2023 года составила 107 733,0 тыс. руб. или 17,45 % от утвержденного плана, что на 77 808,7 тыс. руб. или на 419 % меньше объема поступлений за аналогичный период 2022 года. Удельный вес налоговых и неналоговых доходов в общем объеме доходов, поступивших за 1 квартал 2023 года, составил 19,7 %, безвозмездных поступлений – 80,3 %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ступление налоговых и неналоговых доходов за 1 квартал 2023 года составили в сумме 21 231,8 тыс. руб. по сравнению с аналогичным периодом 2022 года уменьшились на 5 796,8 тыс. руб. или на 21,4 %. Бюджет муниципального образования по налоговым и неналоговым доходам исполнен на 15,34 % от утвержденного пла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ибольший удельный вес в структуре налоговых и неналоговых доходов занимают налоги на прибыль (НДФЛ) 60,8 % и налоги на товары (работы, услуги), реализуемые на территории РФ 23,9 %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Налоговые доходы </w:t>
      </w:r>
      <w:r>
        <w:rPr>
          <w:sz w:val="24"/>
          <w:szCs w:val="24"/>
        </w:rPr>
        <w:t>за 1 квартал 202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упило 19 287,6 тыс. руб. или 15,0 % от утвержденного плана, по сравнению с 2022 годом налоговых доходов поступило меньше на 6 562,9 тыс. руб. или на 25,4 %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 состоянию на 01.04.2023 г. план по налоговым доходам выполнен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лог на доходы физических лиц на 13,2 %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логи на товары (работы, услуги), реализуемые на территории РФ на 27,5 %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лог на совокупный доход на 15,1 %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лог на имущество 8,2 %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государственная пошлина на 10,5 %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наибольший удельный вес составляют налоги на доходы физических лиц – 63,7 %, 2022 году тоже налог на доходы физических лиц – 70,2 %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бюджета муниципального образования «Сюмсинский район» за 1 квартал 2023 года составили 1 9 44,2 тыс. руб. или 20,4 % от утвержденного плана, что на 766,1 тыс. руб. или на 65,0 % больше поступлений неналоговых доходов за аналогичный период 2022 год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 состоянию на 01.04.2023 г. план по неналоговым доходам выполнен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доходы от использования имущества, находящегося в государственной и муниципальной собственности на 15,3 %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платежи при пользовании природными ресурсами на 21,0 %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доходы от оказания платных услуг (работ) и компенсации затрат государства на 14,8 %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доходы от продажи материальных и нематериальных активов на 16,5 %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штрафы, санкции, возмещение ущерба на 31,3 %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очие неналоговые доходы на 61,1 %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еналоговых доходов наибольший удельный вес составляют доходы от оказания платных услуг – 31,9 %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ля </w:t>
      </w:r>
      <w:r>
        <w:rPr>
          <w:b/>
          <w:sz w:val="24"/>
          <w:szCs w:val="24"/>
        </w:rPr>
        <w:t>безвозмездных поступлений</w:t>
      </w:r>
      <w:r>
        <w:rPr>
          <w:sz w:val="24"/>
          <w:szCs w:val="24"/>
        </w:rPr>
        <w:t xml:space="preserve"> по сравнению с 2022 годом уменьшилось на 72 011,9 тыс. руб. или на 45,4 %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юджет муниципального образования «Сюмсинский район» по безвозмездным поступлениям за 1 квартал 2023 года выполнен на 18,1 % от утвержденного плана на год, в бюджет муниципального образования поступило 86 501,2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/>
          <w:sz w:val="24"/>
          <w:szCs w:val="24"/>
        </w:rPr>
        <w:t>дотации</w:t>
      </w:r>
      <w:r>
        <w:rPr>
          <w:sz w:val="24"/>
          <w:szCs w:val="24"/>
        </w:rPr>
        <w:t xml:space="preserve"> - при плане на год 124 270,0 тыс. руб. в бюджет муниципального образования поступило 31 068,0 тыс. руб. или 25,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  <w:sz w:val="24"/>
          <w:szCs w:val="24"/>
        </w:rPr>
        <w:t xml:space="preserve">субсидии </w:t>
      </w:r>
      <w:r>
        <w:rPr>
          <w:sz w:val="24"/>
          <w:szCs w:val="24"/>
        </w:rPr>
        <w:t xml:space="preserve">- при плане на год 102 926,0 тыс. руб. в бюджет муниципального образования поступило 3 698,0 тыс. руб. или 3,6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  <w:sz w:val="24"/>
          <w:szCs w:val="24"/>
        </w:rPr>
        <w:t>субвенции</w:t>
      </w:r>
      <w:r>
        <w:rPr>
          <w:sz w:val="24"/>
          <w:szCs w:val="24"/>
        </w:rPr>
        <w:t xml:space="preserve"> – при плане на год 223 844,1 тыс. руб. в бюджет муниципального образования поступило 53 933,4 тыс. руб. или 24,1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  <w:sz w:val="24"/>
          <w:szCs w:val="24"/>
        </w:rPr>
        <w:t xml:space="preserve">иные межбюджетные трансферты </w:t>
      </w:r>
      <w:r>
        <w:rPr>
          <w:sz w:val="24"/>
          <w:szCs w:val="24"/>
        </w:rPr>
        <w:t>- при плане на год 27 831,2 тыс. руб. в бюджет муниципального образования поступило 3 392,6 тыс. руб. или 12,2 % от утвержд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sz w:val="24"/>
          <w:szCs w:val="24"/>
        </w:rPr>
        <w:t>в 2023 году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5 590,7  тыс. руб., в 2022 году –4 223,5 тыс.руб.  разница в сумме 1 367,2 тыс. руб., что показывает о хучшем использовании безвозмездных поступлений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righ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Анализ исполнения расходной части бюджета</w:t>
      </w:r>
    </w:p>
    <w:p>
      <w:pPr>
        <w:pStyle w:val="Normal"/>
        <w:ind w:left="400" w:hanging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 муниципального образования «Сюмсинский район» за 1 квартал 2023 года по расходам исполнен на 19,5 % от годового плана, исполнено на 72 219,8 тыс. руб. или на 36,8, % меньше объема расходов за соответствующий период 202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100 «Общегосударственные вопросы» </w:t>
      </w:r>
      <w:r>
        <w:rPr>
          <w:sz w:val="24"/>
          <w:szCs w:val="24"/>
        </w:rPr>
        <w:t>бюджетные назначения исполнены в размере 20 752,4 тыс. руб. или 22,9 % от утвержденных годовых назначений. За аналогичный период прошлого года расходы уменьшились на 8,1 % или на 1 826,4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0200 «</w:t>
      </w:r>
      <w:r>
        <w:rPr>
          <w:sz w:val="24"/>
          <w:szCs w:val="24"/>
        </w:rPr>
        <w:t>Национальная оборон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бюджетные назначения исполнены в размере 138,6 тыс. руб. или 14,0 % от утвержденных годовых назначений. За аналогичный период прошлого года расходы увеличились на 59,5 % или на 131,7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данному разделу направлены на заработную плату в сумме 111,5 тыс. руб. и начисления на заработную плату в сумме 27,1 тыс. руб., работника осуществляющего воинский учет, прочие расходы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0300 «</w:t>
      </w:r>
      <w:r>
        <w:rPr>
          <w:sz w:val="24"/>
          <w:szCs w:val="24"/>
        </w:rPr>
        <w:t>Национальная безопасность и правоохранительна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бюджетные назначения исполнены в размере 87,7 тыс. руб. или 13,9 % от утвержденных годовых назначений. За аналогичный период прошлого года расходы увеличились на 56,3 тыс. руб. или на 2,79 р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400 «Национальная экономика» </w:t>
      </w:r>
      <w:r>
        <w:rPr>
          <w:sz w:val="24"/>
          <w:szCs w:val="24"/>
        </w:rPr>
        <w:t>бюджетные назначения исполнены в размере 4 092,5 тыс. руб. или 7,8 % от утвержденных годовых назначений. За аналогичный период прошлого года расходы увеличились на 16,4 % или на 576,2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500 «Жилищно-коммунальное хозяйство» </w:t>
      </w:r>
      <w:r>
        <w:rPr>
          <w:sz w:val="24"/>
          <w:szCs w:val="24"/>
        </w:rPr>
        <w:t>бюджетные назначения исполнены в размере 636,3 тыс. руб. или 1,9 % от утвержденных годовых назначений. За аналогичный период прошлого года расходы уменьшились на 117,46 раза или 74 104,5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600 «Охрана окружающей среды» </w:t>
      </w:r>
      <w:r>
        <w:rPr>
          <w:sz w:val="24"/>
          <w:szCs w:val="24"/>
        </w:rPr>
        <w:t>бюджетные назначения исполнены в размере 59,7 тыс. руб. или 100,0 % от утвержденных годовых назнач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700 «Образование» </w:t>
      </w:r>
      <w:r>
        <w:rPr>
          <w:sz w:val="24"/>
          <w:szCs w:val="24"/>
        </w:rPr>
        <w:t>бюджетные назначения исполнены в размере 84 952,9 тыс. руб. или 21,0 % от утвержденных годовых назначений. За аналогичный период прошлого года расходы увеличились на 9,6 % или на 7 440,8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800 «Культура, кинематография» </w:t>
      </w:r>
      <w:r>
        <w:rPr>
          <w:sz w:val="24"/>
          <w:szCs w:val="24"/>
        </w:rPr>
        <w:t>бюджетные назначения исполнены в размере 10 624,7 тыс. руб. или 24,3 % от утвержденных годовых назначений. За аналогичный период прошлого года расходы уменьшились на 25,2 % или на 3 572,8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1000 «Социальная политика» </w:t>
      </w:r>
      <w:r>
        <w:rPr>
          <w:sz w:val="24"/>
          <w:szCs w:val="24"/>
        </w:rPr>
        <w:t>бюджетные назначения исполнены в размере 2 544,6 тыс. руб. или 35,4 % от утвержденных годовых назначений. За аналогичный период прошлого года расходы увеличились на 16,3 % или на 357,4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1100 «Физическая культура и спорт» </w:t>
      </w:r>
      <w:r>
        <w:rPr>
          <w:sz w:val="24"/>
          <w:szCs w:val="24"/>
        </w:rPr>
        <w:t>бюджетные назначения исполнены в размере 59,3 тыс. руб. или 9,7 % от утвержденных годовых назначений. За аналогичный период прошлого года расходы уменьшились на 77,8 % или 208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1300 «Обслуживание государственного и муниципального долга» </w:t>
      </w:r>
      <w:r>
        <w:rPr>
          <w:sz w:val="24"/>
          <w:szCs w:val="24"/>
        </w:rPr>
        <w:t>бюджетные назначения исполнены в размере 0,00 тыс. руб. при 48,0 тыс. руб.  утвержденных годовых назначений. За аналогичный период прошлого года исполнение составило 1 049,9 тыс. руб. или 19,7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1400 «Межбюджетные трансферты общего характера бюджетам субъектов Российской Федерации и муниципальных образований» </w:t>
      </w:r>
      <w:r>
        <w:rPr>
          <w:sz w:val="24"/>
          <w:szCs w:val="24"/>
        </w:rPr>
        <w:t>бюджетные назначения за 1 квартал 2023 года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труктуре расходов бюджета муниципального образования за 1 квартал 2023 года наибольшие исполнение составило «Образование»  в сумме 84 952,9 тыс. руб. или 68,5 % от общих объемов расход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Анализ источников внутреннего финансирования дефицита бюдж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ставленным отчетом бюджет муниципального образования «Муниципальный округ Сюмсинский район Удмуртской Республики» за 1 квартал 2023 года исполнен с дефицитом в сумме 16 215,6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пользование средств резервного фонд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Решением Совета депутатов муниципального образования «Муниципальный округ Сюмсинский район Удмуртской Республики» от 22.12.2022 № 214 «О бюджете муниципального образования «Муниципальный округ Сюмсинский район Удмуртской Республики» на 2023 год и на плановый период 2024 и 2025 годов», утвержден размер Резервного фонда в размере 50,0 тыс. руб., что составляет 0,01 % от общего объема утвержденных расходов бюджета муниципального образования «Сюмсинский район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Размер Резервного фонда не превышает ограничений, установленных п. 3 ст. 81 БК РФ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. 4 ст. 81 БК РФ средства Резервного фонда направляются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</w:rPr>
        <w:t>Согласно отчету об исполнении бюджета за 1 квартал 2023 года расходы за счет средств Резервного фонда не производилис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нализ дебиторской и кредиторской задолженност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по состоянию на 01.04.2023 г. составляет 31 918,0 тыс. руб. по сравнению с аналогичным прошлым годом  наблюдается увеличение кредиторской задолженности на 10 010,5 тыс. руб. или 45,7 %. (21 907,5 тыс. руб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кредиторская задолженность прошлых лет согласно данным отчета составляет 12 658,8  тыс. руб., в сравнении с прошлым годом увеличилось на 6 787,4 тыс. руб. или 2,2 ра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по состоянию на 01.04.2023 г. составляет 4 606,1 тыс. руб., что на 11 820,4 тыс. руб. или на 72,0 % меньше чем за аналогичный период прошлого года (16 426,5 тыс. руб.). В структуре дебиторской задолженности наибольший объем составляют «Прочие расходы» в сумме 4 475,1 тыс. руб. или 25,5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дебиторская задолженность отсутству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Бюджет муниципального образования «Сюмсинский район» за 1 квартал 2023 года исполн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в сумме 107 733,0 тыс. рублей или 17,45 %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о расходам в сумме 123 948,6 тыс. рублей или 19,5 % 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С дефицитом – 16 215,6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упление налоговых доходов в бюджет за 1 квартал 2023 года составил 19 287,6 тыс. рублей или 15,0 % от уточненного плана. Удельный вес в структуре налоговые доходы составил 17,9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упление неналоговых доходов в бюджет за 1 квартал 2023 года составил 1 944,2 тыс. рублей или 20,4 % от уточненного плана. Удельный вес в структуре доходов составил 1,8 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Безвозмездные поступления за 1 квартал 2023 года составили 86 501,2 тыс. рублей или 18,1 %  к уточненным планам. Удельный вес в структуре доходов составил 80,3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огласно отчету об исполнении бюджета за 1 квартал 2022 года расходы за счет средств Резервного фонда не производились. Остаток нераспределенных средств Резервного фонда на предупреждение и ликвидацию чрезвычайных ситуаций и последствий стихийных бедствий по состоянию на 01.04.2023 года составляет 50,0 тыс. рублей или 100 % от первоначально установленного разм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 Дебиторская задолженность по состоянию на 01.04.2023 г. составляет 4 606,1 тыс. руб., что на 11 820,4 тыс. руб. или на 72,0 % меньше чем за аналогичный период прошлого года (16 426,5 тыс. руб.). В структуре дебиторской задолженности наибольший объем составляют «Прочие расходы» в сумме 4 475,1 тыс. руб. или 25,5 %. Просроченная дебиторская задолженность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едиторская задолженность по состоянию на 01.04.2023 г. составляет 31 918,0 тыс. руб. по сравнению с аналогичным прошлым годом  наблюдается увеличение кредиторской задолженности на 10 010,5 тыс. руб. или 45,7 %. (21 907,5 тыс. руб.). Просроченная кредиторская задолженность прошлых лет согласно данным отчета составляет 12 658,8  тыс. руб., в сравнении с прошлым годом увеличилось на 6 787,4 тыс. руб. или 2,2 ра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роведенной проверки отчета об исполнении бюджета муниципального образования «Сюмсинский район» за 1 квартал 2023 года Контрольно-счетным органом муниципального образования «Сюмсинский район» фактов недостоверности показателей отчетности не выя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4" w:hanging="0"/>
        <w:rPr>
          <w:sz w:val="24"/>
          <w:szCs w:val="24"/>
        </w:rPr>
      </w:pPr>
      <w:r>
        <w:rPr>
          <w:sz w:val="24"/>
          <w:szCs w:val="24"/>
        </w:rPr>
        <w:t>Председатель КСО Сюмсинского района                          С.А.Рукавиш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 Знак Знак1"/>
    <w:basedOn w:val="Style11"/>
    <w:qFormat/>
    <w:rPr>
      <w:sz w:val="28"/>
      <w:lang w:val="ru-RU" w:bidi="ar-SA"/>
    </w:rPr>
  </w:style>
  <w:style w:type="character" w:styleId="3">
    <w:name w:val=" Знак Знак Знак3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Название Знак1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 Знак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Знак Знак"/>
    <w:basedOn w:val="Style11"/>
    <w:qFormat/>
    <w:rPr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Акты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50"/>
    </w:pPr>
    <w:rPr>
      <w:rFonts w:ascii="Verdana" w:hAnsi="Verdana" w:cs="Verdana"/>
      <w:color w:val="000000"/>
      <w:sz w:val="12"/>
      <w:szCs w:val="12"/>
    </w:rPr>
  </w:style>
  <w:style w:type="paragraph" w:styleId="23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5">
    <w:name w:val=" Знак Знак2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6">
    <w:name w:val=" Знак Знак2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6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User</dc:creator>
  <dc:description/>
  <cp:keywords/>
  <dc:language>en-US</dc:language>
  <cp:lastModifiedBy>User</cp:lastModifiedBy>
  <cp:lastPrinted>2023-04-13T15:52:00Z</cp:lastPrinted>
  <dcterms:modified xsi:type="dcterms:W3CDTF">2023-04-21T10:57:00Z</dcterms:modified>
  <cp:revision>520</cp:revision>
  <dc:subject/>
  <dc:title/>
</cp:coreProperties>
</file>