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Style17"/>
        <w:ind w:right="21" w:firstLine="600"/>
        <w:rPr/>
      </w:pPr>
      <w:r>
        <w:rPr>
          <w:b/>
          <w:sz w:val="20"/>
        </w:rPr>
        <w:t xml:space="preserve">по результатам анализа отчета об исполнении бюджета муниципального образования «Муниципальный округ Сюмсинский район Удмуртской Республики» за 1 полугодие 2023 года      </w:t>
      </w:r>
    </w:p>
    <w:p>
      <w:pPr>
        <w:pStyle w:val="Style17"/>
        <w:ind w:right="21" w:firstLine="600"/>
        <w:rPr/>
      </w:pPr>
      <w:r>
        <w:rPr>
          <w:b/>
          <w:sz w:val="20"/>
        </w:rPr>
        <w:t xml:space="preserve">                                                                                        </w:t>
      </w:r>
    </w:p>
    <w:p>
      <w:pPr>
        <w:pStyle w:val="Style17"/>
        <w:ind w:right="21" w:firstLine="600"/>
        <w:jc w:val="both"/>
        <w:rPr/>
      </w:pPr>
      <w:r>
        <w:rPr>
          <w:sz w:val="20"/>
        </w:rPr>
        <w:t xml:space="preserve">с. Сюмси                                                                                                                                  04 августа 2023 г. </w:t>
      </w:r>
    </w:p>
    <w:p>
      <w:pPr>
        <w:pStyle w:val="Style17"/>
        <w:ind w:right="21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Заключение подготовлено на основании статьи 8 «Положения о Контрольно-счетном органе муниципального образования «Муниципальный округ Сюмсинский район Удмуртской Республики» (далее – Положение о КСО)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;</w:t>
      </w:r>
    </w:p>
    <w:p>
      <w:pPr>
        <w:pStyle w:val="Normal"/>
        <w:ind w:firstLine="709"/>
        <w:jc w:val="both"/>
        <w:rPr/>
      </w:pPr>
      <w:r>
        <w:rPr/>
        <w:t>Стандарта внешнего муниципального финансового контроля  «Проведение оперативного (текущего) контроля за исполнением местного бюджета</w:t>
      </w:r>
      <w:r>
        <w:rPr>
          <w:b/>
        </w:rPr>
        <w:t>»</w:t>
      </w:r>
      <w:r>
        <w:rPr/>
        <w:t xml:space="preserve"> от 13 июня 2017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бследование по отчету об исполнении бюджета </w:t>
      </w:r>
      <w:r>
        <w:rPr/>
        <w:t>муниципального образования «Муниципальный округ Сюмсинский район Удмуртской Республики» (далее муниципальное образование «Сюмсинский район»)</w:t>
      </w:r>
      <w:r>
        <w:rPr>
          <w:rFonts w:eastAsia="Calibri"/>
          <w:lang w:eastAsia="en-US"/>
        </w:rPr>
        <w:t xml:space="preserve"> за первое полугодие  2023 года подготовлено в целях исследования  фактического исполнения  бюджета района 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Отчет об исполнении  бюджета муниципального образования «Сюмсинский район» за 1 полугодие  2023 года (ф.0503117) утверждён постановлением Администрации </w:t>
      </w:r>
      <w:r>
        <w:rPr/>
        <w:t xml:space="preserve">муниципального образования «Муниципальный округ Сюмсинский район Удмуртской Республики» </w:t>
      </w:r>
      <w:r>
        <w:rPr>
          <w:rFonts w:eastAsia="Calibri"/>
          <w:lang w:eastAsia="en-US"/>
        </w:rPr>
        <w:t>от 12.07.2023 № 444 «</w:t>
      </w:r>
      <w:r>
        <w:rPr/>
        <w:t>Об утверждении отчета об исполнении бюджета муниципального образования «Муниципальный округ Сюмсинский район Удмуртской Республики» за первое полугодие 2023 года</w:t>
      </w:r>
      <w:r>
        <w:rPr>
          <w:rFonts w:eastAsia="Calibri"/>
          <w:lang w:eastAsia="en-US"/>
        </w:rPr>
        <w:t>» (далее - Отчет) в соответствии с требованиями п. 5 ст. 264.2. Бюджетного кодекса РФ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В Контрольно-счетный орган </w:t>
      </w:r>
      <w:r>
        <w:rPr/>
        <w:t>муниципального образования «Муниципальный округ Сюмсинский район Удмуртской Республики» (далее КСО Сюмсинского района)</w:t>
      </w:r>
      <w:r>
        <w:rPr>
          <w:rFonts w:eastAsia="Calibri"/>
          <w:lang w:eastAsia="en-US"/>
        </w:rPr>
        <w:t xml:space="preserve"> Отчет предоставлен 01.08.2023, что соответствует ст.34 Положения о бюджетном процес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исполнения бюджета муниципального образования «Сюмсинский район» за 1 полугодие 2023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color w:val="00000A"/>
          <w:kern w:val="2"/>
          <w:sz w:val="20"/>
          <w:szCs w:val="20"/>
          <w:lang w:eastAsia="ar-SA"/>
        </w:rPr>
        <w:t xml:space="preserve">В соответствии со ст. 184.1 Бюджетного Кодекса РФ основные характеристики бюджета на 2023 год утверждены </w:t>
      </w: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22.12.2022 № 214 «О бюджете муниципального образования «Муниципальный округ Сюмсинский район Удмуртской Республики» на 2023 год и на плановый период 2024 и 2025 годов» (далее - Решение о бюджете»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Отчете ф.0503117   отражены утвержденные бюджетные   назначения, что   соответствуют требованиям п.134  Инструкции № 191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фактического исполнения  бюджета муниципального образования «Сюмсинский район» (по данным Отчета ф.0503117)  за 1 полугодие  2023 года представлены в таблице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в рублях)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2"/>
        <w:gridCol w:w="2003"/>
        <w:gridCol w:w="14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7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 961 291,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458 48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677 452 862,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 414 116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(профици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8 491 571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955 633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17"/>
        <w:ind w:right="21" w:firstLine="6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  <w:t>2. Анализ исполнения доходной части бюджета.</w:t>
      </w:r>
    </w:p>
    <w:p>
      <w:pPr>
        <w:pStyle w:val="Normal"/>
        <w:ind w:firstLine="600"/>
        <w:jc w:val="both"/>
        <w:rPr/>
      </w:pPr>
      <w:r>
        <w:rPr/>
        <w:t>Сумма поступления доходов в бюджет муниципального образования «Сюмсинский район» за 1 полугодие 2023 года составила 309 458,5 тыс. руб. или 47,7 % от утвержденного плана, что на 68 957,0 тыс. руб. или на 18,2 % меньше объема поступлений за аналогичный период 2022 года. Удельный вес налоговых и неналоговых доходов в общем объеме доходов, поступивших за 1 первое полугодие 2023 года, составил 18,2 %, безвозмездных поступлений – 81,8 %. Исполнение бюджета муниципального образования по доходам за 1 полугодие 2023 года отражено в таблице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Таблица 1 – исполнение по доходам за 1 полугодие 2023 года, тыс. руб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1320"/>
        <w:gridCol w:w="840"/>
        <w:gridCol w:w="1320"/>
        <w:gridCol w:w="1320"/>
        <w:gridCol w:w="840"/>
      </w:tblGrid>
      <w:tr>
        <w:trPr>
          <w:trHeight w:val="1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 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76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4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 9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 4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4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6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4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3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4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0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3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6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6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3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8 2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 7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5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04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7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9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85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2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9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 3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 8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4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8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 9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9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22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5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тупление налоговых и неналоговых доходов за 1 полугодие 2023 года составили в сумме 56 418,1 тыс. руб. по сравнению с аналогичным периодом 2022 года уменьшилось на 3 238,7 тыс. руб. или на 5,4 %. Бюджет муниципального образования по налоговым и неналоговым доходам исполнен на 40,8 % от утвержденного плана.</w:t>
      </w:r>
    </w:p>
    <w:p>
      <w:pPr>
        <w:pStyle w:val="Normal"/>
        <w:ind w:firstLine="600"/>
        <w:jc w:val="both"/>
        <w:rPr/>
      </w:pPr>
      <w:r>
        <w:rPr/>
        <w:t>Наибольший удельный вес в структуре налоговых и неналоговых доходов занимают налог на прибыль (НДФЛ) 66,8 % и налоги на товары (работы, услуги), реализуемые на территории РФ 18,2 %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логовые доходы </w:t>
      </w:r>
      <w:r>
        <w:rPr/>
        <w:t>за 1 полугодие 2023 года</w:t>
      </w:r>
      <w:r>
        <w:rPr>
          <w:b/>
        </w:rPr>
        <w:t xml:space="preserve"> </w:t>
      </w:r>
      <w:r>
        <w:rPr/>
        <w:t>поступило 52 348,0 тыс. руб. или 40,8 % от утвержденного плана, по сравнению с 2022 годом налоговых доходов поступило меньше на 3 617,5 тыс. руб. или на 6,5 %.</w:t>
      </w:r>
    </w:p>
    <w:p>
      <w:pPr>
        <w:pStyle w:val="Normal"/>
        <w:ind w:firstLine="600"/>
        <w:jc w:val="both"/>
        <w:rPr/>
      </w:pPr>
      <w:r>
        <w:rPr/>
        <w:t>По состоянию на 01.07.2023 г. план по 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налог на доходы физических лиц на 68,6 %;</w:t>
      </w:r>
    </w:p>
    <w:p>
      <w:pPr>
        <w:pStyle w:val="Normal"/>
        <w:ind w:firstLine="600"/>
        <w:jc w:val="both"/>
        <w:rPr/>
      </w:pPr>
      <w:r>
        <w:rPr/>
        <w:t>- налоги на товары (работы, услуги), реализуемые на территории РФ на 55,8 %;</w:t>
      </w:r>
    </w:p>
    <w:p>
      <w:pPr>
        <w:pStyle w:val="Normal"/>
        <w:ind w:firstLine="600"/>
        <w:jc w:val="both"/>
        <w:rPr/>
      </w:pPr>
      <w:r>
        <w:rPr/>
        <w:t>- налог на совокупный доход на 67,7 %;</w:t>
      </w:r>
    </w:p>
    <w:p>
      <w:pPr>
        <w:pStyle w:val="Normal"/>
        <w:ind w:firstLine="600"/>
        <w:jc w:val="both"/>
        <w:rPr/>
      </w:pPr>
      <w:r>
        <w:rPr/>
        <w:t>- налог на имущество 25,6 %;</w:t>
      </w:r>
    </w:p>
    <w:p>
      <w:pPr>
        <w:pStyle w:val="Normal"/>
        <w:ind w:firstLine="600"/>
        <w:jc w:val="both"/>
        <w:rPr/>
      </w:pPr>
      <w:r>
        <w:rPr/>
        <w:t xml:space="preserve">- государственная пошлина на 2 %. </w:t>
      </w:r>
    </w:p>
    <w:p>
      <w:pPr>
        <w:pStyle w:val="Normal"/>
        <w:ind w:firstLine="600"/>
        <w:jc w:val="both"/>
        <w:rPr/>
      </w:pPr>
      <w:r>
        <w:rPr/>
        <w:t xml:space="preserve">В структуре налоговых доходов наибольший удельный вес составляют налоги на доходы физических лиц – 72,0 %, 2022 году тоже налог на доходы физических лиц – 70,35%. </w:t>
      </w:r>
    </w:p>
    <w:p>
      <w:pPr>
        <w:pStyle w:val="Normal"/>
        <w:ind w:firstLine="600"/>
        <w:jc w:val="both"/>
        <w:rPr/>
      </w:pPr>
      <w:r>
        <w:rPr>
          <w:b/>
        </w:rPr>
        <w:t>Неналоговые доходы</w:t>
      </w:r>
      <w:r>
        <w:rPr/>
        <w:t xml:space="preserve"> бюджета муниципального образования за 1 полугодие 2023 года составили 4 070,1 тыс. руб. или 40,9 % от утвержденного плана, что на 378,7 тыс. руб. или на 10,3 % больше поступлений неналоговых доходов за аналогичный период 2022 года.</w:t>
      </w:r>
    </w:p>
    <w:p>
      <w:pPr>
        <w:pStyle w:val="Normal"/>
        <w:ind w:firstLine="600"/>
        <w:jc w:val="both"/>
        <w:rPr/>
      </w:pPr>
      <w:r>
        <w:rPr/>
        <w:t>По состоянию на 01.07.2023 г. план по не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на 34,3 %;</w:t>
      </w:r>
    </w:p>
    <w:p>
      <w:pPr>
        <w:pStyle w:val="Normal"/>
        <w:ind w:firstLine="600"/>
        <w:jc w:val="both"/>
        <w:rPr/>
      </w:pPr>
      <w:r>
        <w:rPr/>
        <w:t>- платежи при пользовании природными ресурсами на 22,6 %;</w:t>
      </w:r>
    </w:p>
    <w:p>
      <w:pPr>
        <w:pStyle w:val="Normal"/>
        <w:ind w:firstLine="600"/>
        <w:jc w:val="both"/>
        <w:rPr/>
      </w:pPr>
      <w:r>
        <w:rPr/>
        <w:t>- доходы от оказания платных услуг (работ) и компенсации затрат государства на 35,2 %;</w:t>
      </w:r>
    </w:p>
    <w:p>
      <w:pPr>
        <w:pStyle w:val="Normal"/>
        <w:ind w:firstLine="600"/>
        <w:jc w:val="both"/>
        <w:rPr/>
      </w:pPr>
      <w:r>
        <w:rPr/>
        <w:t>- доходы от продажи материальных и нематериальных активов на 36,8 %;</w:t>
      </w:r>
    </w:p>
    <w:p>
      <w:pPr>
        <w:pStyle w:val="Normal"/>
        <w:ind w:firstLine="600"/>
        <w:jc w:val="both"/>
        <w:rPr/>
      </w:pPr>
      <w:r>
        <w:rPr/>
        <w:t>- штрафы, санкции, возмещение ущерба на 71,5 %;</w:t>
      </w:r>
    </w:p>
    <w:p>
      <w:pPr>
        <w:pStyle w:val="Normal"/>
        <w:ind w:firstLine="600"/>
        <w:jc w:val="both"/>
        <w:rPr/>
      </w:pPr>
      <w:r>
        <w:rPr/>
        <w:t xml:space="preserve">В структуре неналоговых доходов наибольший удельный вес составляют доходы от оказания платных услуг (работ) и компенсации затрат государства – 36,3 %. </w:t>
      </w:r>
    </w:p>
    <w:p>
      <w:pPr>
        <w:pStyle w:val="Normal"/>
        <w:ind w:firstLine="600"/>
        <w:jc w:val="both"/>
        <w:rPr/>
      </w:pPr>
      <w:r>
        <w:rPr/>
        <w:t xml:space="preserve">Доля </w:t>
      </w:r>
      <w:r>
        <w:rPr>
          <w:b/>
        </w:rPr>
        <w:t>безвозмездных поступлений</w:t>
      </w:r>
      <w:r>
        <w:rPr/>
        <w:t xml:space="preserve"> по сравнению с 2022 годом уменьшилась на 65 718,3 тыс. руб. или на 20,6 %.</w:t>
      </w:r>
    </w:p>
    <w:p>
      <w:pPr>
        <w:pStyle w:val="Normal"/>
        <w:ind w:firstLine="600"/>
        <w:jc w:val="both"/>
        <w:rPr/>
      </w:pPr>
      <w:r>
        <w:rPr/>
        <w:t>Бюджет муниципального образования «Сюмсинский район» по безвозмездным поступлениям за 1 полугодие 2023 года выполнен на 49,6 % от утвержденного плана на год, в бюджет муниципального образования поступило 253 040,4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/>
        </w:rPr>
        <w:t>дотации</w:t>
      </w:r>
      <w:r>
        <w:rPr/>
        <w:t xml:space="preserve"> - при плане на год 130 519,3 тыс. руб. в бюджет муниципального образования поступило 64 136,0 тыс. руб. или 49,1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субсидии </w:t>
      </w:r>
      <w:r>
        <w:rPr/>
        <w:t xml:space="preserve">- при плане на год 126 233,5 тыс. руб. в бюджет муниципального образования поступило 44 976,6 тыс. руб. или 35,6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>субвенции</w:t>
      </w:r>
      <w:r>
        <w:rPr/>
        <w:t xml:space="preserve"> – при плане на год 223 844,1 тыс. руб. в бюджет муниципального образования поступило 141 426,3 тыс. руб. или 63,2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иные межбюджетные трансферты </w:t>
      </w:r>
      <w:r>
        <w:rPr/>
        <w:t>- при плане на год 29 976,4 тыс. руб. в бюджет муниципального образования поступило 8 092,4 тыс. руб. или 27,0 % от утвержд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/>
        <w:t>в 2022 году</w:t>
      </w:r>
      <w:r>
        <w:rPr>
          <w:b/>
        </w:rPr>
        <w:t xml:space="preserve"> – 4 223,5</w:t>
      </w:r>
      <w:r>
        <w:rPr/>
        <w:t xml:space="preserve">  тыс. руб., в 2023 году – 5 590,7 тыс.руб.  разница в сумме 1 367,2 тыс. руб., что показывает о худшем использовании безвозмездных поступлений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right="-426" w:hanging="0"/>
        <w:jc w:val="center"/>
        <w:rPr>
          <w:b/>
          <w:b/>
        </w:rPr>
      </w:pPr>
      <w:r>
        <w:rPr>
          <w:b/>
        </w:rPr>
        <w:t>3. Анализ исполнения расходной части бюджета</w:t>
      </w:r>
    </w:p>
    <w:p>
      <w:pPr>
        <w:pStyle w:val="Normal"/>
        <w:ind w:firstLine="720"/>
        <w:jc w:val="both"/>
        <w:rPr/>
      </w:pPr>
      <w:r>
        <w:rPr/>
        <w:t>Бюджет муниципального образования «Сюмсинский район» за 1 полугодие 2023 года по расходам исполнен на 47,9 % от годового плана, на 54 533,0 тыс. руб. или на 14,4 % меньше объема расходов за соответствующий период 2022 года. Исполнение плана расходов производилось по направлениям, представленным таблице № 2.</w:t>
      </w:r>
    </w:p>
    <w:p>
      <w:pPr>
        <w:pStyle w:val="Normal"/>
        <w:ind w:left="400" w:hanging="400"/>
        <w:jc w:val="center"/>
        <w:rPr/>
      </w:pPr>
      <w:r>
        <w:rPr/>
        <w:t>Таблица 2 - исполнение по расходам за 1 полугодие 2023 года, тыс. руб.</w:t>
      </w:r>
    </w:p>
    <w:tbl>
      <w:tblPr>
        <w:tblW w:w="105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60"/>
        <w:gridCol w:w="1560"/>
        <w:gridCol w:w="1440"/>
        <w:gridCol w:w="1080"/>
        <w:gridCol w:w="1560"/>
        <w:gridCol w:w="1440"/>
        <w:gridCol w:w="720"/>
      </w:tblGrid>
      <w:tr>
        <w:trPr>
          <w:trHeight w:val="29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по раздела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 9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9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 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 4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4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9"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100 «Общегосударственные вопросы» </w:t>
      </w:r>
      <w:r>
        <w:rPr/>
        <w:t>бюджетные назначения исполнены в размере 44 443,1 тыс. руб. или 48,1 % от утвержденных годовых назначений. За аналогичный период прошлого года расходы увеличились на 3,6 % или на 1 552,2 тыс. руб.</w:t>
      </w:r>
    </w:p>
    <w:p>
      <w:pPr>
        <w:pStyle w:val="Normal"/>
        <w:ind w:right="-19" w:firstLine="720"/>
        <w:jc w:val="both"/>
        <w:rPr/>
      </w:pPr>
      <w:r>
        <w:rPr/>
        <w:t xml:space="preserve">По разделу </w:t>
      </w:r>
      <w:r>
        <w:rPr>
          <w:b/>
        </w:rPr>
        <w:t>0200 «</w:t>
      </w:r>
      <w:r>
        <w:rPr/>
        <w:t>Национальная оборона</w:t>
      </w:r>
      <w:r>
        <w:rPr>
          <w:b/>
        </w:rPr>
        <w:t xml:space="preserve">» </w:t>
      </w:r>
      <w:r>
        <w:rPr/>
        <w:t>бюджетные назначения исполнены в размере 324,8 тыс. руб. или 32,9 % от утвержденных годовых назначений. За аналогичный период прошлого года расходы увеличились на 26,7 % или на 68,5 тыс. руб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Расходы по данному разделу направлены на заработную плату в сумме 254,2 тыс. руб. и начисления на заработную плату в сумме 70,6 тыс. руб., работника осуществляющего воинский учет, прочие расходы отсутствую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</w:t>
      </w:r>
      <w:r>
        <w:rPr>
          <w:b/>
        </w:rPr>
        <w:t xml:space="preserve">» </w:t>
      </w:r>
      <w:r>
        <w:rPr/>
        <w:t>бюджетные назначения исполнены в размере 114,8 тыс. руб. или 18,1 % от утвержденных годовых назначений. За аналогичный период прошлого года расходы уменьшились на 52,7 тыс. руб. или на 31,5 %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400 «Национальная экономика» </w:t>
      </w:r>
      <w:r>
        <w:rPr/>
        <w:t>бюджетные назначения исполнены в размере 9 980,5 тыс. руб. или 18,1 % от утвержденных годовых назначений. За аналогичный период прошлого года расходы увеличились на 21,9 % или на 1 794,6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500 «Жилищно-коммунальное хозяйство» </w:t>
      </w:r>
      <w:r>
        <w:rPr/>
        <w:t>бюджетные назначения исполнены в размере 7 646,7 тыс. руб. или 17,0 % от утвержденных годовых назначений. За аналогичный период прошлого года расходы уменьшились на 90,9 % или 76 106,2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600 «Охрана окружающей среды» </w:t>
      </w:r>
      <w:r>
        <w:rPr/>
        <w:t>бюджетные назначения исполнены в размере 85,8 тыс. руб. или 100,0 % от утвержденных годовых назначений. Исполнение за аналогичный период прошлого года, отсутствуе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700 «Образование» </w:t>
      </w:r>
      <w:r>
        <w:rPr/>
        <w:t>бюджетные назначения исполнены в размере 234 480,9 тыс. руб. или 54,1 % от утвержденных годовых назначений. За аналогичный период прошлого года расходы увеличились на 9,5 % или на 20 436,8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800 «Культура, кинематография» </w:t>
      </w:r>
      <w:r>
        <w:rPr/>
        <w:t>бюджетные назначения исполнены в размере 22 915,0 тыс. руб. или 51,8 % от утвержденных годовых назначений. За аналогичный период прошлого года расходы уменьшились на 0,2 % или на 48,6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000 «Социальная политика» </w:t>
      </w:r>
      <w:r>
        <w:rPr/>
        <w:t>бюджетные назначения исполнены в размере 4 004,1 тыс. руб. или 53,2 % от утвержденных годовых назначений. За аналогичный период прошлого года расходы уменьшились на 1,5 % или на 60,8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100 «Физическая культура и спорт» </w:t>
      </w:r>
      <w:r>
        <w:rPr/>
        <w:t>бюджетные назначения исполнены в размере 418,6 тыс. руб. или 68,6 % от утвержденных годовых назначений. За аналогичный период прошлого года расходы уменьшились на 7,2 % или 32,5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300 «Обслуживание государственного и муниципального долга» </w:t>
      </w:r>
      <w:r>
        <w:rPr/>
        <w:t>исполнение за 1 полугодие 2023 года отсутствует.</w:t>
      </w:r>
    </w:p>
    <w:p>
      <w:pPr>
        <w:pStyle w:val="Normal"/>
        <w:ind w:firstLine="720"/>
        <w:jc w:val="both"/>
        <w:rPr/>
      </w:pPr>
      <w:r>
        <w:rPr/>
        <w:t xml:space="preserve">В структуре расходов бюджета муниципального образования за 1 полугодие 2023 года наибольшие исполнение составило «Образование»  в сумме 234 480,9 тыс. руб. или 72,3 % от общих объемов расхода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Анализ источников внутреннего 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едставленным отчетом бюджет муниципального образования «Муниципальный округ Сюмсинский район Удмуртской Республики» за 1 полугодие 2023 года исполнен с дефицитом в сумме 14 955,6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Использование средств резервного фон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22.12.2022 № 214 «О бюджете муниципального образования «Муниципальный округ Сюмсинский район Удмуртской Республики» на 2023 год и на плановый период 2024 и 2025 годов», утвержден размер Резервного фонда в размере 50,0 тыс. 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п. 4 ст. 81 БК РФ средства Резервного фонда направляются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отчету об исполнении бюджета за 1 полугодие 2023 года расходы за счет средств Резервного фонда не производились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Анализ дебиторской и кредиторской задолженности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состоянию на 01.07.2023 г. составляет 19593,7 тыс. руб. по сравнению с аналогичным прошлым годом  наблюдается увеличение кредиторской задолженности на 3 837,8 тыс. руб. или 24,4 %. (15 755,9тыс. руб.). </w:t>
      </w:r>
    </w:p>
    <w:p>
      <w:pPr>
        <w:pStyle w:val="Normal"/>
        <w:ind w:firstLine="708"/>
        <w:jc w:val="both"/>
        <w:rPr/>
      </w:pPr>
      <w:r>
        <w:rPr/>
        <w:t xml:space="preserve">Просроченная кредиторская задолженность прошлых лет согласно данным отчета 749,1 тыс. руб. 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состоянию на 01.07.2023 г. составляет 27 777,8 тыс. руб., что на 13 792,5 тыс. руб. или на 98,6 % больше чем за аналогичный период прошлого года (13 985,3 тыс. руб.). В структуре дебиторской задолженности наибольший объем составляют «Безвозмездные перечисления» в сумме 27628,6 тыс. руб. или 99,5 %.</w:t>
      </w:r>
    </w:p>
    <w:p>
      <w:pPr>
        <w:pStyle w:val="Normal"/>
        <w:ind w:firstLine="708"/>
        <w:jc w:val="both"/>
        <w:rPr/>
      </w:pPr>
      <w:r>
        <w:rPr/>
        <w:t>Просроченная дебиторская задолженность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20"/>
        <w:jc w:val="both"/>
        <w:rPr/>
      </w:pPr>
      <w:r>
        <w:rPr/>
        <w:t xml:space="preserve">1. Бюджет муниципального образования «Сюмсинский район» за 1 полугодие 2023 года исполнен: </w:t>
      </w:r>
    </w:p>
    <w:p>
      <w:pPr>
        <w:pStyle w:val="Normal"/>
        <w:ind w:left="1080" w:hanging="360"/>
        <w:jc w:val="both"/>
        <w:rPr/>
      </w:pPr>
      <w:r>
        <w:rPr/>
        <w:t>По доходам в сумме 309 458,5 тыс. рублей или 47,7 % к уточненным назначениям;</w:t>
      </w:r>
    </w:p>
    <w:p>
      <w:pPr>
        <w:pStyle w:val="Normal"/>
        <w:ind w:left="1080" w:hanging="360"/>
        <w:jc w:val="both"/>
        <w:rPr/>
      </w:pPr>
      <w:r>
        <w:rPr/>
        <w:t>По расходам в сумме 324 414,1 тыс. рублей или 47,9 %  к уточненным назначен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По итогам исполнения бюджета района за первое полугодие 2023 года получен дефицит бюджета в сумме 14 955,6</w:t>
      </w:r>
      <w:r>
        <w:rPr>
          <w:rFonts w:eastAsia="Calibri"/>
          <w:lang w:eastAsia="en-US"/>
        </w:rPr>
        <w:t xml:space="preserve"> </w:t>
      </w:r>
      <w:r>
        <w:rPr/>
        <w:t xml:space="preserve">тыс. рублей стр.4500 гр.5 ф.0503117. </w:t>
      </w:r>
    </w:p>
    <w:p>
      <w:pPr>
        <w:pStyle w:val="Normal"/>
        <w:ind w:firstLine="720"/>
        <w:jc w:val="both"/>
        <w:rPr/>
      </w:pPr>
      <w:r>
        <w:rPr/>
        <w:t>2. Поступление налоговых доходов в бюджет за 1 полугодие 2023 года составило 52 348,0 тыс. рублей или 40,8 % от уточненного плана. Удельный вес в структуре налоговых доходов составил 16,9 %.</w:t>
      </w:r>
    </w:p>
    <w:p>
      <w:pPr>
        <w:pStyle w:val="Normal"/>
        <w:ind w:firstLine="720"/>
        <w:jc w:val="both"/>
        <w:rPr/>
      </w:pPr>
      <w:r>
        <w:rPr/>
        <w:t>3. Поступление неналоговых доходов в бюджет за 1 полугодие 2023 года составило 4 070,1 тыс. рублей или 40,9 % от уточненного плана. Удельный вес в структуре доходов составил 0,3 %</w:t>
      </w:r>
    </w:p>
    <w:p>
      <w:pPr>
        <w:pStyle w:val="Normal"/>
        <w:ind w:firstLine="720"/>
        <w:jc w:val="both"/>
        <w:rPr/>
      </w:pPr>
      <w:r>
        <w:rPr/>
        <w:t>4. Безвозмездные поступления за 1 полугодие 2023 года составили 253 040,4 тыс. рублей или 49,6 %  к уточненным планам. Удельный вес в структуре доходов составил 81,8 %.</w:t>
      </w:r>
    </w:p>
    <w:p>
      <w:pPr>
        <w:pStyle w:val="Normal"/>
        <w:ind w:firstLine="720"/>
        <w:jc w:val="both"/>
        <w:rPr/>
      </w:pPr>
      <w:r>
        <w:rPr/>
        <w:t>5. Согласно отчету об исполнении бюджета за 1 полугодие 2023 года расходы за счет средств Резервного фонда не производились. Остаток нераспределенных средств Резервного фонда на предупреждение и ликвидацию чрезвычайных ситуаций и последствий стихийных бедствий по состоянию на 01.07.2023 года составляет 50,0 тыс. рублей или 100 % от первоначально установленного размера.</w:t>
      </w:r>
    </w:p>
    <w:p>
      <w:pPr>
        <w:pStyle w:val="Normal"/>
        <w:ind w:firstLine="708"/>
        <w:jc w:val="both"/>
        <w:rPr/>
      </w:pPr>
      <w:r>
        <w:rPr/>
        <w:t>6. Текущая дебиторская задолженность по состоянию 01.07.2023 года составила в сумме 27 777,8 тыс. руб., что на 13 792,5 тыс. руб. больше чем за аналогичный период прошлого года или на 98,6 %. Просроченная дебиторская задолженность отсутствует.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состоянию на 01.07.2023 г. составляет 19593,7 тыс. руб. по сравнению с аналогичным прошлым годом  наблюдается увеличение кредиторской задолженности на 3 837,8 тыс. руб. или 24,4 %. (15 755,9тыс. руб.). </w:t>
      </w:r>
    </w:p>
    <w:p>
      <w:pPr>
        <w:pStyle w:val="Normal"/>
        <w:ind w:firstLine="708"/>
        <w:jc w:val="both"/>
        <w:rPr/>
      </w:pPr>
      <w:r>
        <w:rPr/>
        <w:t xml:space="preserve">Просроченная кредиторская задолженность прошлых лет согласно данным отчета 749,1 тыс. руб. </w:t>
      </w:r>
    </w:p>
    <w:p>
      <w:pPr>
        <w:pStyle w:val="Normal"/>
        <w:ind w:firstLine="708"/>
        <w:jc w:val="both"/>
        <w:rPr/>
      </w:pPr>
      <w:r>
        <w:rPr/>
        <w:t>7. По результатам проведенной проверки отчета об исполнении бюджета муниципального образования «Сюмсинский район» за 1 полугодие 2023 года Контрольно-счетным органом муниципального образования «Сюмсинский район» фактов недостоверности показателей отчетности не выя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14" w:hanging="0"/>
        <w:rPr/>
      </w:pPr>
      <w:r>
        <w:rPr/>
      </w:r>
    </w:p>
    <w:p>
      <w:pPr>
        <w:pStyle w:val="Normal"/>
        <w:ind w:right="314" w:hanging="0"/>
        <w:rPr/>
      </w:pPr>
      <w:r>
        <w:rPr/>
      </w:r>
    </w:p>
    <w:p>
      <w:pPr>
        <w:pStyle w:val="Normal"/>
        <w:ind w:right="314" w:hanging="0"/>
        <w:rPr/>
      </w:pPr>
      <w:r>
        <w:rPr/>
        <w:t>Председатель КСО Сюмсинского района                          С.А.Рукавиш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 Знак Знак1"/>
    <w:basedOn w:val="Style11"/>
    <w:qFormat/>
    <w:rPr>
      <w:sz w:val="28"/>
      <w:lang w:val="ru-RU" w:bidi="ar-SA"/>
    </w:rPr>
  </w:style>
  <w:style w:type="character" w:styleId="3">
    <w:name w:val=" Знак Знак Знак3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Название Знак1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 Знак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Знак Знак"/>
    <w:basedOn w:val="Style11"/>
    <w:qFormat/>
    <w:rPr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Акты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50"/>
    </w:pPr>
    <w:rPr>
      <w:rFonts w:ascii="Verdana" w:hAnsi="Verdana" w:cs="Verdana"/>
      <w:color w:val="000000"/>
      <w:sz w:val="12"/>
      <w:szCs w:val="12"/>
    </w:rPr>
  </w:style>
  <w:style w:type="paragraph" w:styleId="23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5">
    <w:name w:val=" Знак Знак2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6">
    <w:name w:val=" Знак Знак2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6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User</dc:creator>
  <dc:description/>
  <cp:keywords/>
  <dc:language>en-US</dc:language>
  <cp:lastModifiedBy>User</cp:lastModifiedBy>
  <cp:lastPrinted>2023-04-13T15:52:00Z</cp:lastPrinted>
  <dcterms:modified xsi:type="dcterms:W3CDTF">2023-09-21T06:25:00Z</dcterms:modified>
  <cp:revision>525</cp:revision>
  <dc:subject/>
  <dc:title/>
</cp:coreProperties>
</file>