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" w:firstLine="600"/>
        <w:rPr>
          <w:sz w:val="20"/>
        </w:rPr>
      </w:pPr>
      <w:r>
        <w:rPr>
          <w:sz w:val="20"/>
        </w:rPr>
        <w:t xml:space="preserve">Информация </w:t>
      </w:r>
    </w:p>
    <w:p>
      <w:pPr>
        <w:pStyle w:val="Style17"/>
        <w:ind w:right="21" w:firstLine="600"/>
        <w:rPr/>
      </w:pPr>
      <w:r>
        <w:rPr>
          <w:sz w:val="20"/>
        </w:rPr>
        <w:t xml:space="preserve">по результатам анализа отчета об исполнении бюджета муниципального образования «Сюмсинский район» за 2 квартал 2022 года      </w:t>
      </w:r>
    </w:p>
    <w:p>
      <w:pPr>
        <w:pStyle w:val="Style17"/>
        <w:ind w:right="21" w:firstLine="60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</w:t>
      </w:r>
    </w:p>
    <w:p>
      <w:pPr>
        <w:pStyle w:val="Style17"/>
        <w:ind w:right="21" w:firstLine="600"/>
        <w:jc w:val="both"/>
        <w:rPr/>
      </w:pPr>
      <w:r>
        <w:rPr>
          <w:sz w:val="20"/>
        </w:rPr>
        <w:t xml:space="preserve">с. Сюмси                                                                                                                                            04 августа 2022 г. </w:t>
      </w:r>
    </w:p>
    <w:p>
      <w:pPr>
        <w:pStyle w:val="Style17"/>
        <w:ind w:right="21" w:firstLine="60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ключение подготовлено на основании статьи 8 «Положения о Контрольно-счетном органе муниципального образования «Муниципальный округ Сюмсинский район Удмуртской Республики» (далее – Положение о КСО),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80;</w:t>
      </w:r>
    </w:p>
    <w:p>
      <w:pPr>
        <w:pStyle w:val="Normal"/>
        <w:ind w:firstLine="709"/>
        <w:jc w:val="both"/>
        <w:rPr/>
      </w:pPr>
      <w:r>
        <w:rPr/>
        <w:t>Стандарта внешнего муниципального финансового контроля  «Проведение оперативного (текущего) контроля за исполнением местного бюджета</w:t>
      </w:r>
      <w:r>
        <w:rPr>
          <w:b/>
        </w:rPr>
        <w:t>»</w:t>
      </w:r>
      <w:r>
        <w:rPr/>
        <w:t xml:space="preserve"> от 13 июня 2017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бследование по отчету об исполнении бюджета </w:t>
      </w:r>
      <w:r>
        <w:rPr/>
        <w:t>муниципального образования «Муниципальный округ Сюмсинский район Удмуртской Республики» (далее муниципальное образование «Сюмсинский район»)</w:t>
      </w:r>
      <w:r>
        <w:rPr>
          <w:rFonts w:eastAsia="Calibri"/>
          <w:lang w:eastAsia="en-US"/>
        </w:rPr>
        <w:t xml:space="preserve"> за второй квартал  2022 года подготовлено в целях исследования  фактического исполнения  бюджета района  по доходам, расходам, источникам финансирования дефицита бюджета в сравнении с утвержденными годовыми показателями, анализа выявленных отклонений, сравнительного анализа с показателями прошлого год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Отчет об исполнении  бюджета муниципального образования «Сюмсинский район» за первое полугодие  2022 года (ф.0503117) утверждён постановлением Администрации </w:t>
      </w:r>
      <w:r>
        <w:rPr/>
        <w:t xml:space="preserve">муниципального образования «Муниципальный округ Сюмсинский район Удмуртской Республики» </w:t>
      </w:r>
      <w:r>
        <w:rPr>
          <w:rFonts w:eastAsia="Calibri"/>
          <w:lang w:eastAsia="en-US"/>
        </w:rPr>
        <w:t>от 08.07.2022 № 426 «</w:t>
      </w:r>
      <w:r>
        <w:rPr/>
        <w:t>Об утверждении отчета об исполнении бюджета муниципального образования «Муниципальный округ Сюмсинский район Удмуртской Республики» за первое полугодие 2022 года</w:t>
      </w:r>
      <w:r>
        <w:rPr>
          <w:rFonts w:eastAsia="Calibri"/>
          <w:lang w:eastAsia="en-US"/>
        </w:rPr>
        <w:t>» (далее - Отчет) в соответствии с требованиями п. 5 ст. 264.2. Бюджетного кодекса РФ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В Контрольно-счетный орган </w:t>
      </w:r>
      <w:r>
        <w:rPr/>
        <w:t>муниципального образования «Муниципальный округ Сюмсинский район Удмуртской Республики» (далее КСО Сюмсинского района)</w:t>
      </w:r>
      <w:r>
        <w:rPr>
          <w:rFonts w:eastAsia="Calibri"/>
          <w:lang w:eastAsia="en-US"/>
        </w:rPr>
        <w:t xml:space="preserve"> Отчет предоставлен 03.08.2022, что соответствует ст.34 Положения о бюджетном процес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ая характеристика исполнения бюджета муниципального образования «Сюмсинский район» за 2 квартал 2022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color w:val="00000A"/>
          <w:kern w:val="2"/>
          <w:sz w:val="20"/>
          <w:szCs w:val="20"/>
          <w:lang w:eastAsia="ar-SA"/>
        </w:rPr>
        <w:t xml:space="preserve">В соответствии со ст. 184.1 Бюджетного Кодекса РФ основные характеристики бюджета на 2022 год утверждены </w:t>
      </w:r>
      <w:r>
        <w:rPr>
          <w:b w:val="false"/>
          <w:sz w:val="20"/>
          <w:szCs w:val="20"/>
        </w:rPr>
        <w:t>решением Совета депутатов муниципального образования «Муниципальный округ Сюмсинский район Удмуртской Республики» от 16.12.2021 № 71 «О бюджете муниципального образования «Муниципальный округ Сюмсинский район Удмуртской Республики» на 2022 год и на плановый период 2023 и 2024 годов» (далее - Решение о бюджете»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Отчете ф.0503117   отражены утвержденные бюджетные   назначения, что   соответствуют требованиям п.134  Инструкции № 191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и фактического исполнения  бюджета муниципального образования «Сюмсинский район» (по данным Отчета (ф. 0503117)  за второй квартал  2022 года представлены в таблице №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0"/>
        <w:gridCol w:w="1920"/>
        <w:gridCol w:w="16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назначения по Отч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050311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ные назначения по Отч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0503117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а 01.07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н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 76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 41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680 953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 94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Дефицит (профицит)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8 19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3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17"/>
        <w:ind w:right="21" w:firstLine="60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right="21" w:firstLine="600"/>
        <w:rPr>
          <w:b/>
          <w:b/>
          <w:sz w:val="20"/>
        </w:rPr>
      </w:pPr>
      <w:r>
        <w:rPr>
          <w:b/>
          <w:sz w:val="20"/>
        </w:rPr>
        <w:t>2. Анализ исполнения доходной части бюджета.</w:t>
      </w:r>
    </w:p>
    <w:p>
      <w:pPr>
        <w:pStyle w:val="Normal"/>
        <w:ind w:firstLine="600"/>
        <w:jc w:val="both"/>
        <w:rPr/>
      </w:pPr>
      <w:r>
        <w:rPr/>
        <w:t xml:space="preserve">Сумма поступления доходов в бюджет муниципального образования «Сюмсинский район» за 2 квартал 2022 года составила 378 415,5 тыс. руб. или 57,1 % от утвержденного плана, что на 39 148,5 тыс. руб. или на 11,54 % больше объема поступлений за аналогичный период 2021 года. Удельный вес налоговых и неналоговых доходов в общем объеме доходов, поступивших за 2 квартал 2022 года, составил 15,76 %, безвозмездных поступлений – 84,24 %. </w:t>
      </w:r>
    </w:p>
    <w:p>
      <w:pPr>
        <w:pStyle w:val="Normal"/>
        <w:ind w:firstLine="600"/>
        <w:jc w:val="both"/>
        <w:rPr/>
      </w:pPr>
      <w:r>
        <w:rPr/>
        <w:t>Поступление налоговых и неналоговых доходов за 2 квартал 2022 года составили в сумме 59 656,8 тыс. руб. по сравнению с аналогичным периодом 2021 года увеличилось на 9 414,0 тыс. руб. или на 18,74 %. Бюджет муниципального образования по налоговым и неналоговым доходам исполнен на 47,93 % от утвержденного плана.</w:t>
      </w:r>
    </w:p>
    <w:p>
      <w:pPr>
        <w:pStyle w:val="Normal"/>
        <w:ind w:firstLine="600"/>
        <w:jc w:val="both"/>
        <w:rPr/>
      </w:pPr>
      <w:r>
        <w:rPr/>
        <w:t>Наибольший удельный вес в структуре налоговых и неналоговых доходов занимают налог на прибыль (НДФЛ) 66,0 % и налоги на товары (работы, услуги), реализуемые на территории РФ 16,41 %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логовые доходы </w:t>
      </w:r>
      <w:r>
        <w:rPr/>
        <w:t>за 2 квартал 2022 года</w:t>
      </w:r>
      <w:r>
        <w:rPr>
          <w:b/>
        </w:rPr>
        <w:t xml:space="preserve"> </w:t>
      </w:r>
      <w:r>
        <w:rPr/>
        <w:t>поступило 55 965,5 тыс. руб. или 48,51 % от утвержденного плана, по сравнению с 2021 годом налоговых доходов поступило больше на 8 447,9 тыс. руб. или на 17,78 %.</w:t>
      </w:r>
    </w:p>
    <w:p>
      <w:pPr>
        <w:pStyle w:val="Normal"/>
        <w:ind w:firstLine="600"/>
        <w:jc w:val="both"/>
        <w:rPr/>
      </w:pPr>
      <w:r>
        <w:rPr/>
        <w:t>По состоянию на 01.07.2022 г. план по налоговым доходам выполнен:</w:t>
      </w:r>
    </w:p>
    <w:p>
      <w:pPr>
        <w:pStyle w:val="Normal"/>
        <w:ind w:firstLine="600"/>
        <w:jc w:val="both"/>
        <w:rPr/>
      </w:pPr>
      <w:r>
        <w:rPr/>
        <w:t>- налог на доходы физических лиц на 45,22 %;</w:t>
      </w:r>
    </w:p>
    <w:p>
      <w:pPr>
        <w:pStyle w:val="Normal"/>
        <w:ind w:firstLine="600"/>
        <w:jc w:val="both"/>
        <w:rPr/>
      </w:pPr>
      <w:r>
        <w:rPr/>
        <w:t>- налоги на товары (работы, услуги), реализуемые на территории РФ на 56,35 %;</w:t>
      </w:r>
    </w:p>
    <w:p>
      <w:pPr>
        <w:pStyle w:val="Normal"/>
        <w:ind w:firstLine="600"/>
        <w:jc w:val="both"/>
        <w:rPr/>
      </w:pPr>
      <w:r>
        <w:rPr/>
        <w:t>- налог на совокупный доход на 105,54 %;</w:t>
      </w:r>
    </w:p>
    <w:p>
      <w:pPr>
        <w:pStyle w:val="Normal"/>
        <w:ind w:firstLine="600"/>
        <w:jc w:val="both"/>
        <w:rPr/>
      </w:pPr>
      <w:r>
        <w:rPr/>
        <w:t>- налог на имущество 42,18 %;</w:t>
      </w:r>
    </w:p>
    <w:p>
      <w:pPr>
        <w:pStyle w:val="Normal"/>
        <w:ind w:firstLine="600"/>
        <w:jc w:val="both"/>
        <w:rPr/>
      </w:pPr>
      <w:r>
        <w:rPr/>
        <w:t xml:space="preserve">- государственная пошлина на 46,22 %. </w:t>
      </w:r>
    </w:p>
    <w:p>
      <w:pPr>
        <w:pStyle w:val="Normal"/>
        <w:ind w:firstLine="600"/>
        <w:jc w:val="both"/>
        <w:rPr/>
      </w:pPr>
      <w:r>
        <w:rPr/>
        <w:t xml:space="preserve">В структуре налоговых доходов наибольший удельный вес составляют налоги на доходы физических лиц – 70,35 %, 2021 году тоже налог на доходы физических лиц – 77,52 %. </w:t>
      </w:r>
    </w:p>
    <w:p>
      <w:pPr>
        <w:pStyle w:val="Normal"/>
        <w:ind w:firstLine="600"/>
        <w:jc w:val="both"/>
        <w:rPr/>
      </w:pPr>
      <w:r>
        <w:rPr>
          <w:b/>
        </w:rPr>
        <w:t>Неналоговые доходы</w:t>
      </w:r>
      <w:r>
        <w:rPr/>
        <w:t xml:space="preserve"> бюджета муниципального образования за 2 квартал 2022 года составили 3 691,4 тыс. руб. или 40,56 % от утвержденного плана, что на 966,2 тыс. руб. или на 26,17 % больше поступлений неналоговых доходов за аналогичный период 2021 года.</w:t>
      </w:r>
    </w:p>
    <w:p>
      <w:pPr>
        <w:pStyle w:val="Normal"/>
        <w:ind w:firstLine="600"/>
        <w:jc w:val="both"/>
        <w:rPr/>
      </w:pPr>
      <w:r>
        <w:rPr/>
        <w:t>По состоянию на 01.07.2022 г. план по неналоговым доходам выполнен:</w:t>
      </w:r>
    </w:p>
    <w:p>
      <w:pPr>
        <w:pStyle w:val="Normal"/>
        <w:ind w:firstLine="60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на 38,28 %;</w:t>
      </w:r>
    </w:p>
    <w:p>
      <w:pPr>
        <w:pStyle w:val="Normal"/>
        <w:ind w:firstLine="600"/>
        <w:jc w:val="both"/>
        <w:rPr/>
      </w:pPr>
      <w:r>
        <w:rPr/>
        <w:t>- платежи при пользовании природными ресурсами на 24,52 %;</w:t>
      </w:r>
    </w:p>
    <w:p>
      <w:pPr>
        <w:pStyle w:val="Normal"/>
        <w:ind w:firstLine="600"/>
        <w:jc w:val="both"/>
        <w:rPr/>
      </w:pPr>
      <w:r>
        <w:rPr/>
        <w:t>- доходы от оказания платных услуг (работ) и компенсации затрат государства на 31,11 %;</w:t>
      </w:r>
    </w:p>
    <w:p>
      <w:pPr>
        <w:pStyle w:val="Normal"/>
        <w:ind w:firstLine="600"/>
        <w:jc w:val="both"/>
        <w:rPr/>
      </w:pPr>
      <w:r>
        <w:rPr/>
        <w:t>- доходы от продажи материальных и нематериальных активов на 17,33 %;</w:t>
      </w:r>
    </w:p>
    <w:p>
      <w:pPr>
        <w:pStyle w:val="Normal"/>
        <w:ind w:firstLine="600"/>
        <w:jc w:val="both"/>
        <w:rPr/>
      </w:pPr>
      <w:r>
        <w:rPr/>
        <w:t>- штрафы, санкции, возмещение ущерба на 52,65 %;</w:t>
      </w:r>
    </w:p>
    <w:p>
      <w:pPr>
        <w:pStyle w:val="Normal"/>
        <w:ind w:firstLine="600"/>
        <w:jc w:val="both"/>
        <w:rPr/>
      </w:pPr>
      <w:r>
        <w:rPr/>
        <w:t xml:space="preserve">В структуре неналоговых доходов наибольший удельный вес составляют доходы от использования имущества, находящегося в государственной и муниципальной собственности – 35,87 %. </w:t>
      </w:r>
    </w:p>
    <w:p>
      <w:pPr>
        <w:pStyle w:val="Normal"/>
        <w:ind w:firstLine="600"/>
        <w:jc w:val="both"/>
        <w:rPr/>
      </w:pPr>
      <w:r>
        <w:rPr/>
        <w:t xml:space="preserve">Доля </w:t>
      </w:r>
      <w:r>
        <w:rPr>
          <w:b/>
        </w:rPr>
        <w:t>безвозмездных поступлений</w:t>
      </w:r>
      <w:r>
        <w:rPr/>
        <w:t xml:space="preserve"> по сравнению с 2021 годом увеличилась на 29 734,5 тыс. руб. или на 9,33 %.</w:t>
      </w:r>
    </w:p>
    <w:p>
      <w:pPr>
        <w:pStyle w:val="Normal"/>
        <w:ind w:firstLine="600"/>
        <w:jc w:val="both"/>
        <w:rPr/>
      </w:pPr>
      <w:r>
        <w:rPr/>
        <w:t>Бюджет муниципального образования «Сюмсинский район» по безвозмездным поступлениям за 2 квартал 2022 года выполнен на 59,22 % от утвержденного плана на год, в бюджет муниципального образования поступило 318 758,7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b/>
        </w:rPr>
        <w:t>дотации</w:t>
      </w:r>
      <w:r>
        <w:rPr/>
        <w:t xml:space="preserve"> - при плане на год 127 140,3 тыс. руб. в бюджет муниципального образования поступило 64 400,2 тыс. руб. или 50,65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субсидии </w:t>
      </w:r>
      <w:r>
        <w:rPr/>
        <w:t xml:space="preserve">- при плане на год 131 853,1 тыс. руб. в бюджет муниципального образования поступило 48 200,0 тыс. руб. или 36,56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>субвенции</w:t>
      </w:r>
      <w:r>
        <w:rPr/>
        <w:t xml:space="preserve"> – при плане на год 181 398,9 тыс. руб. в бюджет муниципального образования поступило 120 410,7 тыс. руб. или 66,38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иные межбюджетные трансферты </w:t>
      </w:r>
      <w:r>
        <w:rPr/>
        <w:t>- при плане на год 97 890,0 тыс. руб. в бюджет муниципального образования поступило 89 959,4 тыс. руб. или 90,97 % от утвержде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Прочие безвозмездные поступления </w:t>
      </w:r>
      <w:r>
        <w:rPr/>
        <w:t>поступили в сумме 12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/>
      </w:pPr>
      <w:r>
        <w:rPr>
          <w:b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/>
        <w:t>в 2021 году</w:t>
      </w:r>
      <w:r>
        <w:rPr>
          <w:b/>
        </w:rPr>
        <w:t xml:space="preserve"> – </w:t>
      </w:r>
      <w:r>
        <w:rPr/>
        <w:t>5 145,7  тыс. руб., в 2022 году –4 223,5 тыс.руб.  разница в сумме 922,2 тыс. руб., что показывает о лучшем использовании безвозмездных поступлений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center" w:pos="5529" w:leader="none"/>
        </w:tabs>
        <w:ind w:right="-426" w:hanging="0"/>
        <w:jc w:val="center"/>
        <w:rPr>
          <w:b/>
          <w:b/>
        </w:rPr>
      </w:pPr>
      <w:r>
        <w:rPr>
          <w:b/>
        </w:rPr>
        <w:t>3. Анализ исполнения расходной части бюджета</w:t>
      </w:r>
    </w:p>
    <w:p>
      <w:pPr>
        <w:pStyle w:val="Normal"/>
        <w:ind w:left="400" w:hanging="400"/>
        <w:jc w:val="both"/>
        <w:rPr/>
      </w:pPr>
      <w:r>
        <w:rPr/>
        <w:t xml:space="preserve">Бюджет муниципального образования «Сюмсинский район» за 2 квартал 2022 года по расходам исполнен на 55,65 % от годового плана, на 52 664,6 тыс. руб. или на 12,2 % меньше объема расходов за соответствующий период 2021 года. 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100 «Общегосударственные вопросы» </w:t>
      </w:r>
      <w:r>
        <w:rPr/>
        <w:t>бюджетные назначения исполнены в размере 42 890,9 тыс. руб. или 48,6 % от утвержденных годовых назначений. За аналогичный период прошлого года расходы увеличились на 23,52 % или на 8 167,8 тыс.руб.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200 «</w:t>
      </w:r>
      <w:r>
        <w:rPr/>
        <w:t>Национальная оборона</w:t>
      </w:r>
      <w:r>
        <w:rPr>
          <w:b/>
        </w:rPr>
        <w:t xml:space="preserve">» </w:t>
      </w:r>
      <w:r>
        <w:rPr/>
        <w:t>бюджетные назначения исполнены в размере 256,3 тыс. руб. или 39,43 % от утвержденных годовых назначений. За аналогичный период прошлого года исполнения отсутствуют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Расходы по данному разделу направлены на заработную плату в сумме 202,8 тыс. руб. и начисления на заработную плату в сумме 53,5 тыс. руб., работника осуществляющего воинский учет, прочие расходы отсутствуют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</w:t>
      </w:r>
      <w:r>
        <w:rPr>
          <w:b/>
        </w:rPr>
        <w:t xml:space="preserve">» </w:t>
      </w:r>
      <w:r>
        <w:rPr/>
        <w:t>бюджетные назначения исполнены в размере 167,5 тыс. руб. или 24,76 % от утвержденных годовых назначений. За аналогичный период прошлого года исполнения отсутствуют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400 «Национальная экономика» </w:t>
      </w:r>
      <w:r>
        <w:rPr/>
        <w:t>бюджетные назначения исполнены в размере 8 185,9 тыс. руб. или 19,91 % от утвержденных годовых назначений. За аналогичный период прошлого года расходы уменьшились на 26,98 % или на 3 024,0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500 «Жилищно-коммунальное хозяйство» </w:t>
      </w:r>
      <w:r>
        <w:rPr/>
        <w:t>бюджетные назначения исполнены в размере 83 752,9 тыс. руб. или 73,44 % от утвержденных годовых назначений. За аналогичный период прошлого года расходы уменьшились на 41,38 % или 59 132,2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600 «Охрана окружающей среды» </w:t>
      </w:r>
      <w:r>
        <w:rPr/>
        <w:t>исполнение отсутствует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700 «Образование» </w:t>
      </w:r>
      <w:r>
        <w:rPr/>
        <w:t>бюджетные назначения исполнены в размере 214 044,1 тыс. руб. или 57,05 % от утвержденных годовых назначений. За аналогичный период прошлого года расходы увеличились на 18,9 % или на 34 016,8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0800 «Культура, кинематография» </w:t>
      </w:r>
      <w:r>
        <w:rPr/>
        <w:t>бюджетные назначения исполнены в размере 22 963,6 тыс. руб. или 53,33 % от утвержденных годовых назначений. За аналогичный период прошлого года расходы уменьшились на 28,28 % или на 9 057,0 тыс.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000 «Социальная политика» </w:t>
      </w:r>
      <w:r>
        <w:rPr/>
        <w:t>бюджетные назначения исполнены в размере 4 064,9 тыс. руб. или 49,83 % от утвержденных годовых назначений. За аналогичный период прошлого года расходы уменьшились на 52,3 % или на 4 456,1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100 «Физическая культура и спорт» </w:t>
      </w:r>
      <w:r>
        <w:rPr/>
        <w:t>бюджетные назначения исполнены в размере 451,1 тыс. руб. или 30,98 % от утвержденных годовых назначений. За аналогичный период прошлого года расходы увеличились на 94,19 % или 218,8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300 «Обслуживание государственного и муниципального долга» </w:t>
      </w:r>
      <w:r>
        <w:rPr/>
        <w:t>бюджетные назначения исполнены в размере 2 169,8 тыс. руб. или 33,89 % от утвержденных годовых назначений. За аналогичный период прошлого года расходы увеличились на 46 44 % или на 688,1 тыс. руб.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1400 «Межбюджетные трансферты общего характера бюджетам субъектов Российской Федерации и муниципальных образований» </w:t>
      </w:r>
      <w:r>
        <w:rPr/>
        <w:t>бюджетные назначения за 2 квартал 2022 года отсутствуют.</w:t>
      </w:r>
    </w:p>
    <w:p>
      <w:pPr>
        <w:pStyle w:val="Normal"/>
        <w:ind w:firstLine="720"/>
        <w:jc w:val="both"/>
        <w:rPr/>
      </w:pPr>
      <w:r>
        <w:rPr/>
        <w:t xml:space="preserve">В структуре расходов бюджета муниципального образования за 2 квартал 2022 года наибольшие исполнение составило «Образование»  в сумме 214 044,1 тыс. руб. или 56,48 % от общих объемов расхода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Анализ источников внутреннего финансирования дефицита бюджета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едставленным отчетом бюджет муниципального образования «Муниципальный округ Сюмсинский район Удмуртской Республики» за 2 квартал 2022 года исполнен с дефицитом в сумме 531,6 тыс.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Использование средств резервного фонда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Совета депутатов муниципального образования «Муниципальный округ Сюмсинский район Удмуртской Республики» от 16.12.2021 № 71 «О бюджете муниципального образования «Муниципальный округ Сюмсинский район Удмуртской Республики» на 2022 год и на плановый период 2023 и 2024 годов», утвержден размер Резервного фонда в размере 50,0 тыс. руб., что составляет 0,01 % от общего объема утвержденных расходов бюджета муниципального образования «Сюмсинский район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мер Резервного фонда не превышает ограничений, установленных п. 3 ст. 81 БК РФ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п. 4 ст. 81 БК РФ средства Резервного фонда направляются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отчету об исполнении бюджета за 2 квартал 2022 года расходы за счет средств Резервного фонда не производились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Анализ дебиторской и кредиторской задолженности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состоянию на 01.07.2022 г. составляет 15 755,9 тыс. руб. по сравнению с аналогичным прошлым годом  наблюдается уменьшение кредиторской задолженности на 3 079,8 тыс. руб. или 16,35 %. (18 835,7 тыс. руб.). </w:t>
      </w:r>
    </w:p>
    <w:p>
      <w:pPr>
        <w:pStyle w:val="Normal"/>
        <w:ind w:firstLine="708"/>
        <w:jc w:val="both"/>
        <w:rPr/>
      </w:pPr>
      <w:r>
        <w:rPr/>
        <w:t xml:space="preserve">Просроченная кредиторская задолженность прошлых лет согласно данным отчета нет. </w:t>
      </w:r>
    </w:p>
    <w:p>
      <w:pPr>
        <w:pStyle w:val="Normal"/>
        <w:ind w:firstLine="708"/>
        <w:jc w:val="both"/>
        <w:rPr/>
      </w:pPr>
      <w:r>
        <w:rPr/>
        <w:t>Дебиторская задолженность по состоянию на 01.07.2022 г. составляет 13 985,3 тыс. руб., что на 53 073,5 тыс. руб. или на 79,14 % меньше чем за аналогичный период прошлого года (67 058,8 тыс. руб.). В структуре дебиторской задолженности наибольший объем составляют «Прочие доходы» в сумме 11 784,5 тыс. руб. или 84,26 %.</w:t>
      </w:r>
    </w:p>
    <w:p>
      <w:pPr>
        <w:pStyle w:val="Normal"/>
        <w:ind w:firstLine="708"/>
        <w:jc w:val="both"/>
        <w:rPr/>
      </w:pPr>
      <w:r>
        <w:rPr/>
        <w:t>Просроченная дебиторская задолженность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20"/>
        <w:jc w:val="both"/>
        <w:rPr/>
      </w:pPr>
      <w:r>
        <w:rPr/>
        <w:t xml:space="preserve">1. Бюджет муниципального образования «Сюмсинский район» за 2 квартал 2022 года исполн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 доходам в сумме 378 415,5 тыс. рублей или 57,1 % к уточненн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 расходам в сумме 378 947,1 тыс. рублей или 55,65 %  к уточненным назна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 дефицитом – 531,6 тыс. рублей.</w:t>
      </w:r>
    </w:p>
    <w:p>
      <w:pPr>
        <w:pStyle w:val="Normal"/>
        <w:ind w:firstLine="720"/>
        <w:jc w:val="both"/>
        <w:rPr/>
      </w:pPr>
      <w:r>
        <w:rPr/>
        <w:t>2. Поступление налоговых доходов в бюджет за 2 квартал 2022 года составил 55 965,5 тыс. рублей или 48,51 % от уточненного плана. Удельный вес в структуре налоговых доходов составил 14,79 %.</w:t>
      </w:r>
    </w:p>
    <w:p>
      <w:pPr>
        <w:pStyle w:val="Normal"/>
        <w:ind w:firstLine="720"/>
        <w:jc w:val="both"/>
        <w:rPr/>
      </w:pPr>
      <w:r>
        <w:rPr/>
        <w:t>3. Поступление неналоговых доходов в бюджет за 2 квартал 2022 года составил 3 691,4 тыс. рублей или 40,56 % от уточненного плана. Удельный вес в структуре доходов составил 0,98 %</w:t>
      </w:r>
    </w:p>
    <w:p>
      <w:pPr>
        <w:pStyle w:val="Normal"/>
        <w:ind w:firstLine="720"/>
        <w:jc w:val="both"/>
        <w:rPr/>
      </w:pPr>
      <w:r>
        <w:rPr/>
        <w:t>4. Безвозмездные поступления за 2 квартал 2022 года составили 318 758,7 тыс. рублей или 59,22 %  к уточненным планам. Удельный вес в структуре доходов составил 84,24 %.</w:t>
      </w:r>
    </w:p>
    <w:p>
      <w:pPr>
        <w:pStyle w:val="Normal"/>
        <w:ind w:firstLine="720"/>
        <w:jc w:val="both"/>
        <w:rPr/>
      </w:pPr>
      <w:r>
        <w:rPr/>
        <w:t>5. Согласно отчету об исполнении бюджета за 2 квартал 2022 года расходы за счет средств Резервного фонда не производились. Остаток нераспределенных средств Резервного фонда на предупреждение и ликвидацию чрезвычайных ситуаций и последствий стихийных бедствий по состоянию на 01.07.2021 года составляет 50,0 тыс. рублей или 100 % от первоначально установленного размера.</w:t>
      </w:r>
    </w:p>
    <w:p>
      <w:pPr>
        <w:pStyle w:val="Normal"/>
        <w:ind w:firstLine="708"/>
        <w:jc w:val="both"/>
        <w:rPr/>
      </w:pPr>
      <w:r>
        <w:rPr/>
        <w:t>6. Текущая дебиторская задолженность по состоянию 01.07.2022 года составила в сумме 13 985,3 тыс. руб., что на 53 073,5 тыс. руб. меньше чем за аналогичный период прошлого года или на 79,14 %. Просроченная дебиторская задолженность отсутствует.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состоянию на 01.07.2022 г. составляет 15 755,9 тыс. руб., что на 16,35 % по сравнению с аналогичным прошлым годом  наблюдается уменьшение кредиторской задолженности на 3 079 тыс. руб. Просроченная кредиторская задолженность прошлых лет согласно данным отчета отсутствует. </w:t>
      </w:r>
    </w:p>
    <w:p>
      <w:pPr>
        <w:pStyle w:val="Normal"/>
        <w:ind w:firstLine="708"/>
        <w:jc w:val="both"/>
        <w:rPr/>
      </w:pPr>
      <w:r>
        <w:rPr/>
        <w:t>7. По результатам проведенной проверки отчета об исполнении бюджета муниципального образования «Сюмсинский район» за 2 квартал 2022 года Контрольно-счетным органом муниципального образования «Сюмсинский район» фактов недостоверности показателей отчетности не выя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14" w:hanging="0"/>
        <w:rPr/>
      </w:pPr>
      <w:r>
        <w:rPr/>
      </w:r>
    </w:p>
    <w:p>
      <w:pPr>
        <w:pStyle w:val="Normal"/>
        <w:ind w:right="314" w:hanging="0"/>
        <w:rPr/>
      </w:pPr>
      <w:r>
        <w:rPr/>
        <w:t>Председатель КСО Сюмсинского района                          С.А.Рукавиш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 Знак Знак1"/>
    <w:basedOn w:val="Style11"/>
    <w:qFormat/>
    <w:rPr>
      <w:sz w:val="28"/>
      <w:lang w:val="ru-RU" w:bidi="ar-SA"/>
    </w:rPr>
  </w:style>
  <w:style w:type="character" w:styleId="3">
    <w:name w:val=" Знак Знак Знак3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Название Знак1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 Знак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Знак Знак"/>
    <w:basedOn w:val="Style11"/>
    <w:qFormat/>
    <w:rPr>
      <w:lang w:val="ru-RU" w:bidi="ar-SA"/>
    </w:rPr>
  </w:style>
  <w:style w:type="character" w:styleId="13">
    <w:name w:val="Знак Знак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Акты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50"/>
    </w:pPr>
    <w:rPr>
      <w:rFonts w:ascii="Verdana" w:hAnsi="Verdana" w:cs="Verdana"/>
      <w:color w:val="000000"/>
      <w:sz w:val="12"/>
      <w:szCs w:val="12"/>
    </w:rPr>
  </w:style>
  <w:style w:type="paragraph" w:styleId="23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5">
    <w:name w:val=" Знак Знак2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5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6">
    <w:name w:val=" Знак Знак2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6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9:00Z</dcterms:created>
  <dc:creator>User</dc:creator>
  <dc:description/>
  <cp:keywords/>
  <dc:language>en-US</dc:language>
  <cp:lastModifiedBy>User</cp:lastModifiedBy>
  <cp:lastPrinted>2019-05-21T09:56:00Z</cp:lastPrinted>
  <dcterms:modified xsi:type="dcterms:W3CDTF">2022-08-04T10:12:00Z</dcterms:modified>
  <cp:revision>246</cp:revision>
  <dc:subject/>
  <dc:title/>
</cp:coreProperties>
</file>