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eastAsia="Arial"/>
          <w:kern w:val="2"/>
          <w:sz w:val="24"/>
          <w:szCs w:val="24"/>
          <w:lang w:eastAsia="ru-RU"/>
        </w:rPr>
        <w:t>№</w:t>
      </w:r>
      <w:r>
        <w:rPr>
          <w:rFonts w:eastAsia="Arial"/>
          <w:kern w:val="2"/>
          <w:sz w:val="24"/>
          <w:szCs w:val="24"/>
          <w:lang w:eastAsia="ru-RU"/>
        </w:rPr>
        <w:t>_________от __________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sz w:val="26"/>
          <w:szCs w:val="26"/>
        </w:rPr>
        <w:t>Извещение о начале выполнения комплексных кадастровых рабо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</w:t>
      </w:r>
      <w:r>
        <w:rPr>
          <w:sz w:val="24"/>
          <w:szCs w:val="24"/>
          <w:lang w:eastAsia="ru-RU"/>
        </w:rPr>
        <w:t xml:space="preserve">. В период с «23» мая 2024 г. по «01» декабря 2024г. в отношении объектов недвижимости, расположенных на территории: Муниципального образования «Муниципальный округ Сюмсинский район Удмуртской Республики», в границах кадастровых кварталов: 18:20:049093, 18:20:049071, 18:20:049070, 18:20:049072, 18:20:049069, 18:20:049057, 18:20:049058, 18:20:049059, 18:20:049060, 18:20:049065, 18:20:049066, 18:20:049067, 18:20:049074 с.Сюмси будут выполняться комплексные кадастровые работы (далее - ККР) в соответствии с муниципальным контрактом № А2024-027 от 23.05.2024, заключенным со стороны заказчика: Администрацией Муниципального образования «Муниципальный округ Сюмсинский район Удмуртской Республики» почтовый адрес: 427370 УР, с. Сюмси, ул. Советская, 45, адрес электронной почты: </w:t>
      </w:r>
      <w:hyperlink r:id="rId2">
        <w:r>
          <w:rPr>
            <w:rStyle w:val="InternetLink"/>
            <w:sz w:val="24"/>
            <w:szCs w:val="24"/>
            <w:lang w:eastAsia="ru-RU"/>
          </w:rPr>
          <w:t>mail@syum.udmr.ru</w:t>
        </w:r>
      </w:hyperlink>
      <w:r>
        <w:rPr>
          <w:sz w:val="24"/>
          <w:szCs w:val="24"/>
          <w:lang w:eastAsia="ru-RU"/>
        </w:rPr>
        <w:t>, номер контактного телефона: 8 (34152) 2-10-40 со стороны исполнителя: Бюджетное учреждение Удмуртской Республики «Центр кадастровой оценки и технической инвентаризации недвижимого имущества»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ru-RU"/>
        </w:rPr>
        <w:t xml:space="preserve">фамилия, имя, отчество кадастрового инженера: Сергеев Сергей Иванович; наименование саморегулируемой организации кадастровых инженеров, членом которой является кадастровый инженер: Саморегулируемая организация «Ассоциация кадастровых инженеров Поволжья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962; дата внесения сведений о физическом лице в реестр членов саморегулируемой организации кадастровых инженеров: 01.11.2021г.; почтовый адрес: 426004, УР, г. Ижевск, ул. Владимира Краева д. 21 (БУ УР «ЦКО БТИ»); адрес электронной почты: </w:t>
      </w:r>
      <w:hyperlink r:id="rId3">
        <w:r>
          <w:rPr>
            <w:rStyle w:val="InternetLink"/>
            <w:sz w:val="24"/>
            <w:szCs w:val="24"/>
            <w:lang w:eastAsia="ru-RU"/>
          </w:rPr>
          <w:t>alidada83@mail.ru</w:t>
        </w:r>
      </w:hyperlink>
      <w:r>
        <w:rPr>
          <w:sz w:val="24"/>
          <w:szCs w:val="24"/>
          <w:lang w:eastAsia="ru-RU"/>
        </w:rPr>
        <w:t>; номер контактного телефона: 8(3412)664-100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(далее-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КР кадастровому инженеру – исполнителю ККР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КР вправе предоставить кадастровому инженеру – </w:t>
      </w:r>
      <w:r>
        <w:rPr>
          <w:sz w:val="24"/>
          <w:szCs w:val="24"/>
          <w:u w:val="single"/>
        </w:rPr>
        <w:t>Сергеев С.И.</w:t>
      </w:r>
      <w:r>
        <w:rPr>
          <w:sz w:val="24"/>
          <w:szCs w:val="24"/>
        </w:rPr>
        <w:t>, исполнителю ККР, указанному в пункте 1 извещения о начале выполнения ККР, по указанному в пункте 2 извещения о начале выполнения ККР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КР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КР, не вправе препятствовать выполнению ККР и обязаны обеспечить доступ к указанным объектам недвижимости исполнителю ККР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КР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 ККР</w:t>
              <w:b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 ККР</w:t>
              <w:b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униципальное образование «Муниципальный округ Сюмсинский район Удмуртской Республики», с. Сюмси, в границах кадастровых кварталов 18:20:049093, 18:20:049071, 18:20:049070, 18:20:049072, 18:20:049069, 18:20:049057, 18:20:049058, 18:20:049059, 18:20:049060, 18:20:049065, 18:20:049066, 18:20:049067, 18:20:049074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5.2024 по 01.12.2024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Символ сноски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Style20">
    <w:name w:val="Символ концевой сноски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si-adm@udm.net" TargetMode="External"/><Relationship Id="rId3" Type="http://schemas.openxmlformats.org/officeDocument/2006/relationships/hyperlink" Target="mailto:alidada8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2:00Z</dcterms:created>
  <dc:creator>КонсультантПлюс</dc:creator>
  <dc:description/>
  <cp:keywords/>
  <dc:language>en-US</dc:language>
  <cp:lastModifiedBy>uizo-3</cp:lastModifiedBy>
  <cp:lastPrinted>2024-05-23T17:09:00Z</cp:lastPrinted>
  <dcterms:modified xsi:type="dcterms:W3CDTF">2024-05-27T07:15:00Z</dcterms:modified>
  <cp:revision>5</cp:revision>
  <dc:subject/>
  <dc:title/>
</cp:coreProperties>
</file>