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проверке правомерности и законности расходования бюджетных средств, выделенных на предоставление денежной компенсации расходов по оплате жилых помещений и коммунальных услуг работникам имеющим право на предоставление мер социальной поддержки за 2021,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За 2021 год численность работников имеющих право на социальную поддержку, составили 59 человек. Кассовые расходы составили 433 000,00 рублей. 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За 2022 год численность работников имеющих право на социальную поддержку, составили 51 человек. Кассовые расходы составили 408 490,00 рублей.</w:t>
      </w:r>
    </w:p>
    <w:p>
      <w:pPr>
        <w:pStyle w:val="Normal"/>
        <w:ind w:firstLine="720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Шушакова Светлана Григорьевна, художественный руководитель РДК, отсутствует документ, подтверждающий количество граждан, зарегистрированных в жилом помещении, включая членов семьи.</w:t>
      </w:r>
    </w:p>
    <w:p>
      <w:pPr>
        <w:pStyle w:val="Normal"/>
        <w:ind w:firstLine="720"/>
        <w:jc w:val="both"/>
        <w:rPr/>
      </w:pPr>
      <w:r>
        <w:rPr/>
        <w:t>Нарушен</w:t>
      </w:r>
      <w:r>
        <w:rPr>
          <w:b/>
        </w:rPr>
        <w:t xml:space="preserve"> </w:t>
      </w:r>
      <w:r>
        <w:rPr/>
        <w:t xml:space="preserve">п.п. б п. 8 постановления главы Администрации Сюмсинского района от 25.11.2005 № 555. </w:t>
      </w:r>
    </w:p>
    <w:p>
      <w:pPr>
        <w:pStyle w:val="Normal"/>
        <w:ind w:firstLine="720"/>
        <w:jc w:val="both"/>
        <w:rPr/>
      </w:pPr>
      <w:r>
        <w:rPr/>
        <w:t>Нарушения устранены во время проверки.</w:t>
      </w:r>
    </w:p>
    <w:p>
      <w:pPr>
        <w:pStyle w:val="Normal"/>
        <w:ind w:firstLine="720"/>
        <w:jc w:val="both"/>
        <w:rPr/>
      </w:pPr>
      <w:r>
        <w:rPr/>
        <w:t>Нарушены условия п.п. ж п. 8 постановления главы Администрации Сюмсинского района от 25.11.2005 № 555: правоустанавливающие документы на жилое помещение (в том числе свидетельства о государственной регистрации прав на недвижимое имущество);</w:t>
      </w:r>
    </w:p>
    <w:p>
      <w:pPr>
        <w:pStyle w:val="Normal"/>
        <w:ind w:firstLine="720"/>
        <w:jc w:val="both"/>
        <w:rPr/>
      </w:pPr>
      <w:r>
        <w:rPr/>
        <w:t xml:space="preserve">Колупаева Нина Демьяновна, библиотекарь, отсутствует свидетельство о государственной регистрации прав на недвижимое имущество </w:t>
      </w:r>
    </w:p>
    <w:p>
      <w:pPr>
        <w:pStyle w:val="Normal"/>
        <w:ind w:firstLine="720"/>
        <w:jc w:val="both"/>
        <w:rPr/>
      </w:pPr>
      <w:r>
        <w:rPr/>
        <w:t xml:space="preserve">Чернова Ольга Александровна, отсутствует свидетельство о государственной регистрации прав на недвижимое имущество. </w:t>
      </w:r>
    </w:p>
    <w:p>
      <w:pPr>
        <w:pStyle w:val="Normal"/>
        <w:ind w:firstLine="720"/>
        <w:jc w:val="both"/>
        <w:rPr/>
      </w:pPr>
      <w:r>
        <w:rPr/>
        <w:t xml:space="preserve">Владимирова Елена Валентиновна, библиотекарь, отсутствует свидетельство о государственной регистрации прав на недвижимое имущество. </w:t>
      </w:r>
    </w:p>
    <w:p>
      <w:pPr>
        <w:pStyle w:val="Normal"/>
        <w:ind w:firstLine="720"/>
        <w:jc w:val="both"/>
        <w:rPr/>
      </w:pPr>
      <w:r>
        <w:rPr/>
        <w:t>Нарушения устранены во время проверки.</w:t>
      </w:r>
    </w:p>
    <w:p>
      <w:pPr>
        <w:pStyle w:val="Normal"/>
        <w:ind w:firstLine="720"/>
        <w:jc w:val="both"/>
        <w:rPr/>
      </w:pPr>
      <w:r>
        <w:rPr/>
        <w:t xml:space="preserve">Работникам муниципальных учреждений муниципального образования «Сюмсинский район», работающим и проживающим в сельских населенных пунктах предоставлять документы с ресурсоснабжающих организаций для выплата денежной компенсации ежемесячно. </w:t>
      </w:r>
    </w:p>
    <w:p>
      <w:pPr>
        <w:pStyle w:val="Normal"/>
        <w:ind w:firstLine="720"/>
        <w:jc w:val="both"/>
        <w:rPr/>
      </w:pPr>
      <w:r>
        <w:rPr/>
        <w:t>Нарушен п. 9 Положения 555, выплаты денежной компенсации осуществляются муниципальным учреждением, предусмотренным п. 8 настоящего Положения, в следующем порядке:</w:t>
      </w:r>
    </w:p>
    <w:p>
      <w:pPr>
        <w:pStyle w:val="Normal"/>
        <w:ind w:firstLine="720"/>
        <w:jc w:val="both"/>
        <w:rPr/>
      </w:pPr>
      <w:r>
        <w:rPr/>
        <w:t xml:space="preserve">- на оплату жилого помещения и коммунальных услуг (отопление, освещение) – ежемесячно. </w:t>
      </w:r>
    </w:p>
    <w:p>
      <w:pPr>
        <w:pStyle w:val="Normal"/>
        <w:ind w:firstLine="720"/>
        <w:jc w:val="both"/>
        <w:rPr/>
      </w:pPr>
      <w:r>
        <w:rPr/>
        <w:t>Работникам ДШИ с. Сюмси и с. Кильмезь для получения мер социальной поддержки переписать заявления о назначении ежемесячной денежной компенсации расходов на оплату жилого помещения и коммунальных услуг по форме согласно приложению к постановлению Положения № 366.</w:t>
      </w:r>
    </w:p>
    <w:p>
      <w:pPr>
        <w:pStyle w:val="Normal"/>
        <w:ind w:firstLine="720"/>
        <w:jc w:val="both"/>
        <w:rPr/>
      </w:pPr>
      <w:r>
        <w:rPr/>
        <w:t>Копии документов представленные на получение ежемесячной денежной компенсации расходов на оплату жилого помещения и коммунальных услуг и о понесённых расходах на оплату жилого помещения и коммунальных услуг  заверяются самими работниками.</w:t>
      </w:r>
    </w:p>
    <w:p>
      <w:pPr>
        <w:pStyle w:val="Normal"/>
        <w:ind w:firstLine="720"/>
        <w:jc w:val="both"/>
        <w:rPr/>
      </w:pPr>
      <w:r>
        <w:rPr/>
        <w:t xml:space="preserve">Нарушен п. 12 Положения 366, копии документов, предоставленные в соответствии с </w:t>
      </w:r>
      <w:hyperlink w:anchor="sub_11">
        <w:r>
          <w:rPr>
            <w:rStyle w:val="InternetLink"/>
            <w:color w:val="000000"/>
          </w:rPr>
          <w:t>пунктами 10</w:t>
        </w:r>
      </w:hyperlink>
      <w:r>
        <w:rPr/>
        <w:t xml:space="preserve"> и </w:t>
      </w:r>
      <w:hyperlink w:anchor="sub_12">
        <w:r>
          <w:rPr>
            <w:rStyle w:val="InternetLink"/>
            <w:color w:val="000000"/>
          </w:rPr>
          <w:t>11</w:t>
        </w:r>
      </w:hyperlink>
      <w:r>
        <w:rPr/>
        <w:t xml:space="preserve"> настоящего Положения и не заверенные нотариально, представляются с предъявлением оригинала. Копии документов, представленные с предъявлением оригинала, сличаются, заверяются лицом, осуществляющим прием документов, после чего оригинал возвращается заявителю.</w:t>
      </w:r>
    </w:p>
    <w:p>
      <w:pPr>
        <w:pStyle w:val="Normal"/>
        <w:ind w:firstLine="720"/>
        <w:jc w:val="both"/>
        <w:rPr/>
      </w:pPr>
      <w:r>
        <w:rPr/>
        <w:t>В соответствии с п. 13 Положения 366  для получения выплат педагогический работник в срок до 15 числа следующего месяца предоставляет документы о понесенных расходах на оплату жилого помещения коммунальных услуг, которые подлежат компенсации в соответствии с п. 5,6 настоящего положения.</w:t>
      </w:r>
    </w:p>
    <w:p>
      <w:pPr>
        <w:pStyle w:val="Normal"/>
        <w:ind w:firstLine="720"/>
        <w:jc w:val="both"/>
        <w:rPr/>
      </w:pPr>
      <w:r>
        <w:rPr/>
        <w:t>С документов, представленных в соответствии с настоящим пунктом, лицом, осуществляющим приём документов, снимается копия, которая им заверяется, после чего оригинал возвращаются педагогическому работнику.</w:t>
      </w:r>
    </w:p>
    <w:p>
      <w:pPr>
        <w:pStyle w:val="Normal"/>
        <w:ind w:firstLine="720"/>
        <w:jc w:val="both"/>
        <w:rPr/>
      </w:pPr>
      <w:r>
        <w:rPr/>
        <w:t xml:space="preserve">Имеются случаи принятия документов для получения выплат о понесенных расходах на оплату жилого помещения коммунальных услуг после 15 числа. Вести разъяснительную работу с педагогическими работниками о предоставлении документов для получения выплат до 15 числа согласно Положения 366.  </w:t>
      </w:r>
    </w:p>
    <w:p>
      <w:pPr>
        <w:pStyle w:val="Normal"/>
        <w:ind w:firstLine="720"/>
        <w:jc w:val="both"/>
        <w:rPr/>
      </w:pPr>
      <w:r>
        <w:rPr/>
        <w:t>Согласно п. 7 Положения 366 при отсутствии централизованного отопления меры социальной поддержки предоставляются из расчета следующих объемов на отопительный период:</w:t>
      </w:r>
    </w:p>
    <w:p>
      <w:pPr>
        <w:pStyle w:val="Normal"/>
        <w:jc w:val="both"/>
        <w:rPr/>
      </w:pPr>
      <w:r>
        <w:rPr/>
        <w:t>1) дрова (в складочном измерении) - по 0,305 куб. м на 1 кв. м занимаемого жилого помещения;</w:t>
      </w:r>
    </w:p>
    <w:p>
      <w:pPr>
        <w:pStyle w:val="Normal"/>
        <w:jc w:val="both"/>
        <w:rPr/>
      </w:pPr>
      <w:r>
        <w:rPr/>
        <w:t>2) каменный уголь - по 68 кг на 1 кв. м занимаемого жилого помещения;</w:t>
      </w:r>
    </w:p>
    <w:p>
      <w:pPr>
        <w:pStyle w:val="Normal"/>
        <w:jc w:val="both"/>
        <w:rPr/>
      </w:pPr>
      <w:r>
        <w:rPr/>
        <w:t>3) торфобрикет - по 112 кг на 1 кв. м занимаемого жилого помещения;</w:t>
      </w:r>
    </w:p>
    <w:p>
      <w:pPr>
        <w:pStyle w:val="Normal"/>
        <w:jc w:val="both"/>
        <w:rPr/>
      </w:pPr>
      <w:r>
        <w:rPr/>
        <w:t>4) природный газ - по 104,4 куб. м на 1 кв. м занимаемого жилого помещения;</w:t>
      </w:r>
    </w:p>
    <w:p>
      <w:pPr>
        <w:pStyle w:val="Normal"/>
        <w:jc w:val="both"/>
        <w:rPr/>
      </w:pPr>
      <w:r>
        <w:rPr/>
        <w:t>5) электрическая энергия - по 135,7 кВт.ч на 1 кв. м занимаемого жилого помещения.</w:t>
      </w:r>
    </w:p>
    <w:p>
      <w:pPr>
        <w:pStyle w:val="Normal"/>
        <w:ind w:firstLine="600"/>
        <w:jc w:val="both"/>
        <w:rPr/>
      </w:pPr>
      <w:r>
        <w:rPr/>
        <w:t>Меры социальной поддержки, предусмотренные настоящим пунктом, предоставляются с учетом установленных в соответствии с действующим законодательством цен и тарифов на соответствующие виды топлива.</w:t>
      </w:r>
    </w:p>
    <w:p>
      <w:pPr>
        <w:pStyle w:val="Normal"/>
        <w:ind w:firstLine="600"/>
        <w:jc w:val="both"/>
        <w:rPr/>
      </w:pPr>
      <w:r>
        <w:rPr/>
        <w:t xml:space="preserve">Сыромятникова Е.Ю., накладная № 21, дрова в тюльках на сумму 24 000,00 рублей, меры социальной поддержки направленных на компенсацию расходов составили 24 033,60 рублей (0,305*98,5*800,00). </w:t>
      </w:r>
    </w:p>
    <w:p>
      <w:pPr>
        <w:pStyle w:val="Normal"/>
        <w:ind w:firstLine="600"/>
        <w:jc w:val="both"/>
        <w:rPr/>
      </w:pPr>
      <w:r>
        <w:rPr/>
        <w:t>Нарушение п.п. 4 п. 16 Положения 366 на сумму 33,60 рублей, взыскать Сыромятниковой Е.Ю. 33,60 рублей или сделать перерасчёт:</w:t>
      </w:r>
    </w:p>
    <w:p>
      <w:pPr>
        <w:pStyle w:val="Normal"/>
        <w:ind w:firstLine="600"/>
        <w:jc w:val="both"/>
        <w:rPr/>
      </w:pPr>
      <w:r>
        <w:rPr/>
        <w:t xml:space="preserve">- на оплату отопления занимаемого жилого помещения при отсутствии централизованного отопления – в размере, определенном как произведение объемов, предусмотренных пунктом 7 настоящего Положения, на площадь занимаемого жилого помещения, но не более размера фактических величин, указанных в документах ресурсоснабжающих организаций, в том числе поставщиков твердых видов топлива, предусмотренных п. 13 настоящего Положения. </w:t>
      </w:r>
    </w:p>
    <w:p>
      <w:pPr>
        <w:pStyle w:val="Normal"/>
        <w:ind w:firstLine="600"/>
        <w:jc w:val="both"/>
        <w:rPr/>
      </w:pPr>
      <w:r>
        <w:rPr/>
        <w:t xml:space="preserve">В 2021 году </w:t>
      </w:r>
      <w:r>
        <w:rPr>
          <w:b/>
        </w:rPr>
        <w:t>не применен</w:t>
      </w:r>
      <w:r>
        <w:rPr/>
        <w:t xml:space="preserve"> приказ министерства строительства, жилищно-коммунального хозяйства и энергетики Удмуртской Республики от 5 февраля 2019 года № 2/9 о внесении изменения в постановление Региональной энергетической комиссии Удмуртской республики от 27 июля 2012 года № 8/23 «О цене на дрова для отопления (бытовых нужд), реализуемые населению Удмуртской Республики»:</w:t>
      </w:r>
    </w:p>
    <w:p>
      <w:pPr>
        <w:pStyle w:val="Normal"/>
        <w:ind w:firstLine="600"/>
        <w:jc w:val="both"/>
        <w:rPr/>
      </w:pPr>
      <w:r>
        <w:rPr/>
        <w:t>- заменив цену на дрова для отопления (бытовых нужд), реализуемые населению Удмуртской Республики цифры «800» на цифры «813,56» рублей.</w:t>
      </w:r>
    </w:p>
    <w:p>
      <w:pPr>
        <w:pStyle w:val="Normal"/>
        <w:ind w:firstLine="600"/>
        <w:jc w:val="both"/>
        <w:rPr/>
      </w:pPr>
      <w:r>
        <w:rPr/>
        <w:t>Бельтюкова Е.А. накладная б/н от 25.01.2021 года на сумму 10 320,00 рублей. Возмещение денежной компенсации произведено в сумме 4 392,00 рублей (0,305куб.м.*18*800,00), недоначислено 74,44 рубля (0,305куб.м.*18*813,56=4 466,44). Доплатить последующие месяцы.</w:t>
      </w:r>
    </w:p>
    <w:p>
      <w:pPr>
        <w:pStyle w:val="Normal"/>
        <w:ind w:firstLine="600"/>
        <w:jc w:val="both"/>
        <w:rPr/>
      </w:pPr>
      <w:r>
        <w:rPr/>
        <w:t xml:space="preserve">Кузнецов А.В. накладная № 10 от 13.04.2021 года на сумму 33600,00 рублей. Возмещение денежной компенсации произведено в сумме 33 304,00 рубля (0,305куб.м.*136,5*800,00), недоначислено 296,00 рублей (0,305куб.м.*136,5*813,56). Доплатить последующие месяцы. </w:t>
      </w:r>
    </w:p>
    <w:p>
      <w:pPr>
        <w:pStyle w:val="Normal"/>
        <w:ind w:firstLine="600"/>
        <w:jc w:val="both"/>
        <w:rPr/>
      </w:pPr>
      <w:r>
        <w:rPr/>
        <w:t xml:space="preserve">Торхова Л.И. накладная № 280 от 10.06.2021 года на сумму 10 500,00 рублей. Возмещение денежной компенсации произведено в сумме 4 392,00 рублей (0,305куб.м.*18*800,00), недоначислено 74,44 рубля (0,305куб.м.*18*813,56). Доплатить последующие месяцы. </w:t>
      </w:r>
    </w:p>
    <w:p>
      <w:pPr>
        <w:pStyle w:val="Normal"/>
        <w:ind w:firstLine="600"/>
        <w:jc w:val="both"/>
        <w:rPr/>
      </w:pPr>
      <w:r>
        <w:rPr/>
        <w:t xml:space="preserve">Захарченко З.М. счёт-фактура № 700 от 04.11.2021 года на сумму 5 500,00 рублей. Возмещение денежной компенсации произведено в сумме 4 392,00 рублей (0,305куб.м.*18*800,00), недоначислено 74,44 рубля (0,305куб.м.*18*813,56). Доплатить последующие месяцы. </w:t>
      </w:r>
    </w:p>
    <w:p>
      <w:pPr>
        <w:pStyle w:val="Normal"/>
        <w:ind w:firstLine="600"/>
        <w:jc w:val="both"/>
        <w:rPr/>
      </w:pPr>
      <w:r>
        <w:rPr/>
        <w:t>Рябова Г.Н. товарная накладная № 11 от 01.07.2021 года на сумму 5 400,00 рублей. Возмещение денежной компенсации произведено в сумме 4 392,00 рублей (0,305куб.м.*18*800,00), недоначислено 74,4</w:t>
      </w:r>
      <w:r>
        <w:rPr>
          <w:b/>
        </w:rPr>
        <w:t>4</w:t>
      </w:r>
      <w:r>
        <w:rPr/>
        <w:t xml:space="preserve"> рубля (0,305куб.м.*18*813,56). Доплатить последующие месяцы. </w:t>
      </w:r>
    </w:p>
    <w:p>
      <w:pPr>
        <w:pStyle w:val="Normal"/>
        <w:ind w:firstLine="600"/>
        <w:jc w:val="both"/>
        <w:rPr/>
      </w:pPr>
      <w:r>
        <w:rPr/>
        <w:t>Соковиков Владимир Васильевич. Договор социального найма жилого помещения № 233 от 27 июня 2008 года. За 2021 год по представленным документам за найм жилого помещения возмещение затрат работнику не предоставлено. Нарушен п. 7 постановления главы Администрации Сюмсинского района Удмуртской Республики от 25.11.2005г. № 555 «О порядке предоставления мер социальной поддержки работникам муниципальных учреждений муниципального образования «Сюмсинский район»:</w:t>
      </w:r>
    </w:p>
    <w:p>
      <w:pPr>
        <w:pStyle w:val="Normal"/>
        <w:ind w:firstLine="600"/>
        <w:jc w:val="both"/>
        <w:rPr/>
      </w:pPr>
      <w:r>
        <w:rPr/>
        <w:t>- п. 7 Положения о порядке предоставления мер социальной поддержки работникам муниципальных учреждений муниципального образования «Сюмсинский район», размер денежной компенсации в связи с расходами по оплате жилых помещений и коммунальных услуг определяется:</w:t>
      </w:r>
    </w:p>
    <w:p>
      <w:pPr>
        <w:pStyle w:val="Normal"/>
        <w:ind w:firstLine="600"/>
        <w:jc w:val="both"/>
        <w:rPr/>
      </w:pPr>
      <w:r>
        <w:rPr/>
        <w:t>- на оплату жилых помещений при проживании по договору социального найма в пределах нормативной площади (18 кв.м. общей площади на одного человека), но не более общей площади занимаемого жилого помещ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07"/>
        <w:gridCol w:w="2403"/>
        <w:gridCol w:w="2369"/>
      </w:tblGrid>
      <w:tr>
        <w:trPr>
          <w:trHeight w:val="42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виков В.В. 2021 год (пл.жил.пом. 73,6 кв.м.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танции ресурсоснабжающей организации (МУП ЖКХ «Сюмсинское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понесённые расх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84,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9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64,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4,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4,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4,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4,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4,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4,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4,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400,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500,1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1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4,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4,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46,9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0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275,8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34,86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Размер денежной компенсации составил в сумме  6 034,98 рублей. Доплатить последующие месяцы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о результатам контрольного мероприятия будет вынесено представление</w:t>
      </w:r>
      <w:r>
        <w:rPr>
          <w:rStyle w:val="Fontstyle01"/>
          <w:sz w:val="24"/>
          <w:szCs w:val="24"/>
        </w:rPr>
        <w:t>.</w:t>
      </w:r>
    </w:p>
    <w:p>
      <w:pPr>
        <w:pStyle w:val="Normal"/>
        <w:ind w:firstLine="600"/>
        <w:jc w:val="both"/>
        <w:rPr/>
      </w:pPr>
      <w:r>
        <w:rPr>
          <w:rStyle w:val="Fontstyle01"/>
          <w:sz w:val="24"/>
          <w:szCs w:val="24"/>
        </w:rPr>
        <w:t>В соответствии статьей 17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 Закона Удмуртской Республики от 09.04.2012 года № - 9РЗ «О регулировании отдельных вопросов организации и деятельности контрольно-счетных органов муниципальных образований в Удмуртской Республике» руководитель объекта контроля имеет право в течении 5 (пяти) рабочих дней со дня доведения акта о результатах проведения контрольного мероприятия до его сведения представить КСО Сюмсинского района пояснения и замечания по акту, которые прилагаются к указанному акту и являются его неотъемлемой частью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СО Сюмсинского района                                   Рукавишников С.А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 Знак Знак1"/>
    <w:basedOn w:val="Style12"/>
    <w:qFormat/>
    <w:rPr>
      <w:sz w:val="28"/>
      <w:lang w:val="ru-RU" w:bidi="ar-SA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8">
    <w:name w:val=" Знак Знак18"/>
    <w:qFormat/>
    <w:rPr>
      <w:b/>
      <w:bCs/>
      <w:kern w:val="2"/>
      <w:sz w:val="48"/>
      <w:szCs w:val="48"/>
      <w:lang w:val="ru-RU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Fontstyle21">
    <w:name w:val="fontstyle21"/>
    <w:basedOn w:val="Style12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0:00Z</dcterms:created>
  <dc:creator>User</dc:creator>
  <dc:description/>
  <cp:keywords/>
  <dc:language>en-US</dc:language>
  <cp:lastModifiedBy>User</cp:lastModifiedBy>
  <cp:lastPrinted>2023-02-28T08:21:00Z</cp:lastPrinted>
  <dcterms:modified xsi:type="dcterms:W3CDTF">2023-03-06T06:25:00Z</dcterms:modified>
  <cp:revision>664</cp:revision>
  <dc:subject/>
  <dc:title/>
</cp:coreProperties>
</file>