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color w:val="FF0000"/>
          <w:sz w:val="40"/>
          <w:szCs w:val="40"/>
        </w:rPr>
        <w:t>О МЕРАХ ПОЖАРНОЙ БЕЗОПАСНОСТИ В ЖИЛЫХ ДОМАХ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18"/>
          <w:szCs w:val="18"/>
        </w:rPr>
        <w:t>Безопасность и общество</w:t>
      </w:r>
    </w:p>
    <w:p>
      <w:pPr>
        <w:pStyle w:val="Normal"/>
        <w:tabs>
          <w:tab w:val="clear" w:pos="708"/>
          <w:tab w:val="left" w:pos="6300" w:leader="none"/>
        </w:tabs>
        <w:ind w:right="3496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4114800" cy="266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9000" w:leader="none"/>
        </w:tabs>
        <w:ind w:right="7838" w:hanging="0"/>
        <w:rPr/>
      </w:pPr>
      <w:r>
        <w:rPr>
          <w:rFonts w:cs="Arial" w:ascii="Arial" w:hAnsi="Arial"/>
          <w:sz w:val="26"/>
          <w:szCs w:val="26"/>
        </w:rPr>
        <w:t xml:space="preserve">Ежегодно около </w:t>
      </w:r>
      <w:r>
        <w:rPr>
          <w:rFonts w:cs="Arial" w:ascii="Arial" w:hAnsi="Arial"/>
          <w:b/>
          <w:bCs/>
          <w:sz w:val="26"/>
          <w:szCs w:val="26"/>
        </w:rPr>
        <w:t>80% всех пожаров</w:t>
      </w:r>
      <w:r>
        <w:rPr>
          <w:rFonts w:cs="Arial" w:ascii="Arial" w:hAnsi="Arial"/>
          <w:sz w:val="26"/>
          <w:szCs w:val="26"/>
        </w:rPr>
        <w:t xml:space="preserve"> происходит в жилых домах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9000" w:leader="none"/>
        </w:tabs>
        <w:ind w:right="78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уществу граждан причиняется невосполнимый ущерб.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9000" w:leader="none"/>
        </w:tabs>
        <w:ind w:right="78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редко пожары приводят в гибели людей.</w:t>
      </w:r>
    </w:p>
    <w:p>
      <w:pPr>
        <w:pStyle w:val="Heading3"/>
        <w:ind w:left="540" w:hanging="180"/>
        <w:rPr/>
      </w:pPr>
      <w:r>
        <w:rPr/>
        <w:t>НЕОСТОРОЖНОСТЬ И НЕВНИМАТЕЛЬНОСТЬ ЛЮДЕ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ОДИТ К ПОЖАРАМ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у что забывают выключать электрические приборы из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ому что используют неисправные или самодельные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евательные и отопительн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ому что курят в постели, чаще в нетрезвом состоянии,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ушат ок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ому что перекалывают отопительные печи,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уют для растопки легковоспламеняющиеся жид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sz w:val="26"/>
          <w:szCs w:val="26"/>
        </w:rPr>
        <w:t>потому что не ремонтируют ветхую электропроводк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«Пожары в жилище страшны и опасны, но мы их не пустим к себе на порог»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  <w:t>Выходя из своего дома проверьте – все ли вы сделали, чтобы предупредить пожар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ЧНОЕ ОТО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збежание возгорания скопившейся сажи прочистите перед началом отопительного сезона  дымо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исключения вылета искр замажьте специальным раствором все трещины, имеющиеся на печи и дымох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хранения от возгорания пола прибейте металлический предтопочный лист размером 50 на 70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еваемые поверхности печей и дымооборотов не должны соприкасаться со сгораемыми частями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пите печи два-три раза в день по часу-пол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йте дрова подальше от топки п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ирайте после топки угли в металлическую тару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ЛЕКТР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не перегружайте электросеть, включая одновременно много электро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включенные электроприборы без присмотра, держите их подальше от сгораемых материалов; не полагайтесь на «режим ожидания», выключите из роз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немедленно ремонтируйте оголенные места и обрывы электропроводов, неисправные розетки, не доверяйте ремонт случайны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свещения подвалов и чердаков опасно применять открытый огонь, возьмите эл.фонар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эл.лампочки закрывайте плафонами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40" w:hanging="180"/>
        <w:rPr>
          <w:i/>
          <w:i/>
          <w:color w:val="FF0000"/>
        </w:rPr>
      </w:pPr>
      <w:r>
        <w:rPr>
          <w:i/>
          <w:color w:val="FF0000"/>
        </w:rPr>
        <w:t>В СЛУЧАЕ ПОЖАРА ЗВОНИТЕ 01, СОТОВАЯ СВЯЗЬ 112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1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180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7380" w:leader="none"/>
        <w:tab w:val="left" w:pos="9000" w:leader="none"/>
      </w:tabs>
      <w:ind w:right="7838" w:hanging="0"/>
      <w:jc w:val="center"/>
    </w:pPr>
    <w:rPr>
      <w:rFonts w:ascii="Arial" w:hAnsi="Arial" w:cs="Arial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7:00Z</dcterms:created>
  <dc:creator>МЧС</dc:creator>
  <dc:description/>
  <dc:language>en-US</dc:language>
  <cp:lastModifiedBy>Феденко Н.Ю.</cp:lastModifiedBy>
  <cp:lastPrinted>2004-09-15T10:14:00Z</cp:lastPrinted>
  <dcterms:modified xsi:type="dcterms:W3CDTF">2007-11-19T08:16:00Z</dcterms:modified>
  <cp:revision>3</cp:revision>
  <dc:subject/>
  <dc:title>СЦЕНАРИЙ</dc:title>
</cp:coreProperties>
</file>