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ind w:right="75" w:hanging="0"/>
        <w:jc w:val="center"/>
        <w:rPr/>
      </w:pPr>
      <w:r>
        <w:rPr>
          <w:bCs/>
        </w:rPr>
        <w:t>по результатам проверки финансово-хозяйственной деятельности по собственным доходам за 2021, 2022 года в муниципальном</w:t>
      </w:r>
      <w:r>
        <w:rPr/>
        <w:t xml:space="preserve"> бюджетном учреждении «Центр по комплексному обслуживанию органов местного самоуправления и муниципальных учреждений Сюмсин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jc w:val="both"/>
        <w:rPr/>
      </w:pPr>
      <w:r>
        <w:rPr/>
        <w:t xml:space="preserve">Контракт № А2021-050 от 14.09.2021г. Цена контракта 77 562,90 рублей. Согласно спецификации объем услуг с указанием единицы измерения, </w:t>
      </w:r>
      <w:r>
        <w:rPr>
          <w:b/>
        </w:rPr>
        <w:t>часы</w:t>
      </w:r>
      <w:r>
        <w:rPr/>
        <w:t xml:space="preserve">. Приказ об утверждении тарифов на платные услуги на 2021 год установлено за </w:t>
      </w:r>
      <w:r>
        <w:rPr>
          <w:b/>
        </w:rPr>
        <w:t>1 километр пробега</w:t>
      </w:r>
      <w:r>
        <w:rPr/>
        <w:t xml:space="preserve">. </w:t>
      </w:r>
      <w:r>
        <w:rPr>
          <w:b/>
        </w:rPr>
        <w:t>Нарушен</w:t>
      </w:r>
      <w:r>
        <w:rPr/>
        <w:t xml:space="preserve"> 2.4. порядка установления размера платы на услуги, предоставляемые предприятиями и учреждениями муниципального образования «Сюмсинский район» утвержденный решением Совета депутатом от 18.06.2015 № 26. Размер платы за указанные услуги (работы) определяется муниципальными бюджетными учреждениями и утверждается приказом руководителя учреждения. 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ракт № 14/2021 от 20 апреля 2021 года. </w:t>
      </w:r>
      <w:r>
        <w:rPr>
          <w:b/>
        </w:rPr>
        <w:t>Нарушен</w:t>
      </w:r>
      <w:r>
        <w:rPr/>
        <w:t xml:space="preserve"> п.п. 2.2 Контракта. В соответствии с п.п. 2.2 контракта срок поставки однократно в течение 10 (десяти) дней с момента заключения контракта. Товарная накладная № УТ-373 от 20.04.2021 года на сумму </w:t>
      </w:r>
      <w:r>
        <w:rPr>
          <w:b/>
        </w:rPr>
        <w:t>1 900,00</w:t>
      </w:r>
      <w:r>
        <w:rPr/>
        <w:t xml:space="preserve"> (Одна тысяча девятьсот) рублей 00 копеек, дата получателя товара по товарной накладной от 25.11.2021 года. Период просрочки 205 календарных дней. Цена контракта согласно п. 3.1. </w:t>
      </w:r>
      <w:r>
        <w:rPr>
          <w:b/>
        </w:rPr>
        <w:t>1 990,00</w:t>
      </w:r>
      <w:r>
        <w:rPr/>
        <w:t xml:space="preserve"> (Одна тысяча девятьсот девяносто) рублей 00 копеек. Контракт исполнен не полном объёме. </w:t>
      </w:r>
      <w:r>
        <w:rPr>
          <w:b/>
        </w:rPr>
        <w:t>Соглашение</w:t>
      </w:r>
      <w:r>
        <w:rPr/>
        <w:t xml:space="preserve"> об изменении цены контракта отсутствует, </w:t>
      </w:r>
      <w:r>
        <w:rPr>
          <w:b/>
        </w:rPr>
        <w:t>нарушен п. 3.5</w:t>
      </w:r>
      <w:r>
        <w:rPr/>
        <w:t xml:space="preserve">. контракта, «Цена контракта может быть снижена по соглашению сторон без изменения предусмотренных контрактом количества товара, качества поставляемого товара и иных условий контракта». </w:t>
      </w:r>
    </w:p>
    <w:p>
      <w:pPr>
        <w:pStyle w:val="ListParagraph"/>
        <w:ind w:left="0" w:firstLine="567"/>
        <w:jc w:val="both"/>
        <w:rPr/>
      </w:pPr>
      <w:r>
        <w:rPr/>
        <w:t>Претензия не предъявлена. Согласно п. 8.10. контракта, пеня начисляется за каждый день просрочки исполнения Поставщиком обязательства, предусмотренного контрактом начиная со дня, следующего после дня истечения установленного контрактом срока исполнения обязательства, и устанавливается в размере одной трехсотой действующей на дату уплаты пени ключевой ставки Центрального банка РФ от цены контракта, уменьшенной на сумму пропорционально объему обязательств, предусмотренных контрактом и фактически исполненных Поставщиком, за исключением случаев, если законодательством РФ установлен иной порядок начисления пени.</w:t>
      </w:r>
    </w:p>
    <w:p>
      <w:pPr>
        <w:pStyle w:val="ListParagraph"/>
        <w:ind w:left="0" w:firstLine="567"/>
        <w:jc w:val="both"/>
        <w:rPr/>
      </w:pPr>
      <w:r>
        <w:rPr/>
        <w:t>Расчет пени: 1 900,00 руб. * 205раб. дней*1/300*7,5%= 97,37 рублей. Бюджет района недополучил  в сумме 97,37 рублей.</w:t>
      </w:r>
    </w:p>
    <w:p>
      <w:pPr>
        <w:pStyle w:val="ListParagraph"/>
        <w:ind w:left="0" w:firstLine="567"/>
        <w:jc w:val="both"/>
        <w:rPr/>
      </w:pPr>
      <w:r>
        <w:rPr/>
        <w:t xml:space="preserve">Контракт № 21 от 29.06.2021 года. </w:t>
      </w:r>
      <w:r>
        <w:rPr>
          <w:b/>
        </w:rPr>
        <w:t>Нарушен</w:t>
      </w:r>
      <w:r>
        <w:rPr/>
        <w:t xml:space="preserve"> п.п. 2.2 Контракта. В соответствии с п.п. 2.2 контракта срок поставки однократно в течение 5 (Пяти) календарных дней с момента заключения контракта. Цена контракта согласно п. 3.1. составляет 3 420,00 (Три тысячи четыреста двадцать) рублей 00 копеек. Товарная накладная № 17 от 08.07.2021 года на сумму 3 420,00 (Три тысяча четыреста двадцать) рублей 00 копеек. Период просрочки 8 календарных дней. </w:t>
      </w:r>
    </w:p>
    <w:p>
      <w:pPr>
        <w:pStyle w:val="ListParagraph"/>
        <w:ind w:left="0" w:firstLine="567"/>
        <w:jc w:val="both"/>
        <w:rPr/>
      </w:pPr>
      <w:r>
        <w:rPr/>
        <w:t>Претензия не предъявлена. Согласно п. 7.11. контракта, пеня начисляется за каждый день просрочки исполнения Поставщиком обязательства, предусмотренного контрактом в размере одной трехсотой действующей на дату уплаты пени ключевой ставки Центрального банка РФ от цены контракта, уменьшенной на сумму пропорционально объему обязательств, предусмотренных контрактом и фактически исполненных Поставщиком, за исключением случаев, если законодательством РФ установлен иной порядок начисления пени.</w:t>
      </w:r>
    </w:p>
    <w:p>
      <w:pPr>
        <w:pStyle w:val="ListParagraph"/>
        <w:ind w:left="0" w:firstLine="567"/>
        <w:jc w:val="both"/>
        <w:rPr/>
      </w:pPr>
      <w:r>
        <w:rPr/>
        <w:t>Расчет пени: 3 420,00 руб. * 8 раб. дней *1/300*5,5%= 5 рублей 02 копейки. Бюджет района недополучил  в сумме 5 рублей 02 копейки.</w:t>
      </w:r>
    </w:p>
    <w:p>
      <w:pPr>
        <w:pStyle w:val="Normal"/>
        <w:ind w:firstLine="720"/>
        <w:jc w:val="both"/>
        <w:rPr/>
      </w:pPr>
      <w:r>
        <w:rPr/>
        <w:t>В официальном сайте для размещения информации о государственном (муниципальном) учреждении (</w:t>
      </w:r>
      <w:r>
        <w:rPr>
          <w:lang w:val="en-US"/>
        </w:rPr>
        <w:t>www</w:t>
      </w:r>
      <w:r>
        <w:rPr/>
        <w:t xml:space="preserve">. </w:t>
      </w:r>
      <w:hyperlink r:id="rId2" w:tgtFrame="_blank">
        <w:r>
          <w:rPr>
            <w:rStyle w:val="InternetLink"/>
            <w:bCs/>
            <w:color w:val="000000"/>
            <w:shd w:fill="FFFFFF" w:val="clear"/>
          </w:rPr>
          <w:t>bus.gov.ru</w:t>
        </w:r>
      </w:hyperlink>
      <w:r>
        <w:rPr/>
        <w:t>) отсутствую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актические показатели учреждения (годовая бухгалтерская отчетность) за 2021, 2022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лан финансово-хозяйственной деятельности на 2022 год. </w:t>
      </w:r>
      <w:r>
        <w:rPr>
          <w:rStyle w:val="Ngtnsc7814ngstarinserted"/>
          <w:color w:val="FFFFFF"/>
        </w:rPr>
        <w:t>202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>
          <w:b/>
        </w:rPr>
        <w:t xml:space="preserve">Нарушены </w:t>
      </w:r>
      <w:r>
        <w:rPr/>
        <w:t>условия Устава п. 1.10. Учреждение обеспечивает открытость и доступность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чредительные документы Учреждения, в том числе внесенные в них из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видетельство о государственной регистрац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решение о создан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решение Учредителя учреждения о назначении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годовая бухгалтерская отчетность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план финансово-хозяйственной деятельно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редложе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местить в официальном сайте (</w:t>
      </w:r>
      <w:r>
        <w:rPr>
          <w:lang w:val="en-US"/>
        </w:rPr>
        <w:t>www</w:t>
      </w:r>
      <w:r>
        <w:rPr/>
        <w:t xml:space="preserve">. </w:t>
      </w:r>
      <w:hyperlink r:id="rId3" w:tgtFrame="_blank">
        <w:r>
          <w:rPr>
            <w:rStyle w:val="InternetLink"/>
            <w:bCs/>
            <w:color w:val="000000"/>
            <w:shd w:fill="FFFFFF" w:val="clear"/>
          </w:rPr>
          <w:t>bus.gov.ru</w:t>
        </w:r>
      </w:hyperlink>
      <w:r>
        <w:rPr/>
        <w:t xml:space="preserve">) фактические показатели учреждения (годовая бухгалтерская отчетность) за 2021, 2022 года, план финансово-хозяйственной деятельности на 2022 год. </w:t>
      </w:r>
      <w:r>
        <w:rPr>
          <w:rStyle w:val="Ngtnsc7814ngstarinserted"/>
          <w:color w:val="FFFFFF"/>
        </w:rPr>
        <w:t>2021 год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СО Сюмсинского района                                   Рукавишников С.А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 Знак Знак1"/>
    <w:basedOn w:val="Style12"/>
    <w:qFormat/>
    <w:rPr>
      <w:sz w:val="28"/>
      <w:lang w:val="ru-RU" w:bidi="ar-SA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8">
    <w:name w:val=" Знак Знак18"/>
    <w:qFormat/>
    <w:rPr>
      <w:b/>
      <w:bCs/>
      <w:kern w:val="2"/>
      <w:sz w:val="48"/>
      <w:szCs w:val="48"/>
      <w:lang w:val="ru-RU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Fontstyle21">
    <w:name w:val="fontstyle21"/>
    <w:basedOn w:val="Style12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gtnsc7814ngstarinserted">
    <w:name w:val="ng-tns-c78-14 ng-star-inser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https://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User</dc:creator>
  <dc:description/>
  <cp:keywords/>
  <dc:language>en-US</dc:language>
  <cp:lastModifiedBy>User</cp:lastModifiedBy>
  <cp:lastPrinted>2023-02-28T08:21:00Z</cp:lastPrinted>
  <dcterms:modified xsi:type="dcterms:W3CDTF">2023-04-07T04:59:00Z</dcterms:modified>
  <cp:revision>665</cp:revision>
  <dc:subject/>
  <dc:title/>
</cp:coreProperties>
</file>