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755</wp:posOffset>
            </wp:positionH>
            <wp:positionV relativeFrom="paragraph">
              <wp:posOffset>-9685020</wp:posOffset>
            </wp:positionV>
            <wp:extent cx="144018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4390</wp:posOffset>
            </wp:positionH>
            <wp:positionV relativeFrom="paragraph">
              <wp:posOffset>-9685020</wp:posOffset>
            </wp:positionV>
            <wp:extent cx="1440815" cy="1440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266700</wp:posOffset>
                </wp:positionV>
                <wp:extent cx="6424930" cy="990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99060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0e0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0800">
                          <a:solidFill>
                            <a:srgbClr val="22456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62"/>
                              <w:rPr/>
                            </w:pPr>
                            <w:r>
                              <w:rPr>
                                <w:b/>
                              </w:rPr>
                              <w:t>Лицензия СРГ – 02182К от 05.02.2009 г.</w:t>
                            </w:r>
                          </w:p>
                          <w:p>
                            <w:pPr>
                              <w:pStyle w:val="Normal"/>
                              <w:ind w:firstLine="186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дана Федеральной службой геодезии и картографии России</w:t>
                            </w:r>
                          </w:p>
                          <w:p>
                            <w:pPr>
                              <w:pStyle w:val="Normal"/>
                              <w:ind w:left="45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2700" w:leader="none"/>
                                <w:tab w:val="left" w:pos="3960" w:leader="none"/>
                              </w:tabs>
                              <w:ind w:left="34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казчик: Администрация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2700" w:leader="none"/>
                                <w:tab w:val="left" w:pos="3960" w:leader="none"/>
                              </w:tabs>
                              <w:ind w:left="34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2700" w:leader="none"/>
                                <w:tab w:val="left" w:pos="3960" w:leader="none"/>
                              </w:tabs>
                              <w:ind w:left="34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Сюмсинский район» Удмуртской Республики</w:t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муниципальный контракт № 144-20/2009</w:t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т 10.12.2009 г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ourier New"/>
                                <w:b/>
                                <w:b/>
                                <w:embos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b/>
                                <w:embos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ourier New"/>
                                <w:b/>
                                <w:b/>
                                <w:embos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b/>
                                <w:emboss/>
                                <w:color w:val="000000"/>
                                <w:sz w:val="32"/>
                                <w:szCs w:val="32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ourier New"/>
                                <w:b/>
                                <w:b/>
                                <w:embos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b/>
                                <w:emboss/>
                                <w:color w:val="000000"/>
                                <w:sz w:val="32"/>
                                <w:szCs w:val="32"/>
                              </w:rPr>
                              <w:t>ТЕРРИТОРИАЛЬНОГО ПЛАН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ourier New"/>
                                <w:b/>
                                <w:b/>
                                <w:embos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b/>
                                <w:embos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ourier New"/>
                                <w:b/>
                                <w:b/>
                                <w:embos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b/>
                                <w:emboss/>
                                <w:color w:val="000000"/>
                                <w:sz w:val="24"/>
                                <w:szCs w:val="24"/>
                              </w:rPr>
                              <w:t>муниципального образования «Сюмс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ourier New"/>
                                <w:b/>
                                <w:b/>
                                <w:embos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b/>
                                <w:emboss/>
                                <w:color w:val="000000"/>
                                <w:sz w:val="24"/>
                                <w:szCs w:val="24"/>
                              </w:rPr>
                              <w:t>Удмурт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ourier New"/>
                                <w:b/>
                                <w:b/>
                                <w:embos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b/>
                                <w:emboss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ourier New"/>
                                <w:b/>
                                <w:b/>
                                <w:embos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b/>
                                <w:emboss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ourier New"/>
                                <w:b/>
                                <w:b/>
                                <w:embos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b/>
                                <w:emboss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ourier New"/>
                                <w:b/>
                                <w:b/>
                                <w:embos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b/>
                                <w:emboss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ourier New"/>
                                <w:b/>
                                <w:b/>
                                <w:embos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b/>
                                <w:emboss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ourier New"/>
                                <w:b/>
                                <w:b/>
                                <w:embos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b/>
                                <w:emboss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 Black" w:hAnsi="Arial Black" w:cs="Courier New"/>
                                <w:b/>
                                <w:b/>
                                <w:shadow/>
                                <w:embos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b/>
                                <w:shadow/>
                                <w:embos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 xml:space="preserve">Генеральный директор                                                                       </w:t>
                            </w:r>
                            <w:r>
                              <w:rPr>
                                <w:shadow/>
                                <w:sz w:val="24"/>
                                <w:szCs w:val="24"/>
                              </w:rPr>
                              <w:t>А.К. Есин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24"/>
                                <w:szCs w:val="24"/>
                              </w:rPr>
                              <w:t>г.Пенза, 2010г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24568" strokeweight="4pt" fillcolor="#D0E0F0" style="position:absolute;rotation:-0;width:505.9pt;height:780pt;mso-wrap-distance-left:9.05pt;mso-wrap-distance-right:9.05pt;mso-wrap-distance-top:0pt;mso-wrap-distance-bottom:0pt;margin-top:-21pt;mso-position-vertical-relative:text;margin-left:-12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1862"/>
                        <w:rPr/>
                      </w:pPr>
                      <w:r>
                        <w:rPr>
                          <w:b/>
                        </w:rPr>
                        <w:t>Лицензия СРГ – 02182К от 05.02.2009 г.</w:t>
                      </w:r>
                    </w:p>
                    <w:p>
                      <w:pPr>
                        <w:pStyle w:val="Normal"/>
                        <w:ind w:firstLine="186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дана Федеральной службой геодезии и картографии России</w:t>
                      </w:r>
                    </w:p>
                    <w:p>
                      <w:pPr>
                        <w:pStyle w:val="Normal"/>
                        <w:ind w:left="45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2700" w:leader="none"/>
                          <w:tab w:val="left" w:pos="3960" w:leader="none"/>
                        </w:tabs>
                        <w:ind w:left="3420" w:hanging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Заказчик: Администрация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2700" w:leader="none"/>
                          <w:tab w:val="left" w:pos="3960" w:leader="none"/>
                        </w:tabs>
                        <w:ind w:left="3420" w:hanging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2700" w:leader="none"/>
                          <w:tab w:val="left" w:pos="3960" w:leader="none"/>
                        </w:tabs>
                        <w:ind w:left="3420" w:hanging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«Сюмсинский район» Удмуртской Республики</w:t>
                      </w:r>
                    </w:p>
                    <w:p>
                      <w:pPr>
                        <w:pStyle w:val="Normal"/>
                        <w:ind w:left="342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муниципальный контракт № 144-20/2009</w:t>
                      </w:r>
                    </w:p>
                    <w:p>
                      <w:pPr>
                        <w:pStyle w:val="Normal"/>
                        <w:ind w:left="34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т 10.12.2009 г.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Courier New"/>
                          <w:b/>
                          <w:b/>
                          <w:embos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Arial Black" w:hAnsi="Arial Black"/>
                          <w:b/>
                          <w:embos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Courier New"/>
                          <w:b/>
                          <w:b/>
                          <w:embos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Arial Black" w:hAnsi="Arial Black"/>
                          <w:b/>
                          <w:emboss/>
                          <w:color w:val="000000"/>
                          <w:sz w:val="32"/>
                          <w:szCs w:val="32"/>
                        </w:rPr>
                        <w:t>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Courier New"/>
                          <w:b/>
                          <w:b/>
                          <w:embos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Arial Black" w:hAnsi="Arial Black"/>
                          <w:b/>
                          <w:emboss/>
                          <w:color w:val="000000"/>
                          <w:sz w:val="32"/>
                          <w:szCs w:val="32"/>
                        </w:rPr>
                        <w:t>ТЕРРИТОРИАЛЬНОГО ПЛАН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Courier New"/>
                          <w:b/>
                          <w:b/>
                          <w:embos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Arial Black" w:hAnsi="Arial Black"/>
                          <w:b/>
                          <w:embos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Courier New"/>
                          <w:b/>
                          <w:b/>
                          <w:embos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Arial Black" w:hAnsi="Arial Black"/>
                          <w:b/>
                          <w:emboss/>
                          <w:color w:val="000000"/>
                          <w:sz w:val="24"/>
                          <w:szCs w:val="24"/>
                        </w:rPr>
                        <w:t>муниципального образования «Сюмси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Courier New"/>
                          <w:b/>
                          <w:b/>
                          <w:embos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Arial Black" w:hAnsi="Arial Black"/>
                          <w:b/>
                          <w:emboss/>
                          <w:color w:val="000000"/>
                          <w:sz w:val="24"/>
                          <w:szCs w:val="24"/>
                        </w:rPr>
                        <w:t>Удмурт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Courier New"/>
                          <w:b/>
                          <w:b/>
                          <w:embos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Arial Black" w:hAnsi="Arial Black"/>
                          <w:b/>
                          <w:emboss/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Courier New"/>
                          <w:b/>
                          <w:b/>
                          <w:embos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Arial Black" w:hAnsi="Arial Black"/>
                          <w:b/>
                          <w:emboss/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Courier New"/>
                          <w:b/>
                          <w:b/>
                          <w:embos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Arial Black" w:hAnsi="Arial Black"/>
                          <w:b/>
                          <w:emboss/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Courier New"/>
                          <w:b/>
                          <w:b/>
                          <w:embos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Arial Black" w:hAnsi="Arial Black"/>
                          <w:b/>
                          <w:emboss/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Courier New"/>
                          <w:b/>
                          <w:b/>
                          <w:embos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Arial Black" w:hAnsi="Arial Black"/>
                          <w:b/>
                          <w:emboss/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Courier New"/>
                          <w:b/>
                          <w:b/>
                          <w:embos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Arial Black" w:hAnsi="Arial Black"/>
                          <w:b/>
                          <w:emboss/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 Black" w:hAnsi="Arial Black" w:cs="Courier New"/>
                          <w:b/>
                          <w:b/>
                          <w:shadow/>
                          <w:embos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Arial Black" w:hAnsi="Arial Black"/>
                          <w:b/>
                          <w:shadow/>
                          <w:embos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hadow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hadow/>
                          <w:color w:val="000000"/>
                          <w:sz w:val="24"/>
                          <w:szCs w:val="24"/>
                        </w:rPr>
                        <w:t xml:space="preserve">Генеральный директор                                                                       </w:t>
                      </w:r>
                      <w:r>
                        <w:rPr>
                          <w:shadow/>
                          <w:sz w:val="24"/>
                          <w:szCs w:val="24"/>
                        </w:rPr>
                        <w:t>А.К. Есин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hadow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hadow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hadow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adow/>
                          <w:sz w:val="24"/>
                          <w:szCs w:val="24"/>
                        </w:rPr>
                        <w:t>г.Пенза, 2010г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9295765</wp:posOffset>
                </wp:positionV>
                <wp:extent cx="4686300" cy="833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mprint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mprint/>
                                <w:sz w:val="28"/>
                                <w:szCs w:val="28"/>
                              </w:rPr>
                              <w:t xml:space="preserve">ОАО «Пензенское землеустроите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mprint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mprint/>
                                <w:sz w:val="28"/>
                                <w:szCs w:val="28"/>
                              </w:rPr>
                              <w:t>проектно-изыскательское предприят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5.65pt;mso-wrap-distance-left:9.05pt;mso-wrap-distance-right:9.05pt;mso-wrap-distance-top:0pt;mso-wrap-distance-bottom:0pt;margin-top:-731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mprint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mprint/>
                          <w:sz w:val="28"/>
                          <w:szCs w:val="28"/>
                        </w:rPr>
                        <w:t xml:space="preserve">ОАО «Пензенское землеустроитель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mprint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mprint/>
                          <w:sz w:val="28"/>
                          <w:szCs w:val="28"/>
                        </w:rPr>
                        <w:t>проектно-изыскательское предприят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02:00Z</dcterms:created>
  <dc:creator>Павел</dc:creator>
  <dc:description/>
  <cp:keywords/>
  <dc:language>en-US</dc:language>
  <cp:lastModifiedBy>Светлана</cp:lastModifiedBy>
  <cp:lastPrinted>2010-04-29T14:39:00Z</cp:lastPrinted>
  <dcterms:modified xsi:type="dcterms:W3CDTF">2010-07-27T09:49:00Z</dcterms:modified>
  <cp:revision>7</cp:revision>
  <dc:subject/>
  <dc:title>Генеральный план </dc:title>
</cp:coreProperties>
</file>