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1199" w:hanging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autoSpaceDE w:val="false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чальник Управления финансов</w:t>
      </w:r>
    </w:p>
    <w:p>
      <w:pPr>
        <w:pStyle w:val="Normal"/>
        <w:autoSpaceDE w:val="false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.Г.Овчарук</w:t>
      </w:r>
    </w:p>
    <w:p>
      <w:pPr>
        <w:pStyle w:val="Normal"/>
        <w:autoSpaceDE w:val="false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29» апреля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довой отчет о реализации муниципальной программы «Управление муниципальными финансами» за 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а 1.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Отчет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 достигнутых значениях целевых показателей (индикаторов) муниципальной программы по состоянию на 01 января 2022 год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правление муниципальными финансам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5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66"/>
        <w:gridCol w:w="432"/>
        <w:gridCol w:w="3418"/>
        <w:gridCol w:w="64"/>
        <w:gridCol w:w="1000"/>
        <w:gridCol w:w="1126"/>
        <w:gridCol w:w="993"/>
        <w:gridCol w:w="992"/>
        <w:gridCol w:w="850"/>
        <w:gridCol w:w="850"/>
        <w:gridCol w:w="709"/>
        <w:gridCol w:w="3881"/>
      </w:tblGrid>
      <w:tr>
        <w:trPr>
          <w:tblHeader w:val="true"/>
          <w:trHeight w:val="23" w:hRule="atLeast"/>
        </w:trPr>
        <w:tc>
          <w:tcPr>
            <w:tcW w:w="1268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ы аналитической программной классификации</w:t>
            </w:r>
          </w:p>
        </w:tc>
        <w:tc>
          <w:tcPr>
            <w:tcW w:w="43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48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0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11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я целевого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факта на конец отчетного периода от плана на отчетный год</w:t>
            </w:r>
          </w:p>
        </w:tc>
        <w:tc>
          <w:tcPr>
            <w:tcW w:w="8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 исполнения плана на отчетный год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мп роста (снижения) к уровню прошлого года, %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  <w:lang w:eastAsia="ru-RU"/>
              </w:rPr>
              <w:footnoteReference w:id="2"/>
            </w:r>
          </w:p>
        </w:tc>
        <w:tc>
          <w:tcPr>
            <w:tcW w:w="388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основание отклонений значений целевого показателя (индикатора) </w:t>
            </w:r>
          </w:p>
        </w:tc>
      </w:tr>
      <w:tr>
        <w:trPr>
          <w:tblHeader w:val="true"/>
          <w:trHeight w:val="300" w:hRule="atLeast"/>
        </w:trPr>
        <w:tc>
          <w:tcPr>
            <w:tcW w:w="1268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8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акт за год, предшествующий отчетному году </w:t>
            </w:r>
          </w:p>
        </w:tc>
        <w:tc>
          <w:tcPr>
            <w:tcW w:w="9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ан на отчетн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кт на конец отчетного периода, нарастающим итогом</w:t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8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883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программы «Управление муниципальными финансами»</w:t>
            </w:r>
          </w:p>
        </w:tc>
      </w:tr>
      <w:tr>
        <w:trPr>
          <w:trHeight w:val="2613" w:hRule="atLeast"/>
        </w:trPr>
        <w:tc>
          <w:tcPr>
            <w:tcW w:w="7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8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налоговых и неналоговых доходов  консолидированного бюджета Сюмсинского района (за исключением поступлений налоговых доходов по дополнительным нормативам отчислений) в общем объеме собственных доходов  консолидированного бюджета Сюмсинского района (без учета субвенций)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менее     2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9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,9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0,3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5,5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логовые и неналоговые доходы за 2021 год исполнены в сумме 124190,4 тыс. рублей, при уточненных плановых назначениях 112881,7 тыс. рублей. Доля налоговых и неналоговых платежей составила 45,9 %, выше уровня прошлого года на 6,1 %. По сравнению с предыдущим периодом  налоговых и неналоговых доходов поступило больше на 29806,1 тыс. рублей. Темп роста составил 115,5 %. </w:t>
            </w:r>
          </w:p>
        </w:tc>
      </w:tr>
      <w:tr>
        <w:trPr>
          <w:trHeight w:val="1461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8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дефицита бюджета МО «Сюмсинский район» к доходам бюджета МО «Сюмсинский район»,            рассчитанное в соответствии с требованиями Бюджет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екс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 Федерации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1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ффицит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 2021 год при плановом показателе дефицита бюджета  не более 10 % , фактически образовался деффицит в сумме 83707,8 тыс.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татки на 01.01.21 года составили в сумме  105730,2  тыс.ру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(в т.ч.. 94419,5 тыс.руб.- из республиканского бюджета)</w:t>
            </w:r>
          </w:p>
        </w:tc>
      </w:tr>
      <w:tr>
        <w:trPr>
          <w:trHeight w:val="1015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348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сроченной кредиторской задолженности  бюджета МО «Сюмсинский район»  к расходам бюджета МО «Сюмсинский район»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сроченная кредиторская задолженность на 01.01.2021 г. отсутствует</w:t>
            </w:r>
          </w:p>
        </w:tc>
      </w:tr>
      <w:tr>
        <w:trPr>
          <w:trHeight w:val="2831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348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расходов  бюджета  МО «Сюмсинский район», формируемых  в рамках программ (муниципальных программ  МО «Сюмсинский район», муниципальных  целевых программ, ведомственных целевых программ) в общем объеме  расходов бюджета  МО «Сюмсинский район»  (за исключением расходов,  осуществляемых  за счет субвенций  из федерального    бюджета  и субъекта РФ)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6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6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7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,4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я расходов бюджета МО «Сюмсинский район», формируемых в рамках программ  за 2021 год  составила 99,6% (690293,7 тыс.рублей). Всего расходов бюджета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 исключением расходов,  осуществляемых  за счет субвенций  из федерального    бюджета  и субъекта РФ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693294,2 тыс.руб.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  <w:lang w:eastAsia="ru-RU"/>
              </w:rPr>
              <w:t>составил 101,%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348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сроченной кредиторской задолженности по оплате труда включая начисления по оплате труда)  к расходам бюджета МО «Сюмсинский район»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сроченная кредиторская задолженность по оплате труда с начислениями отсутствует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3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дпрограммы «Повышение эффективности расходов бюджета муниципального образования «Сюмсинский район»</w:t>
            </w:r>
          </w:p>
        </w:tc>
      </w:tr>
      <w:tr>
        <w:trPr>
          <w:trHeight w:val="1408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качества управления  муниципальными финансами муниципального образования «Сюмсинский район»,  определяемый Министерством  финансов Удмуртской Республики         </w:t>
            </w:r>
          </w:p>
        </w:tc>
        <w:tc>
          <w:tcPr>
            <w:tcW w:w="106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лы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,9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менее 39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83" w:firstLine="8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,623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6</w:t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,08</w:t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,6</w:t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5 место в рейтинге из 30 муниципальных районов и городов, Присвоен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степень качества управления муниципальными финансам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1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уровень качества финансового     менеджмента главных  распорядителей средств бюджета   муниципального образования «Сюмсинский район»        </w:t>
            </w:r>
          </w:p>
        </w:tc>
        <w:tc>
          <w:tcPr>
            <w:tcW w:w="106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,88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ниже 9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4,92 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92</w:t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,5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редний уровень качества финансового менеджмента  ГРБС за 2021 год,  изменился незначительно. Остался на уровне 2020 года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учшился показатель по равномерности расходования средств ГРСБ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уровень качества управления муниципальными финансами по отношению к предыдущему году</w:t>
            </w:r>
          </w:p>
        </w:tc>
        <w:tc>
          <w:tcPr>
            <w:tcW w:w="106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,8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,8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,1</w:t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3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дпрограммы «Нормативно-методическое обеспечение и организация бюджетного процесса в МО «Сюмсинский район»»</w:t>
            </w:r>
          </w:p>
        </w:tc>
      </w:tr>
      <w:tr>
        <w:trPr>
          <w:trHeight w:val="2829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8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ие плана по налоговым и неналоговым доходам бюджета  муниципального образования «Сюмсинский район» за отчетный финансовый год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,8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,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,1</w:t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овые и неналоговые доходы за 2021 год исполнены в сумме 112983,9 тыс. руб., при уточненных плановых назначениях 103585,6 тыс. рублей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Дополнительно поступило налоговых и неналоговых доходов в бюджет МО «Сюмсинский район»  9398,3 тыс. рублей, или 9,1 % от плана. Плановые назначения превышены по НДФЛ на 6111,3 тыс. руб., по доходам от продажи материальных и нематериальных активов  на 1990,0 тыс.руб., по акцизам – на 621,8 тыс.руб.,  по налогу на совокупный доход – на 535,7 тыс.руб.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8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ие расходных обязательств муниципального образования «Сюмсинский район» в соответствии с решением о бюджете муниципаль- ного образования «Сюмсинский район» на очередной финансовый год и плановый период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96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5</w:t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сходные обязательства МО «Сюмсинский район» за 2021 год исполнены в сумме 707587,0 тыс. руб,, при  плановых назначениях 736561,9  тыс.руб., исполнение составило 96,1  %. Темп роста к уровню 2020 года составил 116,5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3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дпрограммы « Нормативно-методическое обеспечение и осуществление финансового контроля в МО «Сюмсинский район»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8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проведенных Управлением финансов Администрации контрольных мероприятий (ревизий и проверок)   использования    средств бюдже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образования «Сюмсинский район» к числу запланированных мероприятий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о 35 контрольных мероприятий, проверено 23 организаций. Удельный вес проведенных контрольных мероприятий к числу запланированных составляет 100%.</w:t>
            </w:r>
          </w:p>
        </w:tc>
      </w:tr>
      <w:tr>
        <w:trPr>
          <w:trHeight w:val="2928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magenta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highlight w:val="magenta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8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главных  распорядителей средств бюджета муниципального образования «Сюмсинский район»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ющих финансовый  контроль в общем  количестве главных распорядителей  средств бюджета муниципального образования «Сюмсинский район», на которых  в соответствии с  законодательством возложены функции по финансовому контролю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ельный вес ГРБС осуществляющих финансовый контроль  составляет 100%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3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дпрограммы « Управление муниципальным долгом МО «Сюмсинский район»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8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говая нагрузка на бюджет муниципального образования «Сюмсинский район» (отношение объема  муниципального долга муниципального образования «Сюмсинский район»  к годовому объему доходов бюджета  муниципального образования «Сюмсинский район»   без учета   безвозмездных поступлений)      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,1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7</w:t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униципальный долг по состоянию на 01.01.2022г. составляет в сумме 47548,5 тыс.руб. Объем муниципального долга не превышает ограничений, установленных статьей 107 БК РФ ( с учетом изменений , внесенных в БК РФ от 09.04.2009г.№58-ФЗ (в ред. от 30.11.2011г)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ечении 2021 года была проведена процедура перекредитования муниципального долга. Ставка по кредиту составляет 8,955 %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8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расходов на обслуживание  муниципального  долга муниципального образования «Сюмсинский район» к объему расходов бюджета муниципального образования «Сюмсинский район»  (за исключением объема расходов,  которые  осуществляются за счет субвенций, предоставляемых из бюджетов бюджетной системы  Российской Федерации)       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5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5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0,55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6</w:t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язательства по обслуживанию муниципального долга исполнены в полном объеме. В 2021 году расходы на обслуживание муниципального долга составили 3286,4 тыс.руб. К уровню прошлого года составляет 90,8 %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  <w:t>3</w:t>
            </w:r>
          </w:p>
        </w:tc>
        <w:tc>
          <w:tcPr>
            <w:tcW w:w="348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тношение объема просроченной  задолженности  по долговым обязательствам муниципального образования «Сюмсинский район»    к общему объему  муниципального  долга муниципального образования «Сюмсинский район»         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роченные долговые обязательства МО «Сюмсинский район» отсутствуют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3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дпрограммы « Развитие системы межбюджетных отношений, содействие повышению уровня бюджетной обеспеченности поселений»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highlight w:val="green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highlight w:val="green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8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дотаций  в объеме межбюджетных трансфертов из бюджета муниципального образования «Сюмсинский район» бюджетам муниципальных образований поселений      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1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,2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2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5,6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,2</w:t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мма дотаций  поселениям в 2021 году составила  28419,8 тыс.руб. В целом объем межбюджетных трансфертов поселениям составил в  сумме 30170,8 тыс.руб.или доля дотаций составила 94,2 %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8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качества управления       муниципальными финансами  муни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пальных образований поселений по результатам мониторинга и оценки качества управления  муници-пальными финансами  поселений      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ов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2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65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5</w:t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6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5</w:t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 2021 год уровень  качества управления муниципальными финансами  сельских  поселений составил 14,65 балла, снижение с предыдущим годом на0,37 балла. На снижение  показателя повлияло увеличение недоимки по налоговым доходам (земельный налог с организаций – 855,0 тыс.руб)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3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дпрограммы « Создание условий для реализации муниципальной программы»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8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выполнения значений целевых показателей (индикаторов) муниципальной программы        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,9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8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,5</w:t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вень выполнения значений целевых показателей (индикаторов) за 2021 год улучшился. Из 18 показателей (индикаторов)  выполнены все показател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а 2.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Отчет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 выполнении основных мероприятий муниципальной программы по состоянию на 01 января 202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муниципальной программы  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правление муниципальными финансам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31338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25"/>
        <w:gridCol w:w="477"/>
        <w:gridCol w:w="402"/>
        <w:gridCol w:w="3062"/>
        <w:gridCol w:w="2354"/>
        <w:gridCol w:w="1414"/>
        <w:gridCol w:w="1417"/>
        <w:gridCol w:w="2127"/>
        <w:gridCol w:w="2976"/>
        <w:gridCol w:w="1276"/>
        <w:gridCol w:w="1865"/>
        <w:gridCol w:w="1631"/>
        <w:gridCol w:w="1632"/>
        <w:gridCol w:w="1632"/>
        <w:gridCol w:w="1633"/>
        <w:gridCol w:w="1633"/>
        <w:gridCol w:w="1633"/>
        <w:gridCol w:w="1633"/>
        <w:gridCol w:w="1634"/>
      </w:tblGrid>
      <w:tr>
        <w:trPr>
          <w:trHeight w:val="23" w:hRule="atLeast"/>
        </w:trPr>
        <w:tc>
          <w:tcPr>
            <w:tcW w:w="1786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306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                                               основного мероприятия, мероприятия</w:t>
            </w:r>
          </w:p>
        </w:tc>
        <w:tc>
          <w:tcPr>
            <w:tcW w:w="235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41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ок выполнения плановый </w:t>
            </w:r>
          </w:p>
        </w:tc>
        <w:tc>
          <w:tcPr>
            <w:tcW w:w="14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выполнения фактический</w:t>
            </w:r>
          </w:p>
        </w:tc>
        <w:tc>
          <w:tcPr>
            <w:tcW w:w="21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жидаемый непосредственный результат</w:t>
            </w:r>
          </w:p>
        </w:tc>
        <w:tc>
          <w:tcPr>
            <w:tcW w:w="29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стигнутый результат на конец отчетного периода</w:t>
            </w:r>
          </w:p>
        </w:tc>
        <w:tc>
          <w:tcPr>
            <w:tcW w:w="12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блемы, возникшие в ходе реализации мероприятия</w:t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30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6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вышение эффективности расходов бюджета муниципального образования «Сюмсинский район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правление финансов Администрации муни-ципального образования  «Сюмсинский район»,  структурные подразделения  органа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вышение квалификации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финансов 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.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.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48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звитие информатизационной  системы управления финансами в МО «Сюмсинский район»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финансов 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.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обретено к компьютерам: два системных блока и 3 источника бесперебойного питания на общую сумму 50,6 тыс.руб.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52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ого образования «Сюмсинский район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финансов 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 марта 2021г.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января 2021г.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грамма приведена в соответствие с решением  бюджета МО «Муниципальный округ Сюмсинский район УР» от 16.12.21г.№71 «О бюджете МО «Муниципальный округ Сюмсинский район УР» на 2022 год и на плановый период 2023 и 2024 годов» постановлением Администрации от 30.12.20 г № 12 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ежегодного плана реализации муниципальной программы муниципального образования «Сюмсинский райо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финансов Администрации 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5 января 2021 г.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января 2021г.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мероприятий по реализации муниципальной программы «Управление муниципальными финансами»  утвержден   координатором МП  и направлен в отдел экономики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ниторинг  и  контроль   за реализацией муниципальной программы 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, отдел экономики района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и года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ечении года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м финансов осуществляется контроль за реализацией остальных  муниципальных программ.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ой  отчет за 2020 год по реализации муниципальной программы представлен  в отдел экономики, утвержденный координатором своевременно. Оценка эффективности реализации муниципальной программы за 2020г. признана высокой.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и оценка хода реализации программы (подпрограммы), ее актуализация с учетом достигнутых результатов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финансов 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и года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м финансов правовыми актами внесены изменения в муниципальную программу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ановление  Администрации от 23.04.21г.№165, от 19.08.21г.№321, от 19.11.21 г. № 461, от 30.12.21 № 12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проекта бюджета в структуре муниципальных программ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, структурные подразде-ления органа местного самоуправления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 15 ноября 2021г.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ноября 2021г.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роекта бюджета МО «Сюмсинский район» на 2022г. и на плановый период 2023 и 2024 г.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Совета депутатов МО «Муниципальный округ Сюмсинский район УР» от 16.12.21г № 71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аботка и публикация «Бюджета для граждан»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финансов 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ечении года 2021 г.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ечении года 2021 г.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фициальном сайте Администрации МО «Сюмсинский район»  опубликован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юджет для граждан» на стадиях: составление проекта бюджета; утвержденный бюджет; отчет об исполнении бюджета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аботка мероприятий, направленных на повышение эффективности расходов бюджета муниципального образования «Сюмсинский район»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правление финансов 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г.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г.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 План мероприятий по росту доходов бюджета, оптимизации расходов бюджета и сокращению муниципального долга в целях оздоровления муниципальных финансов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рмативно-методическое обеспечение и организация бюджетного процесса в муниципальном образовании «Сюмсинский район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-методическое обеспечение финансового контроля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финансов 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.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.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оставления, составление проекта бюджета муниципального образования «Сюмсинский район», прогноза консолидированного бюджета муниципального образования «Сюмсинский район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финансов,  структурные подразделения органа местного самоуправления  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 15 ноября 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ноября 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роекта бюджета МО «Муниципальный округ Сюмсинский район УР» на 2022 год и на плано-вый период 2023 и 2024 годов  в структуре му-ниципальных программ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МО «Сюмсинский район» на 2022 год  и плановый период 2023 и 2024 годов утвержден решением Совета депутатов от  16.12.2021г № 71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сполнения бюджета муниципального образования «Сюмсинский район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,  структурные подразделения органа местного самоуправления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г. 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ечение года 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от 01.04.21 г., № 38 от 30.06.21 г. № 50 от 28.09.21 г., № 5  от 30.12.21  утверждены  сроки представления  годовой, квартальной  бюджетной отчетности для муниципальных учреждений. 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сполнения бюджета муниципального образования «Сюмсинский район»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,  структурные подразделения органа местного самоуправления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ность об исполнении бюджета муниципального образования «Сюмсинский район», консолидированного бюджета муниципального образования «Сюмсинский район»,  иная финансовая отчетность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еще-ны на сайте МФ УР  в програм-мном комплексе «Смарт-свод» , в сроки установленные МФ УР.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тчетности об испол-нении бюджета муниципального образования «Сюмсинский район», формирование отчетности консоли-дированного бюджета муниципаль-ного образования «Сюмсинский район», иной финансовой отчетности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финансов,  структурные подразделения органа местного самоуправления 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ьная, годовая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ьная, годовая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чет об исполнении бюджета МО «Сюмсинский район» за 1квартал , 1 полугодие , 9 месяцев 2021г утвержден постановлениями главы Администрации, за 2021 год утвержден Советом  депутатов 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оставления, составление и ведение реестра расходных обязательств муниципального образования «Сюмсинский район»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правление финансов 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- плановый реестр,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 - уточненный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- плановый реестр,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 - уточненный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естры расходных обязательств размещены на  на сайте Администрации Сюмсинского района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рмативно-методическое обеспечение и осуществление финансового контроля в муниципальном образовании «Сюмсинский район»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ние контрольной деятельности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,  структурные подразделения органа местного самоуправления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 контрольно-ревизионной работы на соответствующий финансовый год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гласно утвержденного годового плана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рки проведены в учреждениях согласно плана контрольно-ревизионной работы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финансового контроля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,  структурные подразделения органа местного самоуправления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финансового контроля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финансового контроля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чет по контрольно-ревизионной работе размещен на сайте МФ УР в программном комплексе «Смарт-свод» 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ение муниципальным долгом муниципального образования «Сюмсинский район»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работка нормативных правовых актов муниципального образования «Сюмсинский район», регулирующих сферу управления муниципальным долгом  муниципального образования «Сюмсинский район»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правление финансов 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г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труктуризация задолженности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дготовка документов для привлечения бюджетных кредитов из других бюджетов бюджетной системы РФ и кредитов коммерческих организаций 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г.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учение кредите из кредитной организации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ормление документов на получение коммерческого кредита и его получение в сумме 47548,5 тыс.руб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 муниципального образования «Сюмсинский район»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 25 числа 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 25 числа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числение процентов по кредитным договорам производится своевременно. Расходы за 2021 г составили в сумме 3286,4  т.р.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ёт долговых обязательств муниципального образования «Сюмсинский район» в долговой книге муниципального образования «Сюмсинский район», контроль  за  их своевременным исполнением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 изменения по кредитным договорам своевременно вносятся в долговую книгу МО «Сюмсинский район». По состоянию на 30.12.21г. проведена инвентаризация расчетов по бюджетным  кредитам, выданным юридическим лицам.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витие системы межбюджетных отношений, содействие повышению уровня бюджетной обеспеченности муниципальных образований поселений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равнивание уровня бюджетной обеспеченности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внивание бюджетной обеспеченности поселений за счет средств бюджета муниципального образования «Сюмсинский район»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финансов 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оевременно и в полном объеме профинансированы дотации на выравнивание бюджетной обеспеченности поселениям. За 2021год расходы составили в сумме 28419,8  т.р.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99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 и предоставление дотаций поселениям  за счет средств бюджета Удмуртской Республики 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финансов 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 15 числа бюджетная заявка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 15 числа бюджетная заявка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оевременно и в полном объеме профинансированы дотации  по расчету поселениям. За 2021 год расходы составили в сумме 741,0 т.р.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дотации на сбалансированность бюджетов поселений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финансов 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96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мер по обеспечению сбалансированности бюджетов муниципальных образований поселений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финансов 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исполнения бюджетов поселений, рассмотрение обраще-ний Глав поселений. Предостав-лено дотаций на поддержку мер по обеспечению сбалансированности бюджетов поселений  в сумме 610,0 тыс.руб, дотации на стимулирование- 400,0 тыс.руб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60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формирования и исполнения бюджетов муниципальных образований поселений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финансов 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должить работу с населением по снижению недоимки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Ежемесячный анализ доходной и расходной части бюджетов. Подготовка проектов НПА  для поселений: 1.Об исполнении бюджетов поселений за 1квартал ,1 полугодие , 9 месяцев 2021 года  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) О внесении изменений в решения «О бюджете  на 2021 год и на плановый период 2022 и 2023 годов»;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ониторинга и оценки качества управления муниципальными финансами муниципальных образований поселений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финансов 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месячный срок после представления годового отчета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месячный срок после представления годового отчета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качества управления       муниципальными финансами        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х образований поселений по результатам мониторинга и оценки качества управления  муниципальными финансами  поселений  за 2021 год составил 14,65  балла  при плановом показателе  не менее 14 баллов      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здание условий для реализации муниципальной программы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ение финансов Администрации  МО «Сюмсинский район»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установленных  (функций) полномочий органов местного самоуправления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финансов 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значений целевых показателей муниципальной программы за 2021 год  составило 100 %, при плановом показателе 80 %.  Из 18 индикаторов выполнены все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финансов 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епень соответствия запланированных расходов составила 97,2%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убличности процесса управления муниципальными финансами (публикации в СМИ, наполнение сайта в сети Интернет)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финансов 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фициальном сайте Администрации МО «Сюмсинский район»  ежемесячно публикуются: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отчет об исполнении бюджета МО «Сюмсинский район»,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тчет  по кредиторской задолженности казенных и бюджетных учреждений,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ведения по муниципальному долгу и иная информация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Форма 3. </w:t>
      </w:r>
      <w:hyperlink r:id="rId5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eastAsia="ru-RU"/>
          </w:rPr>
          <w:t>Отчет</w:t>
        </w:r>
      </w:hyperlink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 о финансовой оценке применения мер муниципального регулирования по состоянию на 01 января 2022 года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Управление муниципальными финансам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71"/>
        <w:gridCol w:w="2814"/>
        <w:gridCol w:w="2694"/>
        <w:gridCol w:w="1701"/>
        <w:gridCol w:w="1701"/>
        <w:gridCol w:w="1701"/>
        <w:gridCol w:w="2967"/>
      </w:tblGrid>
      <w:tr>
        <w:trPr>
          <w:trHeight w:val="23" w:hRule="atLeast"/>
        </w:trPr>
        <w:tc>
          <w:tcPr>
            <w:tcW w:w="173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81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269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ь применения меры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ценка на отчетный год,  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кт на конец отчетного периода, нарастающим итогом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носительное отклонение  факта на конец отчетного периода от оценки на отчетный год, %</w:t>
            </w:r>
          </w:p>
        </w:tc>
        <w:tc>
          <w:tcPr>
            <w:tcW w:w="29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ментарий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281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578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Управление муниципальным долгом МО «Сюмсинский район»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8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внутренних заимствований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м привлеченных внутренних заимствований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9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а 4.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Отчет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 выполнении сводных показателей муниципальных заданий на оказание муниципальных услуг (выполнение работ) по состоянию на _01 января 2018г. :  не формируются  муниципальные задания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 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Отчет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б использовании бюджетных ассигнований бюджета муниципального образования «Сюмсинский район» на реализацию муниципальной программы по состоянию на 01 января 2022 г.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4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34"/>
        <w:gridCol w:w="474"/>
        <w:gridCol w:w="518"/>
        <w:gridCol w:w="283"/>
        <w:gridCol w:w="1985"/>
        <w:gridCol w:w="2106"/>
        <w:gridCol w:w="644"/>
        <w:gridCol w:w="400"/>
        <w:gridCol w:w="440"/>
        <w:gridCol w:w="1230"/>
        <w:gridCol w:w="567"/>
        <w:gridCol w:w="1315"/>
        <w:gridCol w:w="1095"/>
        <w:gridCol w:w="1173"/>
        <w:gridCol w:w="1120"/>
        <w:gridCol w:w="14"/>
        <w:gridCol w:w="43"/>
        <w:gridCol w:w="1052"/>
      </w:tblGrid>
      <w:tr>
        <w:trPr>
          <w:tblHeader w:val="true"/>
          <w:trHeight w:val="499" w:hRule="atLeast"/>
        </w:trPr>
        <w:tc>
          <w:tcPr>
            <w:tcW w:w="2283" w:type="dxa"/>
            <w:gridSpan w:val="5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ы аналитической программ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1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3281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358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бюджета муниципального района (городского округа), тыс. рублей</w:t>
            </w:r>
          </w:p>
        </w:tc>
        <w:tc>
          <w:tcPr>
            <w:tcW w:w="222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ссовые расходы, %</w:t>
            </w:r>
          </w:p>
        </w:tc>
      </w:tr>
      <w:tr>
        <w:trPr>
          <w:tblHeader w:val="true"/>
          <w:trHeight w:val="620" w:hRule="atLeast"/>
        </w:trPr>
        <w:tc>
          <w:tcPr>
            <w:tcW w:w="2283" w:type="dxa"/>
            <w:gridSpan w:val="5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4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С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31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 на отчетный год</w:t>
            </w:r>
          </w:p>
        </w:tc>
        <w:tc>
          <w:tcPr>
            <w:tcW w:w="109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  на отчетный период</w:t>
            </w:r>
          </w:p>
        </w:tc>
        <w:tc>
          <w:tcPr>
            <w:tcW w:w="117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ссовое исполнение на конец отчетного периода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плану на отчетный год</w:t>
            </w:r>
          </w:p>
        </w:tc>
        <w:tc>
          <w:tcPr>
            <w:tcW w:w="1109" w:type="dxa"/>
            <w:gridSpan w:val="3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плану по ПОФ на отчетный период</w:t>
            </w:r>
          </w:p>
        </w:tc>
      </w:tr>
      <w:tr>
        <w:trPr>
          <w:tblHeader w:val="true"/>
          <w:trHeight w:val="345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</w:t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Управление муниципальными финансами»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 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939,1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939,1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496,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,9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,9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939,1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939,1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496,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,9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,9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ышение эффективности расходов бюджет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 «Сюмсинский район»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6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6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6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6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6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6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ышение квалификации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 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016270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информатизационной системы управления финансами в МО «Сюмсинский район»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016270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6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6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6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муниципальным долгом МО «Сюмсинский район»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86,4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86,4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86,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86,4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86,4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86,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луживание муниципального долга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010422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86,4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86,4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86,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служивание муниципального  долга  муниципального образования «Сюмсинский район» 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104010422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86,4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86,4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86,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звитие системы меж-бюджетных отношений, содействие повышению уровня бюджетной обеспеченности муниципальных образований поселений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470,8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470,8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70,8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0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0</w:t>
            </w:r>
          </w:p>
        </w:tc>
      </w:tr>
      <w:tr>
        <w:trPr>
          <w:trHeight w:val="522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470,8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470,8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470,8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22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внивание уровня бюджетной обеспеченности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160,8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160,8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160,8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22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поселений за счет средств бюджета муниципального образования «Сюмсинский район»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016300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1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419,8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419,8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419,8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22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 xml:space="preserve">Расчет и предоставление дотаций поселениям  за счет средств бюджета Удмуртской Республики 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010437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1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1,0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1,0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1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дотации на сбалансированность бюджетов поселений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0,0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0,0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0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1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1</w:t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ер по обеспечению сбалансированности бюджетов муниципальных образований поселений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684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684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14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 xml:space="preserve">14                                                      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02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1050204220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105020423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512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512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0,0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0,0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0,0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0,0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0,0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0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,0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,0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из бюджета Удмуртской респуб-лики  бюджетам муниципальных обра-зований в Удмуртской республике на реа-лиизацию наказов избирателей и повы-шение уровня благо-состояния населения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105020572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512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здание условий для реализации муниципаль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граммы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31,4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31,4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88,4</w:t>
            </w:r>
          </w:p>
        </w:tc>
        <w:tc>
          <w:tcPr>
            <w:tcW w:w="113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2</w:t>
            </w:r>
          </w:p>
        </w:tc>
        <w:tc>
          <w:tcPr>
            <w:tcW w:w="109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2</w:t>
            </w:r>
          </w:p>
        </w:tc>
      </w:tr>
      <w:tr>
        <w:trPr>
          <w:trHeight w:val="522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31,4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31,4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88,4</w:t>
            </w:r>
          </w:p>
        </w:tc>
        <w:tc>
          <w:tcPr>
            <w:tcW w:w="113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2</w:t>
            </w:r>
          </w:p>
        </w:tc>
        <w:tc>
          <w:tcPr>
            <w:tcW w:w="109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2</w:t>
            </w:r>
          </w:p>
        </w:tc>
      </w:tr>
      <w:tr>
        <w:trPr>
          <w:trHeight w:val="522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установленных функций (полномочий) органов местного самоуправления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31,4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31,4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88,4</w:t>
            </w:r>
          </w:p>
        </w:tc>
        <w:tc>
          <w:tcPr>
            <w:tcW w:w="113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2</w:t>
            </w:r>
          </w:p>
        </w:tc>
        <w:tc>
          <w:tcPr>
            <w:tcW w:w="109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2</w:t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106016003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100,200,800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31,4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31,4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88,4</w:t>
            </w:r>
          </w:p>
        </w:tc>
        <w:tc>
          <w:tcPr>
            <w:tcW w:w="117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2</w:t>
            </w:r>
          </w:p>
        </w:tc>
        <w:tc>
          <w:tcPr>
            <w:tcW w:w="10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2</w:t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106010422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7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а 6.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Отчет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 расходах на реализацию муниципальной программы за счет всех источников финансирования по состоянию на 01 января 2022 г.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Управление муниципальными финансам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97"/>
        <w:gridCol w:w="3309"/>
        <w:gridCol w:w="5087"/>
        <w:gridCol w:w="1620"/>
        <w:gridCol w:w="1480"/>
        <w:gridCol w:w="1540"/>
      </w:tblGrid>
      <w:tr>
        <w:trPr>
          <w:tblHeader w:val="true"/>
          <w:trHeight w:val="908" w:hRule="atLeast"/>
        </w:trPr>
        <w:tc>
          <w:tcPr>
            <w:tcW w:w="157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ы аналитической программной классификации</w:t>
            </w:r>
          </w:p>
        </w:tc>
        <w:tc>
          <w:tcPr>
            <w:tcW w:w="33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50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ценка расходов на отчетный год  (согласно муниципальной программе), тыс. руб.</w:t>
            </w:r>
          </w:p>
        </w:tc>
        <w:tc>
          <w:tcPr>
            <w:tcW w:w="14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ктические расходы на конец отчетного периода, нарастающим итогом, тыс. руб.</w:t>
            </w:r>
          </w:p>
        </w:tc>
        <w:tc>
          <w:tcPr>
            <w:tcW w:w="15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ношение фактических расходов на конец отчетного периода, нарастающим итогом, к оценке расходов на отчетный год, %</w:t>
            </w:r>
          </w:p>
        </w:tc>
      </w:tr>
      <w:tr>
        <w:trPr>
          <w:tblHeader w:val="true"/>
          <w:trHeight w:val="23" w:hRule="atLeast"/>
        </w:trPr>
        <w:tc>
          <w:tcPr>
            <w:tcW w:w="7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7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ыми финансами»</w:t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8939,1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8496,2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b/>
                <w:color w:val="000000"/>
                <w:sz w:val="16"/>
                <w:szCs w:val="18"/>
                <w:lang w:eastAsia="ru-RU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муниципального образования «Сюмсинский район»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939,1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496,2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6"/>
                <w:szCs w:val="18"/>
                <w:lang w:eastAsia="ru-RU"/>
              </w:rPr>
            </w:pPr>
            <w:r>
              <w:rPr>
                <w:color w:val="000000"/>
                <w:sz w:val="16"/>
                <w:szCs w:val="18"/>
                <w:lang w:eastAsia="ru-RU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бственные средства бюджета муниципального образования «Сюмсинский район»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900,9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862,3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6"/>
                <w:szCs w:val="18"/>
                <w:lang w:eastAsia="ru-RU"/>
              </w:rPr>
            </w:pPr>
            <w:r>
              <w:rPr>
                <w:color w:val="000000"/>
                <w:sz w:val="16"/>
                <w:szCs w:val="18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из бюджета Удмуртской Республик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венции из бюджета Удмуртской Республик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1,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1,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3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эффективности расходов бюджет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 «Сюмсинский район»</w:t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0,6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0,6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униципального района (городского округа)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6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6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бственные средства бюджета муниципального образования «Сюмсинский район» 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6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6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3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муниципальным долгом МО «Сюмсинский район»</w:t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286,4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286,4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муниципального образования «Сюмсинский район» 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286,4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86,4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бственные средства бюджета муниципального образования «Сюмсинский район» 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286,4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86,4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3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витие системы меж-бюджетных отношений, содействие повышению уровня бюджетной обеспеченности муниципаль-ных образований поселений</w:t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0470,8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0170,8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муниципального образования «Сюмсинский район» 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470,8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70,8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бственные средства бюджета муниципального образования «Сюмсинский район» 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729,8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429,8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из бюджета Удмуртской Республик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венции из бюджета Удмуртской Республик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1,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1,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3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131,4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988,4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муниципального образования «Сюмсинский район» 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31,4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88,4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бственные средства бюджета муниципального образования «Сюмсинский район» 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31,4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88,4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 7. Сведения о внесенных за отчетный период изменениях в муниципальную программу по состоянию на 01 января 2022г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7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Управление муниципальными финансами»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20"/>
        <w:gridCol w:w="1660"/>
        <w:gridCol w:w="1540"/>
        <w:gridCol w:w="5796"/>
      </w:tblGrid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правового акт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принятия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ть изменений (краткое изложение)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ановление Администрации муниципального образования «Сюмсинский      район»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.04.2021г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Совета депутатов от 16.02.21г.№615 «О  внесении изменений в решение Совета депутатов  «О бюджете МО «Сюмсинский район» на 2021 год и на плановый период 2022 и 2023 годов», от 22.04.2021 г. №10 «О  внесении изменений в решение Совета депутатов  «О бюджете  МО «Сюмсинский район» на 2021 год и на плановый период 2022 и 2023 годов»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ановление Администрации муниципального образования «Сюмсинский район»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.08.2021г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Совета депутатов от 24.06.21 г. №15 « О внесении изменений в решение Совета депутатов  «О бюджете МО «Сюмсинский район» на 2021 год и на плановый период 2022 и 2023 годов», от 19.08.19 г.№ 30 « О внесении изменений в решение Совета депутатов  «О бюджете МО «Сюмсинский район» на 2021 год и на плановый период 2022 и 2023 годов»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ановление Администрации муниципального образования «Сюмсинский район»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.11.2021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1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Совета депутатов от 04.10.21 г. №20 « О внесении изменений в решение Совета депутатов  «О бюджете МО «Сюмсинский район» на 2021 год и на плановый период 2022 и 2023 годов», 18.11.21 г. №50 « О внесении изменений в решение Совета депутатов  «О бюджете МО «Сюмсинский район» на 2021 год и на плановый период 2022 и 2023 годов»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ановление Администрации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.12.2021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Совета депутатов от 16.12.21 г. №90 « О внесении изменений в решение Совета депутатов  «О бюджете МО «Сюмсинский район» на 2021 год и на плановый период 2022 и 2023 годов», решение Совета депутатов от 16.12.20 г. №71 « О внесении изменений в решение Совета депутатов  «О бюджете МО «Сюмсинский район» на 2022 год и на плановый период 2023 и 2024 год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 8. Результаты оценки эффективности муниципальной программы за 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Управление муниципальными финансам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173"/>
        <w:gridCol w:w="3060"/>
        <w:gridCol w:w="2160"/>
        <w:gridCol w:w="2117"/>
        <w:gridCol w:w="1098"/>
        <w:gridCol w:w="1451"/>
        <w:gridCol w:w="1279"/>
        <w:gridCol w:w="1270"/>
        <w:gridCol w:w="1333"/>
      </w:tblGrid>
      <w:tr>
        <w:trPr/>
        <w:tc>
          <w:tcPr>
            <w:tcW w:w="180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306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, подпрограмма</w:t>
            </w:r>
          </w:p>
        </w:tc>
        <w:tc>
          <w:tcPr>
            <w:tcW w:w="216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ординатор</w:t>
            </w:r>
          </w:p>
        </w:tc>
        <w:tc>
          <w:tcPr>
            <w:tcW w:w="21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1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Эффективность реализации муниципальной программы (подпрограммы) </w:t>
            </w:r>
          </w:p>
        </w:tc>
        <w:tc>
          <w:tcPr>
            <w:tcW w:w="1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епень достижения плановых значений целевых показателей (индикаторов)</w:t>
            </w:r>
          </w:p>
        </w:tc>
        <w:tc>
          <w:tcPr>
            <w:tcW w:w="1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тепень реализации мероприятий </w:t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епень соответствия запланированному уровню расходов</w:t>
            </w:r>
          </w:p>
        </w:tc>
        <w:tc>
          <w:tcPr>
            <w:tcW w:w="1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Эффективность использования средств бюджета муниципального района (городского округа) </w:t>
            </w:r>
          </w:p>
        </w:tc>
      </w:tr>
      <w:tr>
        <w:trPr/>
        <w:tc>
          <w:tcPr>
            <w:tcW w:w="6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30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905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2667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28575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236" r="-1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257175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236" r="-14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61925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3" t="-236" r="-22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8" w:hRule="atLeast"/>
        </w:trPr>
        <w:tc>
          <w:tcPr>
            <w:tcW w:w="6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П «Управление муниципальными финансами»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УФ Сюмсинского района</w:t>
            </w:r>
          </w:p>
        </w:tc>
        <w:tc>
          <w:tcPr>
            <w:tcW w:w="2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1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1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1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6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эффективности расходов бюджета МО «Сюмсинский район»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УФ Сюмсинского района</w:t>
            </w:r>
          </w:p>
        </w:tc>
        <w:tc>
          <w:tcPr>
            <w:tcW w:w="2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1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9</w:t>
            </w:r>
          </w:p>
        </w:tc>
      </w:tr>
      <w:tr>
        <w:trPr/>
        <w:tc>
          <w:tcPr>
            <w:tcW w:w="6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«Нормативно-методическое обеспечение и организация бюджетного процесса в МО «Сюмсинский район» 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УФ Сюмсинского района</w:t>
            </w:r>
          </w:p>
        </w:tc>
        <w:tc>
          <w:tcPr>
            <w:tcW w:w="2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1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</w:tr>
      <w:tr>
        <w:trPr/>
        <w:tc>
          <w:tcPr>
            <w:tcW w:w="6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Нормативно-методическое обеспечение и осуществление финансового контроля в МО «Сюмсинский район»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УФ Сюмсинского района</w:t>
            </w:r>
          </w:p>
        </w:tc>
        <w:tc>
          <w:tcPr>
            <w:tcW w:w="2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1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6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Управление муниципальным долгом МО «Сюмсинский район»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УФ Сюмсинского района</w:t>
            </w:r>
          </w:p>
        </w:tc>
        <w:tc>
          <w:tcPr>
            <w:tcW w:w="2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1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92</w:t>
            </w:r>
          </w:p>
        </w:tc>
        <w:tc>
          <w:tcPr>
            <w:tcW w:w="1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1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</w:tr>
      <w:tr>
        <w:trPr/>
        <w:tc>
          <w:tcPr>
            <w:tcW w:w="6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5 </w:t>
            </w:r>
          </w:p>
        </w:tc>
        <w:tc>
          <w:tcPr>
            <w:tcW w:w="30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 «Развитие системы межбюджетных  отношений, содействие повышению уровня бюджетной обеспеченности муниципальных образований поселений»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УФ Сюмсинского района</w:t>
            </w:r>
          </w:p>
        </w:tc>
        <w:tc>
          <w:tcPr>
            <w:tcW w:w="2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1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1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1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6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0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УФ Сюмсинского района</w:t>
            </w:r>
          </w:p>
        </w:tc>
        <w:tc>
          <w:tcPr>
            <w:tcW w:w="2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1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</w:tbl>
    <w:p>
      <w:pPr>
        <w:sectPr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1134" w:right="24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5"/>
      <w:footnotePr>
        <w:numFmt w:val="decimal"/>
      </w:footnotePr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для годового отч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30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  <w:sz w:val="26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30"/>
      <w:szCs w:val="28"/>
    </w:rPr>
  </w:style>
  <w:style w:type="character" w:styleId="Style14">
    <w:name w:val="Основной текст с отступом Знак"/>
    <w:qFormat/>
    <w:rPr>
      <w:rFonts w:eastAsia="Times New Roman" w:cs="Times New Roman"/>
    </w:rPr>
  </w:style>
  <w:style w:type="character" w:styleId="Style15">
    <w:name w:val="Верхний колонтитул Знак"/>
    <w:qFormat/>
    <w:rPr>
      <w:rFonts w:eastAsia="Times New Roman" w:cs="Times New Roman"/>
    </w:rPr>
  </w:style>
  <w:style w:type="character" w:styleId="Style16">
    <w:name w:val="Нижний колонтитул Знак"/>
    <w:qFormat/>
    <w:rPr>
      <w:rFonts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1">
    <w:name w:val="заголовок 221"/>
    <w:basedOn w:val="Heading1"/>
    <w:next w:val="Heading2"/>
    <w:qFormat/>
    <w:pPr>
      <w:keepLines w:val="false"/>
      <w:numPr>
        <w:ilvl w:val="0"/>
        <w:numId w:val="0"/>
      </w:numPr>
      <w:suppressAutoHyphens w:val="true"/>
      <w:spacing w:lineRule="auto" w:line="360" w:before="0" w:after="360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pacing w:val="20"/>
      <w:kern w:val="2"/>
      <w:sz w:val="32"/>
      <w:szCs w:val="32"/>
    </w:rPr>
  </w:style>
  <w:style w:type="paragraph" w:styleId="Style26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Calibri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C534AC1618B38338B7138DDEB14344F59B417381706259B468524054C32ECBB30FCA5546109B5D4A4FB36DK7O" TargetMode="External"/><Relationship Id="rId3" Type="http://schemas.openxmlformats.org/officeDocument/2006/relationships/hyperlink" Target="consultantplus://offline/ref=FF6DE9C45B96DF519F3C140416CD52A4AAE0122156C782FB6D2CFD73B0s5w1G" TargetMode="External"/><Relationship Id="rId4" Type="http://schemas.openxmlformats.org/officeDocument/2006/relationships/hyperlink" Target="consultantplus://offline/ref=81C534AC1618B38338B7138DDEB14344F59B417381706259B468524054C32ECBB30FCA5546109B5D4A4FB36DK7O" TargetMode="External"/><Relationship Id="rId5" Type="http://schemas.openxmlformats.org/officeDocument/2006/relationships/hyperlink" Target="consultantplus://offline/ref=81C534AC1618B38338B7138DDEB14344F59B417381706259B468524054C32ECBB30FCA5546109B5D4A4FB36DK7O" TargetMode="External"/><Relationship Id="rId6" Type="http://schemas.openxmlformats.org/officeDocument/2006/relationships/hyperlink" Target="consultantplus://offline/ref=81C534AC1618B38338B7138DDEB14344F59B417381706259B468524054C32ECBB30FCA5546109B5D4A4FB36DK7O" TargetMode="External"/><Relationship Id="rId7" Type="http://schemas.openxmlformats.org/officeDocument/2006/relationships/hyperlink" Target="consultantplus://offline/ref=81C534AC1618B38338B7138DDEB14344F59B417381706259B468524054C32ECBB30FCA5546109B5D4A4FB36DK7O" TargetMode="External"/><Relationship Id="rId8" Type="http://schemas.openxmlformats.org/officeDocument/2006/relationships/hyperlink" Target="consultantplus://offline/ref=81C534AC1618B38338B7138DDEB14344F59B417381706259B468524054C32ECBB30FCA5546109B5D4A4FB36DK7O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23:00Z</dcterms:created>
  <dc:creator>USER</dc:creator>
  <dc:description/>
  <cp:keywords/>
  <dc:language>en-US</dc:language>
  <cp:lastModifiedBy>user</cp:lastModifiedBy>
  <cp:lastPrinted>2022-05-16T09:33:00Z</cp:lastPrinted>
  <dcterms:modified xsi:type="dcterms:W3CDTF">2022-05-16T09:20:00Z</dcterms:modified>
  <cp:revision>37</cp:revision>
  <dc:subject/>
  <dc:title>Утверждаю</dc:title>
</cp:coreProperties>
</file>