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СЧЁТНЫЙ ОРГАН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езультатам заключения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- КСО Сюмсинского района) на проект решения </w:t>
      </w:r>
      <w:r>
        <w:rPr>
          <w:bCs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 (далее – </w:t>
      </w:r>
      <w:r>
        <w:rPr/>
        <w:t>проект Решения</w:t>
      </w:r>
      <w:r>
        <w:rPr>
          <w:bCs/>
        </w:rPr>
        <w:t xml:space="preserve">), </w:t>
      </w:r>
      <w:r>
        <w:rPr/>
        <w:t xml:space="preserve">подготовлено на основании норм и положений Бюджетного кодекса Российской Федерации (далее – БК РФ)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00"/>
            <w:u w:val="none"/>
          </w:rPr>
          <w:t>Положения о бюджетном процессе в муниципальном образовании «Муниципальный округ Сюмсинский район</w:t>
        </w:r>
      </w:hyperlink>
      <w:r>
        <w:rPr/>
        <w:t xml:space="preserve">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(далее – Совет депутатов) от 18 ноября 2021 года № 52, Положения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от 16 декабря 2021 года № 80, пунктом 1.3 плана работы контрольно-счетного органа муниципального образования «Муниципальный округ Сюмсинский район Удмуртской Республики» на 2024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экспертно-аналитического мероприятия: определение достоверности и обоснованности вносимых изменений в бюдж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-72" w:firstLine="708"/>
        <w:jc w:val="both"/>
        <w:rPr/>
      </w:pPr>
      <w:r>
        <w:rPr/>
        <w:t>Предмет экспертно-аналитического мероприятия: решение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color w:val="000000"/>
        </w:rPr>
        <w:t xml:space="preserve"> (</w:t>
      </w:r>
      <w:r>
        <w:rPr/>
        <w:t>в ред. решения от 25 января 2024 года № 347), проект Решения, документы и материалы, представляемые одновременно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 xml:space="preserve">Проект Решения </w:t>
      </w:r>
      <w:r>
        <w:rPr/>
        <w:t>с приложениями 1.1, 2 таблица 1, 3.2, 4.2, 5.2, и пояснительной запиской к проекту Решения представлен на экспертизу в КСО Сюмсинского района  8 апреля 2024 года.</w:t>
      </w:r>
    </w:p>
    <w:p>
      <w:pPr>
        <w:pStyle w:val="Normal"/>
        <w:ind w:firstLine="600"/>
        <w:jc w:val="both"/>
        <w:rPr/>
      </w:pPr>
      <w:r>
        <w:rPr/>
        <w:t xml:space="preserve">Проектом Решения предлагается внести изменения в основные характеристики бюджета утвержденного решением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 </w:t>
      </w:r>
      <w:r>
        <w:rPr>
          <w:color w:val="000000"/>
        </w:rPr>
        <w:t>(</w:t>
      </w:r>
      <w:r>
        <w:rPr/>
        <w:t>в ред. решения от 25 января 2024 года № 347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доходов бюджета на 2024 год увеличить на 1 018,3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расходов бюджета на 2024 год увеличить на 5 534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- дефицит бюджета на 2024 год увеличить на 4 515,7 тыс. руб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бщий объем доходов бюджета на 2024 год составит 714 471,5 тыс. руб. или 100,1 % от утвержденного бюджета (713 453,2 тыс. руб.).</w:t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Муниципальный округ Сюмсинский район Удмуртской Республики» в сумме 5 534,0 тыс. руб., в том числе: </w:t>
      </w:r>
    </w:p>
    <w:p>
      <w:pPr>
        <w:pStyle w:val="Normal"/>
        <w:ind w:firstLine="600"/>
        <w:jc w:val="both"/>
        <w:rPr/>
      </w:pPr>
      <w:r>
        <w:rPr/>
        <w:t>- за счет остатков прошлого года по субсидиям потребность в которых подтверждена в сумме 4515,7 тыс. руб.;</w:t>
      </w:r>
    </w:p>
    <w:p>
      <w:pPr>
        <w:pStyle w:val="Normal"/>
        <w:ind w:firstLine="600"/>
        <w:jc w:val="both"/>
        <w:rPr/>
      </w:pPr>
      <w:r>
        <w:rPr/>
        <w:t>- за счет безвозмездных поступлений в сумме 1 018,3 тыс.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несение изменений в бюджет муниципального образования «Муниципальный округ Сюмсинский район Удмуртской Республики» предусмотрено по 7 разделам из 11. Изменения и дополнения вносятся по 3 главным распорядителям бюджетных средств из 5.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6</w:t>
      </w:r>
      <w:r>
        <w:rPr>
          <w:szCs w:val="24"/>
        </w:rPr>
        <w:t xml:space="preserve"> муниципальных программ из </w:t>
      </w:r>
      <w:r>
        <w:rPr>
          <w:szCs w:val="24"/>
          <w:lang w:val="ru-RU"/>
        </w:rPr>
        <w:t>14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4 678,8 тыс. руб., по непрограммному направлению деятельности увеличение бюджетных ассигнований в сумме 855,2 тыс. руб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тельный рост, в процентном соотношении складывается по следующим муниципальным программам, </w:t>
      </w:r>
      <w:r>
        <w:rPr>
          <w:rFonts w:cs="Times New Roman" w:ascii="Times New Roman" w:hAnsi="Times New Roman"/>
          <w:kern w:val="2"/>
          <w:sz w:val="24"/>
          <w:szCs w:val="24"/>
        </w:rPr>
        <w:t>«Комплексное развитие сельских территорий» и «Социальная поддержка на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/>
        <w:t>Общий объем расходов бюджета на 2024 год составит 734 167,3 тыс. руб., или 100,8 % от утвержденного бюджета (728 633,3 тыс. руб.).</w:t>
      </w:r>
    </w:p>
    <w:p>
      <w:pPr>
        <w:pStyle w:val="Normal"/>
        <w:autoSpaceDE w:val="false"/>
        <w:ind w:firstLine="600"/>
        <w:jc w:val="both"/>
        <w:rPr/>
      </w:pPr>
      <w:r>
        <w:rPr/>
        <w:t>Дефицит бюджета увеличивается на 4 515,7 тыс. руб. и составит 19 695,7 тыс. руб. или 11,6 % утвержденного общего годового объема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, что не превысит требования, установленные пунктом 3 статьи 92.1 БК РФ, за счет  снижения остатков средств на счетах по учету средств местного бюджета дефицит местного бюджета может превысить ограничения, установленные в размере 10 %, в пределах суммы указанных поступлений и снижения остатков средств на счетах по учету средств местного бюджета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ложенный проект Решения бюджета муниципального образования «Муниципальный округ Сюмсинский район Удмуртской Республики» на 2024 год и на плановый период 2025 и 2026 годов подготовлен в соответствии с требованиями Бюджетного кодекса Российской Федерации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КСО Сюмсинского района</w:t>
      </w:r>
      <w:r>
        <w:rPr>
          <w:szCs w:val="24"/>
        </w:rPr>
        <w:t xml:space="preserve"> предлагает Совету депутатов принять к рассмотрению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</w:t>
      </w:r>
      <w:r>
        <w:rPr>
          <w:bCs/>
          <w:szCs w:val="24"/>
        </w:rPr>
        <w:t xml:space="preserve"> и на плановый период 2025 и 2026 годов</w:t>
      </w:r>
      <w:r>
        <w:rPr>
          <w:szCs w:val="24"/>
        </w:rPr>
        <w:t xml:space="preserve">» в представленном виде.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4-02-07T13:23:00Z</cp:lastPrinted>
  <dcterms:modified xsi:type="dcterms:W3CDTF">2024-04-10T07:57:00Z</dcterms:modified>
  <cp:revision>478</cp:revision>
  <dc:subject/>
  <dc:title/>
</cp:coreProperties>
</file>