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- КСО Сюмсинского района) на проект решения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– </w:t>
      </w:r>
      <w:r>
        <w:rPr/>
        <w:t>проект Решения</w:t>
      </w:r>
      <w:r>
        <w:rPr>
          <w:bCs/>
        </w:rPr>
        <w:t xml:space="preserve">), </w:t>
      </w:r>
      <w:r>
        <w:rPr/>
        <w:t xml:space="preserve">подготовлено на основании норм и положений Бюджетного кодекса Российской Федерации (далее – БК РФ)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u w:val="none"/>
          </w:rPr>
          <w:t>Положения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(далее – Совет депутатов) от 18 ноября 2021 года № 52, Положения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 декабря 2021 года № 80, пункта 1.3 плана работы контрольно-счетного органа муниципального образования «Муниципальный округ Сюмсинский район Удмуртской Республики»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color w:val="000000"/>
        </w:rPr>
        <w:t xml:space="preserve"> (</w:t>
      </w:r>
      <w:r>
        <w:rPr/>
        <w:t>в редакции решений от 25.01.2024г. № 347,  18.04.2024г. № 375, 22.08.2024г. № 394, 24.10.2024г. № 401)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Проект Решения </w:t>
      </w:r>
      <w:r>
        <w:rPr/>
        <w:t>с приложениями 1.4, 2 таблица 1, 3.5, 4.5, 5.5, и пояснительной запиской представлен на экспертизу в КСО Сюмсинского района  18 декабря 2024 года.</w:t>
      </w:r>
    </w:p>
    <w:p>
      <w:pPr>
        <w:pStyle w:val="Normal"/>
        <w:ind w:firstLine="600"/>
        <w:jc w:val="both"/>
        <w:rPr/>
      </w:pPr>
      <w:r>
        <w:rPr/>
        <w:t>Проектом Решения предлагается внести изменения в основные характеристики бюджета (доходную и расходную часть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доходов бюджета на 2024 год увеличить на 29 470,8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расходов бюджета на 2024 год увеличить на 29 470,8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щий объем доходов бюджета на 2024 год составит 857 014,0 тыс. руб. или 103,6 % от утвержденного бюджета (827 543,2 тыс. руб.)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29 470,8 тыс. руб., в том числе: </w:t>
      </w:r>
    </w:p>
    <w:p>
      <w:pPr>
        <w:pStyle w:val="Normal"/>
        <w:ind w:firstLine="600"/>
        <w:jc w:val="both"/>
        <w:rPr/>
      </w:pPr>
      <w:r>
        <w:rPr/>
        <w:t>- за счет налоговых и неналоговых доходов в сумме 14 130,0 тыс. руб.;</w:t>
      </w:r>
    </w:p>
    <w:p>
      <w:pPr>
        <w:pStyle w:val="Normal"/>
        <w:ind w:firstLine="600"/>
        <w:jc w:val="both"/>
        <w:rPr/>
      </w:pPr>
      <w:r>
        <w:rPr/>
        <w:t>- за счет безвозмездных поступлений в сумме 15 340,8 тыс.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ниципальный округ Сюмсинский район Удмуртской Республики» предусмотрено по 10 разделам из 11. Изменения и дополнения вносятся по 5 главным распорядителям бюджетных средств из 5.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14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7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29 507,3 тыс. руб., по непрограммному направлению деятельности уменьшение бюджетных ассигнований в сумме 36,5 тыс. руб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от суммы вносимых изменений складывается по следующим муниципальным программам,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воспит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Cs/>
          <w:sz w:val="24"/>
          <w:szCs w:val="24"/>
        </w:rPr>
        <w:t>90,5%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» на 29,8%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18,8%.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Уменьшению </w:t>
      </w:r>
      <w:r>
        <w:rPr>
          <w:bCs/>
        </w:rPr>
        <w:t>подвергнуты расходы муниципальной  программы «</w:t>
      </w:r>
      <w:r>
        <w:rPr/>
        <w:t>Содержание и развитие муниципального хозяйства</w:t>
      </w:r>
      <w:r>
        <w:rPr>
          <w:bCs/>
        </w:rPr>
        <w:t>» на 13 596,2</w:t>
      </w:r>
      <w:r>
        <w:rPr/>
        <w:t xml:space="preserve"> тыс. руб. </w:t>
      </w:r>
    </w:p>
    <w:p>
      <w:pPr>
        <w:pStyle w:val="Normal"/>
        <w:ind w:firstLine="600"/>
        <w:jc w:val="both"/>
        <w:rPr/>
      </w:pPr>
      <w:r>
        <w:rPr/>
        <w:t>Общий объем расходов бюджета на 2024 год составит 876 709,8 тыс. руб., или 103,5 % от утвержденного бюджета (847 239,0 тыс. руб.).</w:t>
      </w:r>
    </w:p>
    <w:p>
      <w:pPr>
        <w:pStyle w:val="Normal"/>
        <w:ind w:firstLine="600"/>
        <w:jc w:val="both"/>
        <w:rPr/>
      </w:pPr>
      <w:r>
        <w:rPr/>
        <w:tab/>
        <w:t>В приложение 2 таблицы 1 «Источники внутреннего финансирования дефицита бюджета муниципального образования «Муниципальный округ Сюмсинский район Удмуртской Республики» на 2024 год» вносятся изменения, состав источников финансирования дефицита бюджета соответствует ст. 96 БК РФ.</w:t>
      </w:r>
    </w:p>
    <w:p>
      <w:pPr>
        <w:pStyle w:val="Normal"/>
        <w:ind w:firstLine="600"/>
        <w:jc w:val="both"/>
        <w:rPr/>
      </w:pPr>
      <w:r>
        <w:rPr/>
        <w:t>КСО Сюмсинского района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</w:rPr>
        <w:t xml:space="preserve"> и на плановый период 2025 и 2026 годов</w:t>
      </w:r>
      <w:r>
        <w:rPr/>
        <w:t xml:space="preserve">» в представленном виде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                               А.В. Ефремова</w:t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2-07T13:23:00Z</cp:lastPrinted>
  <dcterms:modified xsi:type="dcterms:W3CDTF">2025-01-10T05:39:00Z</dcterms:modified>
  <cp:revision>497</cp:revision>
  <dc:subject/>
  <dc:title/>
</cp:coreProperties>
</file>