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СЧЁТНЫЙ ОРГАН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 результатам заключения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 xml:space="preserve">Заключение контрольно–счетного органа муниципального образования «Муниципальный округ Сюмсинский район Удмуртской Республики» на проект решения муниципального образования «Муниципальный округ Сюмсинский район Удмуртской Республики» </w:t>
      </w:r>
      <w:r>
        <w:rPr>
          <w:bCs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21.12.2023 г. № 340 «О бюджете муниципального образования «Муниципальный округ Сюмсинский район Удмуртской Республики» на 2024 год и плановый период 2025 и 2026 годов» (далее - </w:t>
      </w:r>
      <w:r>
        <w:rPr/>
        <w:t>бюджет Сюмсинского района</w:t>
      </w:r>
      <w:r>
        <w:rPr>
          <w:bCs/>
        </w:rPr>
        <w:t xml:space="preserve">), </w:t>
      </w:r>
      <w:r>
        <w:rPr/>
        <w:t xml:space="preserve">подготовлено в соответствии с требованиями Бюджетн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>Положением о бюджетном процессе в муниципальном образовании «Муниципальный округ Сюмсинский район</w:t>
        </w:r>
      </w:hyperlink>
      <w:r>
        <w:rPr/>
        <w:t xml:space="preserve"> Удмуртской Республики», утвержденным решением Совета депутатов от 18.11.2021 г. № 52, Положением о контрольно-счетном органе муниципального образования «Муниципальный округ Сюмсинский район Удмуртской Республики», утвержденным решением Совета депутатов от 16.12.2021 г. № 80, планом работы контрольно-счетного органа муниципального образования «Муниципальный округ Сюмсинский район Удмуртской Республики» (далее - КСО Сюмсинского района) на 2024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экспертно-аналитического мероприятия: определение достоверности и обоснованности вносимых изменений в бюдж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-72" w:firstLine="708"/>
        <w:jc w:val="both"/>
        <w:rPr/>
      </w:pPr>
      <w:r>
        <w:rPr/>
        <w:t>Предмет экспертно-аналитического мероприятия: решение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, проект Решения, документы и материалы, представляемые одновременно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</w:rPr>
        <w:t xml:space="preserve">Проект Решения </w:t>
      </w:r>
      <w:r>
        <w:rPr/>
        <w:t>с приложениями 3.1, 4.1, 5.1, 8 и пояснительной запиской к проекту Решения представлен на экспертизу в КСО Сюмсинско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/>
        <w:t>Проектом Решения вносятся изменения в основные характеристики бюджета утвержденного решением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расходы бюджета увеличиваются на 15 180,0 тыс. руб. и составят 728 633,3 тыс. руб. или 2,1 % (713 453,3 тыс. руб.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ефицит бюджета муниципального образования «Муниципальный округ Сюмсинский район Удмуртской Республики» на 2024 год в сумме 15 180,0 тыс. руб.</w:t>
      </w:r>
    </w:p>
    <w:p>
      <w:pPr>
        <w:pStyle w:val="Normal"/>
        <w:ind w:firstLine="600"/>
        <w:jc w:val="both"/>
        <w:rPr/>
      </w:pPr>
      <w:r>
        <w:rPr/>
        <w:t xml:space="preserve">Проект решения предусматривает увеличение плановых показателей в расходной части бюджета муниципального образования «Муниципальный округ Сюмсинский район Удмуртской Республики» в сумме </w:t>
      </w:r>
      <w:r>
        <w:rPr>
          <w:b/>
        </w:rPr>
        <w:t>15 180,0,0 тыс. руб.,</w:t>
      </w:r>
      <w:r>
        <w:rPr/>
        <w:t xml:space="preserve"> за счёт остатков собственных денежных средств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Внесение изменений в бюджет муниципального образования «Муниципальный округ Сюмсинский район Удмуртской Республики» предусмотрено по 6 разделам из 11. Изменения и дополнения вносятся по 4 главным распорядителям бюджетных средств из 5. Общий объем расходов бюджета составит 728 633,3 тыс. руб., или на 2,1 % от утвержденного бюджета (713 453,3 тыс. руб.)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5</w:t>
      </w:r>
      <w:r>
        <w:rPr>
          <w:szCs w:val="24"/>
        </w:rPr>
        <w:t xml:space="preserve"> муниципальных программ из </w:t>
      </w:r>
      <w:r>
        <w:rPr>
          <w:szCs w:val="24"/>
          <w:lang w:val="ru-RU"/>
        </w:rPr>
        <w:t>14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14 995,0 тыс. руб. и непрограммное направление деятельности на сумму 185,0 тыс. руб., всего 15 180,0 тыс. руб.</w:t>
      </w:r>
    </w:p>
    <w:p>
      <w:pPr>
        <w:pStyle w:val="Normal"/>
        <w:ind w:firstLine="600"/>
        <w:jc w:val="both"/>
        <w:rPr/>
      </w:pPr>
      <w:r>
        <w:rPr>
          <w:kern w:val="2"/>
        </w:rPr>
        <w:t xml:space="preserve">Непрограммное направление деятельности увеличивается на сумму 185,0 тыс. руб. или 1,2 % от суммы увеличения бюджетных ассигнований 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плановый период 2025 и 2026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тельный рост, в процентном соотношении складывается по следующим муниципальным программам «</w:t>
      </w:r>
      <w:r>
        <w:rPr>
          <w:rFonts w:cs="Times New Roman" w:ascii="Times New Roman" w:hAnsi="Times New Roman"/>
          <w:bCs/>
          <w:sz w:val="24"/>
          <w:szCs w:val="24"/>
        </w:rPr>
        <w:t>Содержание и развитие муниципального хозяйства</w:t>
      </w:r>
      <w:r>
        <w:rPr>
          <w:rFonts w:cs="Times New Roman" w:ascii="Times New Roman" w:hAnsi="Times New Roman"/>
          <w:sz w:val="24"/>
          <w:szCs w:val="24"/>
        </w:rPr>
        <w:t>», «Развитие образования и воспитания»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Расходная часть на 2024 год увеличилась на 5 323,8 тыс. руб. или на 27,6 % и составила 92 078,1 тыс. руб., на содержание автомобильных дорог за счет остатков акцизов прошлого года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Источники внутреннего финансирования дефицитов бюджетов составили 15 180,0 тыс. руб., что соответствует требования, установленным пунктом 3 статьи 92.1 Б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ложенный проект Решения бюджета муниципального образования «Муниципальный округ Сюмсинский район Удмуртской Республики» на 2024 год и на плановый период 2025 и 2026 годов подготовлен в соответствии с требованиями Бюджетного кодекса Российской Федерации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КСО Сюмсинского района</w:t>
      </w:r>
      <w:r>
        <w:rPr>
          <w:szCs w:val="24"/>
        </w:rPr>
        <w:t xml:space="preserve"> предлагает Совету депутатов принять к рассмотрению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</w:t>
      </w:r>
      <w:r>
        <w:rPr>
          <w:bCs/>
          <w:szCs w:val="24"/>
        </w:rPr>
        <w:t xml:space="preserve"> и на плановый период 2025 и 2026 годов</w:t>
      </w:r>
      <w:r>
        <w:rPr>
          <w:szCs w:val="24"/>
        </w:rPr>
        <w:t xml:space="preserve">» в представленном виде. </w:t>
      </w:r>
    </w:p>
    <w:p>
      <w:pPr>
        <w:pStyle w:val="Normal"/>
        <w:ind w:firstLine="60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6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4-04-10T11:06:00Z</cp:lastPrinted>
  <dcterms:modified xsi:type="dcterms:W3CDTF">2024-04-12T06:11:00Z</dcterms:modified>
  <cp:revision>453</cp:revision>
  <dc:subject/>
  <dc:title/>
</cp:coreProperties>
</file>