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ых бюджетных, казенных и автономных учреждений, включая органы местного самоуправления, расположенных на территории Сюмсинского района по состоянию на 01.01.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694"/>
        <w:gridCol w:w="2126"/>
      </w:tblGrid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 муниципальных учреждений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 телефон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ликвид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Муки-Каксин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6, УР, Сюмсинский район, с. Муки-Какси, ул. Колхозная, 13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34152-5-01-45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 Сюмсинский район, ул. Советская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5-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 дополнительного образования «Сюмсинская детская школа искусст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370, УР, с. Сюмси, ул. Партизанская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1-7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«Кильмезская детская школа искусст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90, Удмуртская республика, Сюмсинский район, с. Кильмезь, ул. Пушкинск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3-11-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 Сюмсинского района «Районный Дом 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 Сюмсинский район, ул. Партизанская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5-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Молодежный центр «Светл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. Сюмси, ул. Партизанск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6-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 Сюмсинского района «Централизованная библиотечная систе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. Сюмси, ул. Партизан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1-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Сюмсин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. Сюмси, ул. Партизанск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0-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 «Дмитрошур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4, УР, Сюмсинский район, д. Дмитрошур, ул. Клуб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34152-6-81-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ильмез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90, УР, Сюмсинский район,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мезь, ул. Ломоносова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3-14-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 «Гурин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3, УР, Сюмсинский район, с.Гура, ул. Шко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5-21-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казённое общеобразовательное учреждение  «Муки-Каксинская основная общеобразовательная школ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6,УР, Сюмсинский район, с. Муки-Какси, ул. Колхозная,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5-01-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 «Орлов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95, УР, Сюмсинский район, с. Орловское, ул. Ленина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5-11-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«Васькин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2, УР, Сюмсинский район, д. Васькино, ул.Школьн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5-71-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ённое общеобразовательное учреждение «Пижильская основная общеобразовательная школ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5, УР, Сюмсинский район, ст. Пижил, ул. Школьная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34152-5-93-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«Гуртлуд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6 УР, Сюмсинский район, д. Гуртлуд, ул. Молодежн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5-61-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казённое общеобразовательное учреждение «Маркелов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6 УР, Сюмсинский район, д. Маркелово, ул. Маркеловск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5-61-5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Сюмсинский детский сад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. Сюмси, ул. Партизанск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34152-2-13-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Сюмсинский детский сад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. Сюмси, ул. Маяковского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2-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Сюмсинский детский сад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. Сюмси, ул. М.Горького,11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25-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Васькинский 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4, УР, Сюмсинский район, деревня Васькино, ул. Победы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34152-5-71-6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Орловский 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95, УР, Сюмсинский район, с. Орловское, ул. Ленина,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5-12-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Дмитрошурский 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4, УР, Сюмсинский район, д. Дмитрошур, ул.Школьн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34152-6-81-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Кильмезский 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90, УР, Сюмсинский район, с.Кильмезь, ул. Набережн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3-11-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образования  «Сюмсинская спортив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юмсинский район, с. Сюмси, ул. Партизанская, д. 4б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6-10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 «Сюмсинский  Дом дет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Р, с. Сюмси, ул. Партизанская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6-9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Центр по комплексному обслуживанию органов местного самоуправления и муниципальных учреждений Сюмс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370, Удмуртская Республика, Сюмсинский район, с. 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34152-2-12-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учреждение «Методический центр образовательных учреждений Сюмс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370, Удмуртская Республика, Сюмсинский район, с. Сюмси, ул. Партизанск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34152-2-14-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дмуртская Республика, Сюмсинский район, с.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6-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0, Удмуртская Республика, Сюмсинский район, с.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0-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27370, Удмуртская Республика, Сюмсинский район, с.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2-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27370, Удмуртская Республика, Сюмсинский район, с.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5-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работе с территориями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27370, Удмуртская Республика, Сюмсинский район, с.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7-7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27370, Удмуртская Республика, Сюмсинский район, с.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0-09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7" w:color="DCE2E7"/>
              </w:pBdr>
              <w:spacing w:before="0" w:after="138"/>
              <w:outlineLvl w:val="1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ольно-счетный орган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27370, Удмуртская Республика, Сюмсинский район, с.Сюмси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4152-2-18-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6:00Z</dcterms:created>
  <dc:creator>Customer</dc:creator>
  <dc:description/>
  <cp:keywords/>
  <dc:language>en-US</dc:language>
  <cp:lastModifiedBy>User</cp:lastModifiedBy>
  <cp:lastPrinted>2024-04-24T10:02:00Z</cp:lastPrinted>
  <dcterms:modified xsi:type="dcterms:W3CDTF">2024-04-24T06:32:00Z</dcterms:modified>
  <cp:revision>9</cp:revision>
  <dc:subject/>
  <dc:title>ПЕРЕЧЕНЬ</dc:title>
</cp:coreProperties>
</file>