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 Управления финансов 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                                                                                                                                                   _________О.Г.Овчар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9.01.2025г.</w:t>
      </w:r>
    </w:p>
    <w:p>
      <w:pPr>
        <w:pStyle w:val="Normal"/>
        <w:tabs>
          <w:tab w:val="clear" w:pos="708"/>
          <w:tab w:val="left" w:pos="114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мероприятий по реализации муниципальной программы </w:t>
      </w:r>
    </w:p>
    <w:p>
      <w:pPr>
        <w:pStyle w:val="Normal"/>
        <w:tabs>
          <w:tab w:val="clear" w:pos="708"/>
          <w:tab w:val="left" w:pos="1140" w:leader="none"/>
          <w:tab w:val="center" w:pos="71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522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роприят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униципальной программ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21 ма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с решением о бюджете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ежегодного плана реализации муниципальной программ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январ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план реализации  муниципальной программы, утвержденный координа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дополнений в  ежегодный план реализации муниципальной программ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  контроль  за реализацией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тчет о реализации муниципальной программы муниципального образования «муниципальный округ  Сюмсинский район Удмуртской Республики», решения, принятые  по итогам оценки эффективности реализации муниципальной программы на основе годового  от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акты о внесении изменений в муниципальную программу «Управление муниципальными финансами» (в подпрограм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 15 ноябр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 муниципального образования «Муниципальный округ Сюмсинский район Удмуртской Республики» на очередной финансовый год и плановый период в структуре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ный на официальном сайте Администрации муниципального образования «Муниципальный округ Сюмсинский район Удмуртской Республики» «Бюджет для граждан» на стадиях: составление проекта бюджета; утвержденный бюджет; отчет об исполнении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мероприятий, направленных на повышение  эффективности расходов бюджета муниципального образования «Муниципальный округ Сюмсинский район Удмуртской Республики»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, структурные подразделения органа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, направленных на повышение  эффективности расходов бюджета муниципального образования «Муниципальный округ Сюмсинский район Удмуртской Республики»   </w:t>
            </w:r>
          </w:p>
        </w:tc>
      </w:tr>
      <w:tr>
        <w:trPr>
          <w:trHeight w:val="2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 по профес-сиональной подготовке, переподготовке и повы-шению квалификации муниципальных служащих, работников муниципальных учреждений 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 в сфере повышения эффективности бюдже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методическое обеспечение организации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проекта бюджета муниципального образования «Муниципальный округ Сюмсинский район УР», прогноза бюджета муниципального образования «Муниципальный округ Сюмсинский район У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муниципального образования «Муниципальный округ Сюмсинский район Удмуртской Республики», структурные подразделения органа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муниципального образования «Муниципальный округ Сюмсинский район Удмуртской Республики»,  прогноз консолидированного бюджет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, структурные подразделения органа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формирование отчетности об исполнении бюджета муниципального образования «Муниципальный округ Сюмсинский район Удмуртской Республики», формирование отчетности консолидированного бюджета муниципального образования «Муниципальный округ Сюмсинский район Удмуртской Республики», иной финансов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, структурные подразделения органа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об исполнении бюджета муниципального образования «Муниципальный округ Сюмсинский район Удмуртской Республики», консолидированного бюджета муниципального образования «Муниципальный округ Сюмсинский район Удмуртской Республики»,   иная финансовая отче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, структурные подразделения органа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и ведение реестра расходных обязательств муниципального образования «Муниципальный округ Сюмсинский район Удмуртской Республики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контрольно-ревизионной работы на соответствующи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инансов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рмативных правовых актов муниципального образования «Муниципальный округ Сюмсинский район Удмуртской Республики», регулирующих сферу управления муниципальным долгом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 муниципального образования «Муниципальный округ Сюмсинский район Удмуртской Республики», регулирующие сферу управления муниципальным долг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по обслуживанию муниципального долга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Муниципальный округ Сюмсинский район Удмуртской Республики» в долговой книге муниципального образования «Муниципальный округ Сюмсинский район Удмуртской Республики»,  контроль за  их своевременным исполн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Муниципальный округ Сюмсинский район Удмуртской Республики» в  долговой книге муниципального образования «Муниципальный округ Сюмсинский район Удмуртской Республики» реализация мер, направленных на их своевременное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по обслуживанию муниципального долг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тельств по обслуживанию муниципального долга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информации о муниципальных финансах в СМИ, сети Интернет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6:00Z</dcterms:created>
  <dc:creator>Дубовцева С.В.</dc:creator>
  <dc:description/>
  <cp:keywords/>
  <dc:language>en-US</dc:language>
  <cp:lastModifiedBy>user</cp:lastModifiedBy>
  <cp:lastPrinted>2022-12-19T10:08:00Z</cp:lastPrinted>
  <dcterms:modified xsi:type="dcterms:W3CDTF">2025-01-13T13:09:00Z</dcterms:modified>
  <cp:revision>3</cp:revision>
  <dc:subject/>
  <dc:title>УТВЕЖДЕНО</dc:title>
</cp:coreProperties>
</file>