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УТВЕРЖДАЮ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Руководитель Аппарата Главы муниципального образования «Муниципальный округ Сюмсинский район Удмуртской Республики», районного Совета депутатов и Администрации района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_____________Ю.С. Бакеева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«09» января 2025г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15"/>
        <w:gridCol w:w="3969"/>
        <w:gridCol w:w="142"/>
        <w:gridCol w:w="120"/>
        <w:gridCol w:w="1581"/>
        <w:gridCol w:w="65"/>
        <w:gridCol w:w="786"/>
        <w:gridCol w:w="291"/>
        <w:gridCol w:w="2709"/>
      </w:tblGrid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. Муниципальная программа «Муниципальное управление»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мероприят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ыполнения мероприятия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.1.Подпрограмма «Организация муниципального управления»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установленных функций (полномочий) органов местного самоуправл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ённое учреждение «Центр по комплексному обслуживанию  и ведению бухгалтерского учёта и отчётности органов местного самоуправления и муниципальных учреждений Сюмсинского района» (далее МКУ), начальник МКУ Огальцев К.В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района, Бакеева Ю.С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евременная и в полном объеме оплата труда Главы Сюмсинского района, сотрудников  Администрации Сюмсинского района. Своевременная выплата пенсии за выслугу лет лицам, замещавшим должности муниципальной службы в органах местного самоуправления. Создание условий для работы коллектива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тие и организация выполнения планов и программ социально-экономического развития муниципального образова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экономики, начальник управления Вараксина Е.Н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фективная реализация планов и программ социально-экономического развития муниципального образования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а отклонения цен заключения договоров от среднерыночного уровня при осуществлении муниципальных закупок для муниципальных нужд муниципального образования «Муниципальный округ Сюмсинский район Удмуртской Республики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проектной деятельности, Южакова О.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расходования бюджетных средств и внебюджетных источников финансирования в результате закупок для муниципальных заказчиков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и представление на рассмотрение Главе муниципального образования ««Муниципальный округ Сюмсинский район Удмуртской Республики»  предложений по совершенствованию практики осуществления муниципальных закупок для муниципальных нужд муниципального образования ««Муниципальный округ Сюмсинский район Удмуртской Республики» в целях исключения (предотвращения) возможности совершения коррупционных дейст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проектной деятельности, Южакова О.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эффективности работы муниципального органа в сфере противодействия коррупции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облюдения законодательства, регулирующего осуществление закупок для муниципальных нуж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проектной деятельности, Южакова О.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расходования бюджетных средств и внебюджетных источников финансирования в результате закупок для муниципальных заказчиков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офессиональной подготовки и переподготовки, повышение квалификации муниципальных служащих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проектной деятельности, Южакова О.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ровня квалификации специалистов  в области муниципального заказа, повышение эффективности работы муниципального органа в сфере муниципальных закупок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технологий проведения аттестации, квалификационных экзаменов муниципальных служащих, конкурсов на замещение вакантных должносте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равовой и кадровой работы, Бельтюков Д.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необходимых условий для профессионального развития муниципальных служащих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кадрового резерва муниципальных служащих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равовой и кадровой работы, Бельтюков Д.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механизмов формирования и использования кадрового резерва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офессиональной переподготовки, повышение квалификации муниципальных служащих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равовой и кадровой работы, Овчарук О.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системы профессионального обучения муниципальных служащих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высококвалифицированных кадров для цифровой экономик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района. Бакеева Ю.С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муниципальных служащих, обученных в рамках проекта «Кадры для цифровой экономики»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цифровых технологий и платформенных решений в сферах государственного управления и предоставления государственных (муниципальных) услуг и сервисов. Перевод процессов оказания государственных (муниципальных) услуг и сервисов на облачную цифровую платформ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информатизации и связям с общественностью, Пушкарев А.С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оказания услуг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на устаревшего компьютерного оборудования, приобретение оргтехник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информатизации и связям с общественностью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ушкарев А.С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оказания услуг в районе за счет обновления компьютерного оборудования. Приобретение оргтехники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, установка и настройка технических средств защиты информации от несанкционированного доступ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информатизации и связям с общественностью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ушкарев А.С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твращение или существенное снижение ущерба безопасности органов местного самоуправления с использованием методов и средств защиты информации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провождение Интернет-сайта райо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информатизации и связям с общественностью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ушкарев А.С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открытости в деятельности органов местного самоуправления и общедоступности информационных ресурсов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хране труда и технике безопасности муниципальных служащи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учение по оказанию первой помощи руководителей и специалис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учение электробезопасности, пожарной безопасности специалис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ежеквартальных дней охраны труда со специалистами по охране труда и руководителями организаций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1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экономики, Земцова Е.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1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1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безопасных условий труда рабочих и муниципальных служащих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ирование населения о деятельности органов местного самоуправления через средства массовой информации с целью повышения доверия к  деятельности органов местного самоуправления и должностных лиц местного самоуправления, формирование позитивного образа муниципального служащег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информатизации и связям с общественностью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ушкарев А.С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доверия населения к органам местного самоуправления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совещаний, семинаров с лицами, замещающими муниципальные должности в Сюмсинском районе по вопросам противодействия коррупции, в том числе соблюдения ограничений и запретов, исполнения обязанностей, получения подарков, установления наказания за коммерческий подкуп, получения и дачу взятк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Аппарата, Бакеева Ю.С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эффективности работы муниципального органа в сфере противодействия коррупции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осуществление постоянного мониторинга имущественного положения должностных лиц, в том числе на основе выборочного анализа представленных ими сведений о своих доходах, имуществе и обязательствах имущественного характе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равовой и кадровой работы, Бельтюков Д.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доверия населения к органам местного самоуправления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заседаний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равовой и кадровой работы, Бельтюков Д.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фективность работы органов местного самоуправления в сфере противодействия коррупции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экспертизы нормативных правовых актов и их проектов на наличие положений коррупционного характе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равовой и кадровой работы, Бельтюков Д.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ключение коррупционных факторов, выявленных в нормативных правовых актах органов местного самоуправления и их проектах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ав несовершеннолетни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организация деятельности комиссии по делам несовершеннолетних и защите их пра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по делам несовершеннолетних, Ветошкина О.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ая и в полном объеме оплата труда главного специалиста-эксперта по делам несовершеннолетних. Создание условий для работы специалиста.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уализация Реестра муниципальных услуг Сюмсинского райо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рганизационной работы, Плетнева Т.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ветствие реестра муниципальных услуг Сюмсинского района с требованиями ФЗ от 27.07.2010г. № 210-ФЗ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дение Административного регламента  муниципальных услуг, предоставляемых Администрацией муниципального  образования ««Муниципальный округ Сюмсинский район Удмуртской Республики», в соответствие с требованиями законодательств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уктурные подразделения Администрации Сюмсинского района, предоставляющие муниципальные услуги, Захарова О.М., Владимирова М.В., Варгина Е.В., Бельтюков Д.В., Вараксина Е.Н., Владимирова К.М., Слобожанина Е.Ю., Овчарук О.Г., Чагин Р.А., Кунавин С.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ветствие  Административных  регламентов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открытости и доступности информации о деятельности органов местного самоуправления и формируемых ими информационных ресурсах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уктурные подразделения Администрации Сюмсинского района, Плетнева Т.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ирование населения о деятельности органов местного самоуправления МО ««Муниципальный округ Сюмсинский район Удмуртской Республики» о возможности получения услуг через МФЦ Сюмсинского района, в электронной форме через Региональный портал и Единый портал государственных и муниципальных услуг (функций)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социологических исследований с целью мониторинга удовлетворенности населением деятельностью органов местного самоуправления Сюмсинского района, а также качеством муниципальных услуг в Сюмсинском районе в соответствии с Указом Президента РФ от 28.04.2008г. № 607, постановлением Правительства РФ от 17.12.2012г. № 131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информатизации и связям с общественностью, Пушкарев А.С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уровня удовлетворенности населением деятельностью органов местного самоуправления Сюмсинского района, а также качеством муниципальных услуг в Сюмсинском районе</w:t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9.2  «Управление муниципальным имуществом и земельными ресурсами муниципального образования «Муниципальный округ Сюмсинский район Удмуртской Республики»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главного администратора доходов бюджета муниципального образования «Муниципальный округ Сюмсинский район Удмуртской Республики» по соответствующим кодам бюджетной классификации, администрируемым Администрацией муниципального образования «Муниципальный округ Сюмсинский район Удмуртской Республики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«Муниципальный округ Сюмсинский район Удмуртской Республики», начальник УИЗО Захарова О.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5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ирование доходов бюджета по закрепленным доходам бюджета муниципального образования «Муниципальный округ Сюмсинский район Удмуртской Республики» от использования имущества муниципального образования «Муниципальный округ Сюмсинский район Удмуртской Республики», ведение претензионно-исковой работы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реестра муниципального имущества муниципального образования «Муниципальный округ Сюмсинский район Удмуртской Республики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ЗО, начальник сектора по управлению имуществом Кочурова К.Ф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5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имущества муниципального образования «Муниципальный округ Сюмсинский район Удмуртской Республики», обеспечение наполнения Реестра муниципального имущества муниципального образования «Муниципальный округ Сюмсинский район Удмуртской Республики» информацией об объектах собственност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бюджетного учета имущественной казны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ИЗО Захарова О.М. (по соглашению – казенное учреждение по ведению бухучета)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5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едения бюджетного учета имущественной казны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тие информации о собственности муниципального образования «Муниципальный округ Сюмсинский район Удмуртской Республики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ЗО начальник Сектора по управлению имуществом УИЗО Кочурова К.Ф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5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ности и открытости информации об имуществе муниципального образования «Муниципальный округ Сюмсинский район Удмуртской Республики», о деятельности муниципальных органов в сфере управления имуществом муниципального образования «Муниципальный округ Сюмсинский район Удмуртской Республики»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униципальных услуг, в том числе в электронной форм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ИЗО Кузнецов Ю.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5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 муниципальных услуг по заявлениям юридических и физических лиц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 распоряжение земельными участками, находящимися в собственности муниципального образования «Муниципальный округ Сюмсинский район Удмуртской Республики» и в государственной неразграниченной собственност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ИЗО Кузнецов Ю.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5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зменений в Правила землепользования и застройки на территории муниципальных образований сельских поселений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использования земельных ресурсов, в том числе путем проведения аукционных процедур,  в  интересах социально-экономического развития, увеличение доходов консолидированного бюджета Удмуртской Республики от внесения земельных платежей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униципального земельного контроля за использованием земельных участков на территории Сюмсинского райо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ИЗО Кузнецов Ю.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5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лана проверок муниципального земельного контроля, реализация контрольных функций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 распоряжение имущественными комплексами муниципальных унитарных предприят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ИЗО Захарова О.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5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использования имущества муниципального образования «Муниципальный округ Сюмсинский район Удмуртской Республики», обеспечение его сохранности и целевого использования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 распоряжение имуществом муниципальных учреждений муниципального образования «Муниципальный округ Сюмсинский район Удмуртской Республики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ИЗО Захарова О.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5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использования имущества муниципального образования «Муниципальный округ Сюмсинский район Удмуртской Республики», обеспечение его сохранности и целевого использова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и прозрачности передачи имущества муниципального образования «Муниципальный округ Сюмсинский район Удмуртской Республики» в аренду, а также иное вовлечение в хозяйственный оборот неиспользуемых или используемых не по назначению объектов недвижимости, находящихся в собственности муниципального образования «Муниципальный округ Сюмсинский район Удмуртской Республики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по управлению имуществом УИЗО Кочурова К.Ф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5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ча имущества в аренду, иное вовлечение имущества муниципального образования «Муниципальный округ Сюмсинский район Удмуртской Республики» в хозяйственный оборот, получение доходов в бюджет муниципального образования «Муниципальный округ Сюмсинский район Удмуртской Республики»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тизация имущества муниципального образования «Муниципальный округ Сюмсинский район Удмуртской Республики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ИЗО Захарова О.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5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доходов в бюджет муниципального образования «Муниципальный округ Сюмсинский район Удмуртской Республики», создание оптимальной структуры собственности муниципального образования «Муниципальный округ Сюмсинский район Удмуртской Республики»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аспределение имущества между публично-правовыми образованиями (Российской Федерацией, Удмуртской Республикой, муниципальными образованиями, проведение работ по приему-передаче имуществ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ИЗО Захарова О.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5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оптимальной структуры собственности муниципального образования «Муниципальный округ Сюмсинский район Удмуртской Республики»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на территории муниципального образования «Муниципальный округ Сюмсинский район Удмуртской Республики» объектов бесхозяйного и выморочного имуществ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ИЗО Захарова О.М., Управление по работе с территория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бесхозяйных объектов недвижимости, объектов выморочного имущества, проведение мероприятий с целью принятия в собственность муниципального района, вовлечения в хозяйственный оборот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ение на территории муниципального образования «Муниципальный округ Сюмсинский район Удмуртской Республики» правообладателей ранее учтенных объектов недвижимости и проведение мероприятий по обеспечению внесения в Единый государственный реестр недвижимости сведений о правообладателях ранее учтенных объектов недвижимости в случае, если правоустанавливающие документы на ранее учтенные объекты недвижимости или документы, удостоверяющие права на ранее учтенные объекты недвижимости, были оформлены до дня вступления в силу Федерально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21 июля 1997 года № 122-ФЗ «О государственной регистрации прав на недвижимое имущество и сделок с ним», и права на такие объекты недвижимости, подтверждающиеся указанными документами, не зарегистрированы в Едином государственном реестре недвижимост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ИЗО Захарова О.М., Управление по работе с территория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5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в Единый государственный реестр недвижимости сведений о правообладателях ранее учтенных объектов недвижимости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е работы в отношении объектов недвижимого имуществ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ИЗО Захарова О.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5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на государственный кадастровый учет и государственная регистрация права собственности муниципального образования «Муниципальный округ Сюмсинский район Удмуртской Республики»: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ъектов недвижимого имущества муниципальной собственности;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схозяйных объектов недвижимости (с постановкой на учет в качестве бесхозяйных объектов);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бъектов выморочного имущества.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объектов недвижимого имуществ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ИЗО Захарова О.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5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ыночной стоимости объектов недвижимого имущества в целях принятия на баланс или проведения торгов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е работы по формированию земельных участков для целей строительства и для целей, не связанных со строительство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ИЗО Захарова О.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5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земельных участков для целей строительства и для целей, не связанных со строительством, для проведения торгов и для нужд муниципального образования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е работы по формированию земельных участков, включая работы по подготовке проектов планировки и проектов межевания территории, подлежащих предоставлению гражданам, имеющим право на бесплатное получение земельных участков для индивидуального жилищного строительства в соответствии с законодательство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ИЗО Захарова О.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5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земельных участков для индивидуального жилищного строительства с целью предоставления гражданам бесплатно  в соответствии с Законами Удмуртской Республики   № 68-РЗ, № 32-РЗ</w:t>
            </w:r>
          </w:p>
        </w:tc>
      </w:tr>
      <w:tr>
        <w:trPr>
          <w:trHeight w:val="1980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е работы по формированию земельных участков, включая работы по подготовке проектов планировки и проектов межевания территории, на которых расположены многоквартирные дом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ИЗО Кузнецов Ю.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5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земельных участков под многоквартирными домами (при выявлении)</w:t>
            </w:r>
          </w:p>
        </w:tc>
      </w:tr>
      <w:tr>
        <w:trPr>
          <w:trHeight w:val="266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астровые работы по подготовке проектов межевания территории соответствующего элемента или соответствующих элементов планировочной структуры, иных документов, содержащих сведения о местоположении границ земельных участков, предусмотренны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унктом 3 статьи 42.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дерального закона "О кадастровой деятельности",  в целях проведения комплексных кадастровых работ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ИЗО Кузнецов Ю.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5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подготовке проекта межевания в целях проведения комплексных кадастровых работ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мплексных кадастровых работ, включая подготовку и предоставление в орган, осуществляющий государственный кадастровый учет и государственную регистрацию прав, карты-планы территории</w:t>
            </w:r>
          </w:p>
        </w:tc>
      </w:tr>
      <w:tr>
        <w:trPr>
          <w:trHeight w:val="266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е работы в отношении земель сельскохозяйственного назначения муниципальной собственности по образованию земельных участков, выделяемых в счет невостребованных земельных долей, включая работы по подготовке проектов межевания, а также кадастровые работы по образованию земельных участков из земель сельскохозяйственного назначения, государственная собственность на которые неразграниче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ИЗО Кузнецов Ю.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5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использования земель в сельском хозяйстве за счет использования материалов землеустройства, проектов межевания земельных участков с проведением работ по инвентаризации земель, подготовке проектов межевания,формированию земельных участков и установлению на местности их границ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9.3 «Архивное дело»</w:t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уществление отдельных государственных полномочий в области архивного дел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ременного  хранения  и комплектования архивных документов, относящихся к собственности Удмуртской Республики, в Архивном секторе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вный сектор, начальник сектора Владимирова М.В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квартал 2025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временное хранение 9447 дел, отнесенных к  собственности Удмуртской Республ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документов от 5 организаций в количестве 70 дел собственности Удмуртской Республики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учет архивных документов, отнесенных к собственности Удмуртской Республики, временно хранящихся в Архивном секторе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вный сектор, начальник сектора Владимирова М.В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квартал 2025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ключения в общеотраслевой учетный программный  комплекс «Архивный фонд» 70 архивных дел государственной собственности Удмуртской Республики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архивных документов государственной собственности Удмуртской Республики, временно хранящихся в Архивном секторе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вный сектор, начальник сектора Владимирова М.В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информационных мероприятий в форме  экспонирования  архивных выставок,  публикации статей и подборок документов, в том числе в сети Интернет, на основе архивных документов, отнесенных к  собственности Удмуртской Республики.</w:t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Организация хранения, комплектования и использования документов  Архивного фонда УР и других архивных документов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нормативных и безопасных условий хранения документов, обеспечение их сохранности (обеспечение противопожарных мер и охраны объектов, обслуживание пожарной и охранной сигнализации, приобретение и установка металлических стеллажей, оснащение оборудованием и материалами для хранения документов на различных видах носителей, наличие систем кондиционирования и очистки воздуха,  наличие приборов контроля температурно-влажностного режима, ремонта помещений, физико-химическая и техническая обработка архивных документов)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вный сектор, начальник сектора Владимирова М.В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ание в рабочем состоянии пожарной и охранной сигнализации до 100%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температурно-влажностного режима и контроля – 100%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нирование архивных документов – 344 ед.х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 подшивке и переплету архивных документов на бумажном носителе  - 30 ед.х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Архивного фонда  Удмуртской Республики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вный сектор, начальник сектора Владимирова М.В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на постоянное хранение в архивный сектор  344 дела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доступа к документам Архивного фонда Удмуртской Республики и их популяризация: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вный сектор, начальник сектора Владимирова М.В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ведение 16 информационных мероприятий, посвященных юбилейным и памятным датам в истории России и Удмуртии, Сюмсинского района, в числе которых подготовка 1 выставки архивных документов,  публикация 2 статей в районной газете «Знамя», 6 выступлений на расширенных совещаниях руководителей учреждений и организаций района, структурных подразделений в рамках рубрики  «С архивной полки», проведение  1 школьного урока, и публикация 6 информационных материала  на сайте  в сети Интерн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учет документов Архивного фонда Удмуртской Республики, хранящихся в Архивном секторе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вный сектор, начальник сектора Владимирова М.В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 оперативного заполнения полей  в базу данных «Архивный фонд» по итогам приема архивных фондов и дел, заполнения полей «Топография»,  «Движение документов», «Физическое состояние», «Фонд пользования» и проведения иных архивных работ</w:t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Модернизация технологий работы на основании внедрения современных информационных и телекоммуникационных технологий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автоматизированных программных комплексов, баз данных  к архивным документам, хранящимся в архивном секто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вный сектор, начальник сектора Владимирова М.В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 БД «Архивный фонд» будет внесено 346 записей по приему управленческих документов в количестве 344 единиц хранения, нового фонда МБОУ ДО «Сюмсинская ДЮСШ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матические базы данных, всего планируется внести 1353 записи по 16 единицам хранения, в т.ч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Предметно-тематический указатель к решениям органов местного  самоуправления» (ф.140, оп.1 –  12 единиц хранения/1327 записей за 2012 год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Фотокаталог» будут внесены фотодокументы по ф.150, оп.2ф , 1 единица хранения/ 18 записей за 2019 год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Акты приема в эксплуатацию законченных строительством объектов»  будет внесено по ф. 63, оп.1 - 3 единицы хранения/8 записей за 2017-2018 годы.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архивных документов, хранящихся в архивном секторе Администрации муниципального образования «Муниципальный округ Сюмсинский район УР», в электронный вид (оцифров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вный сектор, начальник сектора Владимирова М.В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к оцифровке и оцифровка документов  архивного фонда </w:t>
              <w:br/>
              <w:t>Сюмсинского районного Совета народных депутатов Удмуртской Республики и его</w:t>
              <w:br/>
              <w:t>исполнительного комитета (ф.1) в количестве 10 единиц хранения /520 страниц, фотодокументов принятых на хранение в 2025 году  (ф.150) в количестве 1 единицы хранения/18 страниц</w:t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редоставление муниципальных и переданных государственных  услуг юридическим и физическим лицам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ражданам и организациям архивной информации и копий архивных доку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вный сектор, начальник сектора Владимиров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запросов социально-правового характера и 50 тематических запросов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ой услуги по предоставлению государственным организациям УР, иным организациям и гражданам оформленных в установленном порядке  архивных справок или копий архивных документов, относящихся к собственности УР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вный сектор, начальник сектора Владимирова М.В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исполнение запросов в установленные сроки 30 дней.</w:t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9.4 «Создание условий для государственной регистрации актов гражданского состояния в муниципальном образовании «Муниципальный округ Сюмсинский район Удмуртской Республики»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я рождения, заключения брака, расторжения брака, усыновления (удочерения), установления отцовства, перемены имени, смерти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ЗАГС, начальник отдела Абрамова Н.Н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5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услуг по государственной регистрации актов гражданского состояния на территории Сюмсинского района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исправлений, изменений в записи актов гражданского состояния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ЗАГС, начальник отдела Абрамова Н.Н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5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записей актов гражданского состояния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е и аннулирование записей актов гражданского состояния на основании решения суда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ЗАГС, начальник отдела Абрамова Н.Н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5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записей актов гражданского состояния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учета, обработки книг государственной регистрации актов гражданского состояния, собранных из первых экземпляров записей актов гражданского состояния, обеспечение надлежащих условий их хранения в течение установленного федеральным законом срока, подготовка передачи указанных книг на хранение в государственный архив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ЗАГС, начальник отдела Абрамова Н.Н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5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ности книг государственной регистрации актов гражданского состояния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повторных свидетельств о государственной регистрации актов гражданского состояния, иных документов, подтверждающих наличие или отсутствие факта государственной регистрации акта гражданского состояния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ЗАГС, начальник отдела Абрамова Н.Н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5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услуг по государственной регистрации актов гражданского состояния на территории Сюмсинского района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учета, надлежащего  хранения и контроля за использованием бланков свидетельств о государственной регистрации актов гражданского состояния, представление в установленном порядке в Комитет по делам ЗАГС при Правительстве Удмуртской Республики отчетов по движению указанных бланков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ЗАГС, начальник отдела Абрамова Н.Н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5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ности бланков  свидетельств о государственной регистрации актов гражданского состояния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ой услуги по государственной регистрации актов гражданского состояния (рождение, заключение брака, расторжение брака, усыновление (удочерение), установление отцовства, перемена имени и смерть), в том числе выдача повторных свидетельств (справок), подтверждающих факт государственной регистрации акта гражданского состояния, внесение исправлений и (или) изменений в записи актов  гражданского состояния, восстановление и аннулирование записей актов гражданского состояния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ЗАГС, начальник отдела Абрамова Н.Н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5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услуг по государственной регистрации актов гражданского состояния на территории Сюмсинского района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ой услуги по истребованию личных документов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ЗАГС, начальник отдела Абрамова Н.Н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5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ой услуги по истребованию личных доку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, систематизация, обработка, учет и хранение записей актов гражданского состояния, составленных отделом ЗАГС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ЗАГС, начальник отдела Абрамова Н.Н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5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ности и использование документов отдела ЗАГС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научно-технической  обработки и переплета записей актов гражданского состояния за предыдущий год, составление на них описей и истории фонда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ЗАГС, начальник отдела Абрамова Н.Н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5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актовых книг государственной регистрации актов гражданского состояния за предыдущие годы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ности книг государственной регистрации актов гражданского состояния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ЗАГС, начальник отдела Абрамова Н.Н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5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светового, температурно-влажностного, санитарно-гигиенического, охранного и противопожарного режимов хранения документов</w:t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9.5 « Создание условий для реализации муниципальной программы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06" w:leader="none"/>
                <w:tab w:val="left" w:pos="8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условий для реализации муниципальной программы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06" w:leader="none"/>
                <w:tab w:val="left" w:pos="8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учреждение «Центр по комплексному обслуживанию органов местного самоуправления и муниципальных учреждений Сюмсинского района», директор Кунавин А.А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5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06" w:leader="none"/>
                <w:tab w:val="left" w:pos="8790" w:leader="none"/>
              </w:tabs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остижение установленных значений всех целевых показателей (индикаторов) подпрограммы.</w:t>
            </w:r>
          </w:p>
          <w:p>
            <w:pPr>
              <w:pStyle w:val="Normal"/>
              <w:tabs>
                <w:tab w:val="clear" w:pos="708"/>
                <w:tab w:val="left" w:pos="8506" w:leader="none"/>
                <w:tab w:val="left" w:pos="8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эффективности и результативности деятельности Администрации муниципального образования «Муниципальный округ Сюмсинский район Удмуртской Республики» и муниципальных учреждений  «Сюмсинского  района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FB5C0E4E66988E990E2C61FDC4F4A61FA58758245A4A066C8266D65C2EF40B5D1C1B833669CE00D05B234A76d1R4N" TargetMode="External"/><Relationship Id="rId3" Type="http://schemas.openxmlformats.org/officeDocument/2006/relationships/hyperlink" Target="consultantplus://offline/ref=711F66354F84972AEF9EBE683FE4E872EF8B8AC1961F544677303A586BEF88CACAE6092A27t4SC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03:00Z</dcterms:created>
  <dc:creator>zamnachap</dc:creator>
  <dc:description/>
  <dc:language>en-US</dc:language>
  <cp:lastModifiedBy>zamnachap</cp:lastModifiedBy>
  <cp:lastPrinted>2025-01-09T14:27:00Z</cp:lastPrinted>
  <dcterms:modified xsi:type="dcterms:W3CDTF">2025-01-09T11:03:00Z</dcterms:modified>
  <cp:revision>2</cp:revision>
  <dc:subject/>
  <dc:title/>
</cp:coreProperties>
</file>