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9628236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2 ноября 2013 года                                                                              №  9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2365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 услуги </w:t>
            </w:r>
            <w:r>
              <w:rPr>
                <w:sz w:val="28"/>
                <w:szCs w:val="28"/>
              </w:rPr>
              <w:t>«Предоставление частичного возмещения (компенсации) стоимости путевки для детей в загородные детские оздоровительные лагеря» в новой ред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Федеральным законом </w:t>
            </w:r>
            <w:r>
              <w:rPr>
                <w:bCs/>
                <w:sz w:val="28"/>
                <w:szCs w:val="28"/>
              </w:rPr>
              <w:t>от 27 июля 2010 г. № 210-ФЗ «Об организации предоставления государственных и муниципальных услуг», р</w:t>
            </w:r>
            <w:r>
              <w:rPr>
                <w:rFonts w:eastAsia="NotDefSpecial;Arial Unicode MS" w:cs="NotDefSpecial;Arial Unicode MS"/>
                <w:sz w:val="28"/>
                <w:szCs w:val="28"/>
              </w:rPr>
              <w:t>ешением   Межведомственной комиссии при Правительстве Удмуртской Республики по организации отдыха, оздоровления и занятости детей, подростков и молодежи  от 5 апреля 2013 г.</w:t>
            </w:r>
            <w:r>
              <w:rPr>
                <w:sz w:val="28"/>
                <w:szCs w:val="28"/>
              </w:rPr>
              <w:t xml:space="preserve"> № 3, распоряжением Администрации муниципального образования «Сюмсинский район» от 11 ноября 2013 года № 405-р «Об утверждении Перечня муниципальных услуг», постановлением Администрации муниципального образования «Сюмсинский район» от 24.11.2011 г. № 755 «О порядке разработки и утверждении административных регламентов предоставления муниципальных услуг на территории муниципального образования «Сюмсинский район», постановлением Администрации муниципального образования «Сюмсинский район» от 05.12.2011 г. № 784 «О внесении дополнений в постановление Администрации  МО «Сюмсинский район» от 24.11.2011г. № 755 «О Порядке разработки и утверждения административных регламентов предоставления муниципальных услуг на территории МО «Сюмсинский район» </w:t>
            </w:r>
            <w:r>
              <w:rPr>
                <w:b/>
                <w:sz w:val="28"/>
                <w:szCs w:val="28"/>
              </w:rPr>
              <w:t xml:space="preserve">Администрация Сюмсинского   района </w:t>
            </w:r>
            <w:r>
              <w:rPr>
                <w:b/>
                <w:spacing w:val="20"/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Утвердить административный регламент предоставления муниципальной услуги «Предоставление частичного возмещения (компенсации) стоимости путевки для детей в загородные детские оздоровительные лагеря» в новой реда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рилагается).</w:t>
            </w:r>
          </w:p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Считать утратившим силу постановление Администрации района от 07.06.2012 г. № 402/2 «Об утверждении административного регламента предоставления муниципальной услуги «Предоставление частичного возмещения (компенсации) стоимости путевки для детей в загородные детские оздоровительные лагеря»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публиковать  настоящий административный регламент на сайте официальном сайте муниципального образования «Сюмсинский район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настоящего постановления возложить на начальника Управления  образования Администрации муниципального образования «Сюмсинский район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                                                        Л.Е.Даров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0:00Z</dcterms:created>
  <dc:creator>user</dc:creator>
  <dc:description/>
  <cp:keywords/>
  <dc:language>en-US</dc:language>
  <cp:lastModifiedBy>tv</cp:lastModifiedBy>
  <cp:lastPrinted>2013-12-03T10:09:00Z</cp:lastPrinted>
  <dcterms:modified xsi:type="dcterms:W3CDTF">2016-06-07T07:36:00Z</dcterms:modified>
  <cp:revision>49</cp:revision>
  <dc:subject/>
  <dc:title>Администрация </dc:title>
</cp:coreProperties>
</file>